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Управления образования Нижнесергинского муниципального района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ункционирование и развитие системы образования Нижнесергинского муниципального района осуществлялось в соответствии с приоритетами государственной политики, обозначенными в государственной программе Российской Федерации «Развитие образования» на 2013-2020 годы, национальной образовательной инициативе «Наша новая школа», указах Президента РФ от 07 мая 2012 года № 597 «О мероприятиях по реализации государственной социальной политики» № 599 «О мерах по реализации государственной политики в области образования и нау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ились процессы стандартизации образования. Федеральный закон Российской Федерации от 29 декабря 2012 года № 273-ФЗ «Об образовании в Российской Федерации» трактует федеральные государственные образовательные стандарты как основу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 и резуль</w:t>
        <w:softHyphen/>
        <w:t>татам их освоения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В 2014-2015 учебном году на всех уровнях системы образования Нижнесергинского муниципального района происходили изменения, свидетельствующие о значительном объеме проделанной работы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/>
          <w:color w:val="000000"/>
          <w:lang w:val="ru-RU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</w:rPr>
        <w:t>1. Сеть муниципальных образовательных учреждени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  2015 год  реализован план мероприятий по оптимизации сети образовательных учреждений:</w:t>
      </w:r>
    </w:p>
    <w:p>
      <w:pPr>
        <w:pStyle w:val="Normal"/>
        <w:ind w:left="709" w:hanging="0"/>
        <w:jc w:val="both"/>
        <w:rPr/>
      </w:pPr>
      <w:r>
        <w:rPr/>
        <w:t>1. В статус автономных переведены 4 учре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жнее наименование О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ующее наименование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Муниципальное казенное общеобразовательное учреждение средняя школа № 2 г. Михайловс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униципальное автономное общеобразовательное учреждение  «Средняя школа № 2 г. Михайловс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Муниципальное казенное образовательное учреждение дополнительного образования детей Центр дополнительного образования г. Михайловс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униципальное автономное учреждение дополнительного образования Центр «Раду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Муниципальное казенное образовательное учреждение дополнительного образования детей «Детская школа искусств» р.п. Верхние Сер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униципальное автономное учреждение дополнительного образования «Верхнесергинская детская школа искус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Муниципальное казенное образовательное учреждение дополнительного образования детей «Михайловская детская школа искусств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униципальное автономное учреждение дополнительного образования «Михайловская детская школа искусст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количество автономных учреждений увеличилось до семи, что составляет 18% от общего количества муниципальных образовательных учреждений (на 01.09.2014 года было 3 автономных учреждения, что составляло 6% от  общего количества муниципальных образовательных учрежд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организованы в форме слияния с образованием нового юридического лица 5 учрежд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МКОУ СОШ </w:t>
      </w:r>
      <w:r>
        <w:rPr>
          <w:color w:val="000000"/>
          <w:sz w:val="28"/>
          <w:szCs w:val="28"/>
        </w:rPr>
        <w:t>с. Акбаш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МКОУ СОШ </w:t>
      </w:r>
      <w:r>
        <w:rPr>
          <w:color w:val="000000"/>
          <w:sz w:val="28"/>
          <w:szCs w:val="28"/>
        </w:rPr>
        <w:t>с. Шокуров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МКОУ СОШ </w:t>
      </w:r>
      <w:r>
        <w:rPr>
          <w:color w:val="000000"/>
          <w:sz w:val="28"/>
          <w:szCs w:val="28"/>
        </w:rPr>
        <w:t>д. Урмикеев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МКОУ ООШ </w:t>
      </w:r>
      <w:r>
        <w:rPr>
          <w:color w:val="000000"/>
          <w:sz w:val="28"/>
          <w:szCs w:val="28"/>
        </w:rPr>
        <w:t>д. Уфа-Шигир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ОУ «Начальная школа – детский сад с. Аракаево».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 xml:space="preserve">В результате реорганизации зарегистрировано новое учреждение – </w:t>
      </w:r>
      <w:r>
        <w:rPr>
          <w:bCs/>
          <w:i/>
          <w:sz w:val="28"/>
          <w:szCs w:val="28"/>
        </w:rPr>
        <w:t>Муниципальное бюджетное общеобразовательное учреждение  «Центр образования «Наследие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анный Центр стал базовой инновационной площадкой Института развития образования Свердловской области и в настоящее время осуществляет деятельность по реализации инновационного проекта этнокультурного образования в условиях ФГОС (изучение и сохранение культурного наследия татарского народа,  литературного татарского языка, сохранение  преемственности  поколений, воспитание  толерантност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организованы в форме присоеди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ОУ «Начальная школа–детский сад с. Тюльгаш» – к МКОУ СОШ п. Красноармее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ДОУ детский сад № 17 – к МКОУ СОШ № 4 г. Михайловс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ДОУ детский сад № 29 – к МКОУ СОШ п. Ключев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ДОУ детский сад №   2 – к МКДОУ детскому саду № 10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ДОУ детский сад № 15 – к МКДОУ детскому саду № 19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ДОУ детский сад № 56 – к МКДОУ детскому саду № 24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ДОУ детский сад № 57 – к МКДОУ детскому саду № 24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мероприятий по состоянию на начало 2015/2016 учебного года в системе образования Нижнесергинского муниципального района функционируют 38 муниципальных образовательных учреждени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850"/>
        <w:gridCol w:w="850"/>
        <w:gridCol w:w="851"/>
        <w:gridCol w:w="992"/>
        <w:gridCol w:w="993"/>
        <w:gridCol w:w="992"/>
      </w:tblGrid>
      <w:tr>
        <w:trPr>
          <w:trHeight w:val="23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ОУ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У</w:t>
            </w:r>
          </w:p>
        </w:tc>
      </w:tr>
      <w:tr>
        <w:trPr>
          <w:trHeight w:val="23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-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-номные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ингент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jc w:val="center"/>
              <w:rPr/>
            </w:pPr>
            <w:r>
              <w:rPr/>
              <w:t>2014-201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jc w:val="center"/>
              <w:rPr/>
            </w:pPr>
            <w:r>
              <w:rPr/>
              <w:t>2015-2016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здание условий для обеспечения функционирования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пожарной безопасно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подготовки образовательных учреждений к 2015/2016 учебному году отделом надзорной деятельности были проведены внеплановые проверки состояния пожарной безопасности. Нарушений требований пожарной безопасности не выя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й Госпожнадзора образовательные учреждения не имеют, обеспечен требуемый уровень пожарной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ми автоматической пожарной сигнализации и оповещения о пожаре оборудованы 100 % учреж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сех учреждениях установлены программно-аппаратные комплексы с прямым выводом сигнала о пожаре в пожарные подразделения; вывод сигнала обеспечен в штатном режиме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лановом порядке проводятся огнезащитная обработка деревянных конструкций чердачных помещений зданий, обслуживание автоматической пожарной сигнализации, приобретение первичных средств пожаротушения, проверка электрооборудования и заземляющих устройств, приобретение и обновление знаков безопасности, световых табло, планов эваку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электропроводки и путей эвакуации соответствует установленным требовани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режимного характера проводятся в образовательных учреждениях системно и регуляр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беспечение антитеррористической защище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обеспечен достаточный уровень антитеррористической защищенности, территории всех  учреждений освещены, двери и окна в зданиях в целом соответствуют установленному классу защиты, ветхие оконные блоки и входные группы заменяются в плановом порядке, все ОУ имеют паспорта антитеррористической защищенности, которые ежегодно обнов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ОУ имеют целостное ограждение территорий. Требует ремонта (замены) ограждение территории:  МАОУ СШ № 1 г. Михайловска, МАОУ СШ № 2 г. Михайловска,  МКОУ СОШ № 4 г. Михайловска, МКОУ СОШ № 8 р.п. Атиг, МКОУ СОШ с. Кленовское, МКОУ СОШ с. Первомайское, МКОУ ООШ с. Старобухарово, детские сады №№ 27, 34, 44, 52, ЦДТ р.п. Верхние Серги, Верхнесергинская Д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опкой тревожной сигнализации оборудовано 27 учреждений, телефонной связью -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объектов наружным и внутренним видеонаблюдением позволяет даже при отсутствии «тревожной кнопки» вести видеозапись и дополнительно контролировать обстановку на территории учреждений, в том числе в целях предупреждения противоправных действ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проверки учреждений двум школам (МАОУ СШ № 1 г. Михайловска, МКОУ СОШ № 4 г. Михайловска) было предписано обеспечить вывод тревожной сигнализации на подразделение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беспечение информационной безопас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ОУ подключены к интернет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 ОУ подключена система контент-филь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ыми учреждениями проведены проверки библиотечных фондов на выявление литературы, включённой в Федеральный список экстремистски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односменного обучения в школ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 1 сентября 2015 года в одну смену работают 15 школ, в две смены – 6 ш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дносменное обучение всех детей обеспечить невозможно, т.к. учреждения, где занятия организованы в 2 смены, расположены в населённых пунктах, где количество обучающихся превышает количество мест в учрежд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задач, поставленных Президентом Российской Федерации в Послании Федеральному Собранию Российской Федерации 04 декабря 2014 года, с целью полного перевода всех учащихся на обучение в первую смену, необходимо строительство новых школ в г. Нижние Серги, р.п. Верхние Серги, а также оптимизация загруженности школ в г. Михайловс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еспечение безопасности подвоза детей школьными автобус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пецифика Нижнесергинского муниципального района - отдаленность ряда малочисленных населенных пунктов. В целях обеспечения </w:t>
      </w:r>
      <w:r>
        <w:rPr>
          <w:sz w:val="28"/>
          <w:szCs w:val="28"/>
        </w:rPr>
        <w:t xml:space="preserve">доступности общего образования для каждого ребенка </w:t>
      </w:r>
      <w:r>
        <w:rPr>
          <w:sz w:val="28"/>
          <w:szCs w:val="28"/>
          <w:lang w:eastAsia="en-US"/>
        </w:rPr>
        <w:t xml:space="preserve">в 4 школах организован подвоз детей из 8 сельских населенных пунктов (108 человек), а также подвоз детей по р.п. Атиг к школе № 8 (44 человека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балансе школ - шесть школьных автобусов на 139 мест. Все автобусы соответствуют требованиям ГОСТ, оснащены системой ГЛОНАСС и тахографами, включены в систему региональной навигационно-информационной системы транспортного комплекса Свердловской области. Автобусный парк своевременно дооборудуется и обновляется: с 2012 года ежегодно приобретается по 1 автобусу.  Разработаны и согласованы с отделом ГИБДД 10 школьных маршрутов. На контроле администрации района в течение нескольких последних лет находится состояние школьных автобусных маршрутов и улично-дорожной сети, прилегающей к образовательным учреждениям.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3. Обще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школьное образ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егодня требования высокого качества со стороны потребителей неуклонно перемещаются с заключительной стадии обучения на все более ранние. </w:t>
      </w:r>
      <w:r>
        <w:rPr>
          <w:sz w:val="28"/>
          <w:szCs w:val="28"/>
        </w:rPr>
        <w:t>С  учетом вступления в силу нового закона «Об образовании  в Российской Федерации» дошкольное образование стало первым уровнем общего образования. Государство теперь гарантирует не только доступность, но и ка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на этом уровне. </w:t>
      </w:r>
    </w:p>
    <w:p>
      <w:pPr>
        <w:pStyle w:val="Normal"/>
        <w:tabs>
          <w:tab w:val="clear" w:pos="708"/>
          <w:tab w:val="left" w:pos="28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влетворения потребности населения в услугах дошкольного образования на территории муниципального образования функционируют 11 детских садов, 1 муниципальное образовательное учреждение «Начальная школа-детский сад», 10 общеобразовательных учреждений, имеющих в своей структуре дошкольные группы, реализующие   общеобразовательные программы дошкольного образования, которые посещают 2045 дошкольников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учреждения предоставляют широкий спектр образовательных услуг с учетом возрастных и индивидуальных особенностей детей.</w:t>
      </w:r>
    </w:p>
    <w:p>
      <w:pPr>
        <w:pStyle w:val="Normal"/>
        <w:tabs>
          <w:tab w:val="clear" w:pos="708"/>
          <w:tab w:val="left" w:pos="28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число дошкольных мест за счет всех возможных вариантов увеличилось более чем на 400, в том числе  в сентябре 2015года введено дополнительно 39 мест в дошкольных учреждениях. Проблема решалась   за счет рационального  использования внутренних площадей ДОУ, за счет открытия дошкольных групп при общеобразовательных учреждениях,  реконструкции  детских садо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месте с тем остается достаточно большое количество детей, состоящих на очереди на устройство в дошкольные учреждения в возрасте с 1,5 лет до 3 лет   около 300 человек. </w:t>
      </w:r>
      <w:r>
        <w:rPr>
          <w:rFonts w:eastAsia="Calibri"/>
          <w:bCs/>
          <w:sz w:val="28"/>
          <w:szCs w:val="28"/>
          <w:lang w:eastAsia="en-US"/>
        </w:rPr>
        <w:t>Наибольшее количество нуждающихся в местах детей дошкольного возраста проживает в г. Михайловс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доступности и  оптимизации получения муниципальной услуги по приему заявлений на зачисление в муниципальное дошкольное учреждение, а также постановке на соответствующий учет родителям и законным представителям детей дошкольного возраста предоставлена возможность получить эту услугу в электронном виде через систему Интернет на  Едином портале государственных услуг, при личном обращении в Управление образованием или через МФЦ. В целях прозрачности, открытости и достоверности введена в эксплуатацию Автоматизированная Информационная система «Е-услуги. 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обеспечения эффективного введения федерального государственного образовательного стандарта дошкольного образования (далее – ФГОС ДО) в образовательных учреждениях Нижнесергинского муниципального района, реализующих образовательные программы дошкольного образования, Управлением образования Нижнесергинского МР и информационно – методическим кабинетом НМКУ «Комплексный центр»,  была разработана  ДОРОЖНАЯ КАРТА по введению федерального государственного образовательного стандарта дошкольного образования (ФГОС) на территории  Нижнесергинского муниципального района.  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О степени развития дошкольников говорят их достижения – это участие воспитанников в различных конкурсах. За 2014-2015 учебный год воспитанники дошкольных учреждений района участвовали:</w:t>
      </w:r>
    </w:p>
    <w:p>
      <w:pPr>
        <w:pStyle w:val="C0"/>
        <w:spacing w:before="0" w:after="0"/>
        <w:ind w:firstLine="708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 во </w:t>
      </w:r>
      <w:r>
        <w:rPr>
          <w:color w:val="000000"/>
          <w:sz w:val="28"/>
          <w:szCs w:val="28"/>
        </w:rPr>
        <w:t xml:space="preserve"> всероссийском спортивном проекте «Лыжня России-2015» , (победитель в возрастной категории «до 7 лет» г. Михайловск;</w:t>
      </w:r>
    </w:p>
    <w:p>
      <w:pPr>
        <w:pStyle w:val="C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 муниципальных творческих конкурсах рисунков «День семьи, любви и  верности», «Михайловские звездочки», городских конкурсах, так например воспитанница МАДОУ детский сад № 65 стала победителем городского конкурса «Ребенок год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оспитанники  дошкольных учреждений района становятся  победителями и призёрами различных конкурсов на Всероссийском уровне – это конкурс чтецов, региональный этап имени Муссы Джалиля, </w:t>
      </w:r>
      <w:r>
        <w:rPr>
          <w:sz w:val="28"/>
          <w:szCs w:val="28"/>
        </w:rPr>
        <w:t>интеллектуальный конкурс  по окружающему миру «Чудеса вокруг», викторина  «Про рыб и их среду обитания».</w:t>
      </w:r>
    </w:p>
    <w:p>
      <w:pPr>
        <w:pStyle w:val="C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е задачи, условия в работе с детьми данных категорий требуют от педагогов качественно новых компетенций.  Педагоги-дошкольники показывают высокие результаты в различных конкурсах.  Так, в 2014-2015  учебном году 16  педагогов  приняли участие в  муниципальной выставке методической продукции «Образовательная среда-2015» из них 3 побед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 дошкольного образования района  ежегодно участвуют в областной научно - практической конференции им. А.П.Гурновой «Содержание и организация образовательного процесса» г. Ревда, в региональной конференции «Современное образование» г. Красноуфимск, являются лауреатами многих всероссийских конкурсов профессионального мастерства среди педагогов дошкольного образования.</w:t>
      </w:r>
    </w:p>
    <w:p>
      <w:pPr>
        <w:pStyle w:val="Normal"/>
        <w:ind w:firstLine="708"/>
        <w:jc w:val="both"/>
        <w:rPr>
          <w:color w:val="2D2A2A"/>
          <w:sz w:val="28"/>
          <w:szCs w:val="28"/>
          <w:highlight w:val="cyan"/>
        </w:rPr>
      </w:pPr>
      <w:r>
        <w:rPr>
          <w:sz w:val="28"/>
          <w:szCs w:val="28"/>
        </w:rPr>
        <w:t>Современное качественное дошкольное образование должно обеспечивать для любого ребенка дошкольного возраста тот уровень развития, который позволит ему быть успешным при обучении в начальной школе и на последующих уровнях образования, наши дошкольные учреждения с этой задачей справляются успешно.</w:t>
      </w:r>
    </w:p>
    <w:p>
      <w:pPr>
        <w:pStyle w:val="Normal"/>
        <w:rPr>
          <w:b/>
          <w:b/>
          <w:i/>
          <w:i/>
          <w:color w:val="2D2A2A"/>
          <w:sz w:val="28"/>
          <w:szCs w:val="28"/>
          <w:highlight w:val="cyan"/>
        </w:rPr>
      </w:pPr>
      <w:r>
        <w:rPr>
          <w:b/>
          <w:i/>
          <w:color w:val="2D2A2A"/>
          <w:sz w:val="28"/>
          <w:szCs w:val="28"/>
          <w:highlight w:val="cyan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ое общее, основное общее, среднее обще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 – создание условий, обеспечивающих соответствие начального общего, основного общего и среднего общего образования способностям и жизненным планам обучающихся и их семей, перспективным задачам развития района,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4-2015 учебном году 100 процентов учащихся первых –четвертых классов обучались в соответствии с федеральным государственным образовательным стандартом начального общего образования (ФГОС НО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йоне созданы материально-технические условия реализации ФГОС НОО: приобретено и установлено необходимое учебно-лабораторное оборудование, все обучающиеся обеспечены учебниками и учебными пособиями, соответствующими требованиям ФГОС Н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ечение прошлого учебного года во всех образовательных учреждениях велась работа по подготовке условий для введения ФГОС основного общего образования: осуществлялась деятельность по разработке образовательных программ образовательных учреждений, рабочих программ курсов, предметов, информационное насыщение и материальное обновление  школьной инфраструктуры путем приобретения учебного, лабораторного и технологического оборудования. Все педагоги, которые с 1 сентября 2015 года начали работать  в 5-х классах, прошли курсовую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дея качества образования является доминирующей идеей развития современной школы, которая актуальна для всех элементов системы образования. Именно поэтому в последнее десятилетие в отечественном образовании идет активный процесс становления системы оценки качества образования </w:t>
      </w:r>
      <w:r>
        <w:rPr>
          <w:rFonts w:cs="Times New Roman" w:ascii="Times New Roman" w:hAnsi="Times New Roman"/>
          <w:sz w:val="28"/>
          <w:szCs w:val="28"/>
        </w:rPr>
        <w:t>с целью совершенствования системы управления качеством образования, а также обеспечения всех участников образовательных отношений, общества в целом объективной информацией о состоянии системы образования и тенденциях ее развития на различных уровнях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ая роль в этом процессе отводится совершенствованию системы оценки образовательных достижений учащихся, которая осуществляется в ходе различных исследований и процедур, а именно: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й итоговой аттестации выпускников, завершивших освоение основных образовательных программ среднего общего образования, в форме единого государственного экзамена (ЕГЭ)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итоговой аттестации выпускников, завершивших освоение основных образовательных программ основного общего образования, в форме основного государственного экзамена (ОГЭ)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х исследований качества образования (НИКО)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народных сравнительных исследований (PISA, PIRLS, TIMSS и др.)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овых исследований федерального и регионального уровней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кредитации образовательных учреждений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ой аттестации учащихся, организуемой на уровне класса 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15 году к итоговой аттестации по образовательным программам основного общего образования было допущено 365 человек (97,9% от всех выпускников основной школы). 359 человек проходили  ГИА в форме основного государственного экзамена, 6 человек – в форме государственного выпускного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ая итоговая аттестация включает в себя обязательные экзамены по русскому языку и математике. Экзамены по другим предметам учащиеся сдавали в этом году на добровольной основе по своему выбору: физику -7 чел, информатику и ИКТ – 7 чел, биологию, химию - по 4 чел., обществознание  - 2 чел, историю –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ы обязательных экзаменов важны для получения аттес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2 выпускника не сдали два обязательных предмета,  5 выпускников не сдали математику.  Плюс 8 человек были не допущены к ГИА, таким образом, 15 человек (4%) не получили аттестат об основном общем образовании. В 2014 году без аттестата – 3,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итоговой аттестации по основным образовательным программам среднего общего образования было допущено 140 человек (99,3%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ГИА  по программам среднего общего образования, для получения аттестата выпускникам достаточно успешно сдать экзамены по 2-м обязательным предметам: русскому языку и математике. Однако для продолжения образования на следующем уровне необходимо успешно сдать предметы по выбор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ым показателем подготовки обучающихся, с одной стороны, и профессиональных предпочтений, с другой, являются сведения о выборе участниками ГИА экзаменов по учебным предмет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и в предыдущие годы, в 2015 году наиболее массовыми среди предметов по выбору были «Обществознание», «Физика», «История России», «Биология». Эта же тенденция наблюдается по Свердловской области и в целом по Российской Федерации. Выбор выпускниками предметов для итоговой аттестации в форме ЕГЭ связан с предметами, вынесенными на конкурс при поступлении в вуз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2015 году экзамен по математике был разделен на базовую и профильную части. Каждый выпускник мог выбрать или обе части по математике, или только одну из них. 69% выпускников текущего года выбрали оба уровня ЕГЭ по математик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оказателей результатов ЕГЭ является доля выпускников текущего года, не набравших минимальный балл по общеобразовательному предмет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 этот показатель является по обязательным предметам, то есть по русскому языку и математике, которые рассматриваются как национальные экзамены, и успешное прохождение которых дает право на получение аттестата о среднем обще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Э по русскому языку успешно сдали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учащиеся муниципальных общеобразовательных учреждений. Есть 100-балльная работа в МАОУ СШ № 1 г.Михайлов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Э по математике базового уровня не сдали 6 человек (4,3% от сдававших). По математике профильного уровня не преодолели минимальный порог 13 человек с учетом пересдачи в сентябре 2015года (11,5% сдававши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неуспешных результатов по математике базового уровня превышает средний региональный, в то время, как по математике профильного уровня этот показатель ниже среднего регионального. Причинами такой ситуации могут быть как недостаточная компетентность педагогов в организации индивидуальной помощи обучающимся, испытывающим трудности в освоении содержания основной образовательной программы, так и проблемы обучающихся и их семей социально-экономического характера. В любом случае надо осваивать методику работы с неуспевающими школьни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низкие результаты ЕГЭ по математике в 2015 году, педагогам школ, где школьники не смогли сдать экзамен по математике базового  уровня, будет предложено в обязательном порядке пройти дополнительную курсовую подготов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среднего балла в районе  в сравнении с прошлым годом по большинству общеобразовательных предметов свидетельствует о положительной динамике в части освоения выпускниками общеобразовательных организаций базового уровня Федерального компоненты государственного образовательного стандарта 2004 года. Однако, лишь по трем предметам (математика профильный уровень, биология и химия) средний балл по району выше среднего балла по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 выпускника (15,7%) закончили школу с отличием и награждены  медалями «За особые успехи в учении». В 2013-2014 учебном году 16% выпускников получили медал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Цель – создание условий, обеспечивающих удовлетворение образовательных потребностей детей и молодежи, развитие мотивации к познанию и творч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учреждений дополнительного образования была направлена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величение доли детей, обучающихся по дополнительным образовательным програм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звитие муниципальной системы выявления и поддержки одаренных детей и талантлив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зработка моделей и развитие форм интеграции основного и дополнительного образования детей в условиях реализации федеральных государственных образовательных стандар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овышение качества дополнительного образов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развитие системы конкурсно – массовых мероприятий и разнообразных форм дополнительного образования, обеспечивающих не только привлечение большого количества детей в системе дополнительного образования, но и их развитие и самореализац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развитие форм сотворческой деятельности родителей и детей на базе организаций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истема дополнительного образования детей в настоящее время переживает период серьезных изменений. Введена в действие Концепция развития дополнительного образования детей, согласно которой у учреждений дополнительного образования усиливается общественно ориентированная роль – роль социальных, информированных, культурных и методических центров. Согласно стратегии дополнительное образование ориентировано на расширение возрастных границ, оно становится образованием непрерывного развития, ориентированным на детей и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ым массовым направлением дополнительного образования остается художественно-эстетическое направление. Вторым по количеству детей является спортивное направление. К сожалению, слабая материально-техническая база не позволяет развивать техническое на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истеме дополнительного образования занимаются дети преимущественно в возрасте от 6 до 18 лет. Самое большое количество занимающихся в системе дополнительного образования составляют дети в возрасте до 9 лет, система дополнительного образования привлекательна для детей младшего и среднего школьного возраста, старшеклассники подростки выбирают иные зан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4-2015 учебном году на территории муниципального района традиционно реализовывались областные фестивали интеллектуального творчества «Юные интеллектуалы Среднего Урала» и детского юношеского творчества «Майская радуга». В рамках фестивалей реализуются: защита учебно – исследовательских проектов, конкурсы творческих работ, конкурсы хореографического, вокального, музыкального, театрального и изобразительного искусства, декоративно-прикладного творчества, авторской и патриотической песни, конкурсы-викторины, школы и турниры ю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5 году значительно возросло количество юных участников мероприятий регионального, всероссийского и международного уровней. Несколько приме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аяся 10 класса школы № 10 р.п.Верхние Серги, победитель муниципального этапа олимпиады по литературе,  заняла 2-е место в региональном эта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щиеся школы п.Ключевая,  победители районного этапа краеведческого конкурса «Мы-уральцы» приняли участие в областном этапе и заняли там 3-е мест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щиеся Кленовской ДШИ получили диплом в Международном фестивале «Южный полюс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учающиеся МАУДО ЦДТ р.п.Верхние Серги стали лауреатами во Всероссийском открытом детском эстрадном телевизионном конкурсе «Золотой петушок»,  во Всероссийском интернет –конкурсе «Радуга таланто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щиеся МАУ ДО Центр «Радуга» получили диплом 3- степени в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-м международном дистанционном конкурсе вокальных исполнителей, в Международном дистанционном конкурсе рисунков «Разноцветные ладони» заняли 1 мест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щиеся МАУДО Верхнесергинская ДШИ участвовал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Международном дистанционном конкурсе «Подарок для мамочки»  (Диплом 1 степен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Летняя оздоровительная камп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м на отдых и оздоровление воспользовались более трех  тысяч детей и подростков. Всеми формами оздоровления в летний период охвачено 3463 ребенка. В 26 лагерях дневного пребывания детей отдохнул 2521 ребенок, в загородных оздоровительных лагерях 343, в том числе 317 детей отдохнули в детском оздоровительном лагере «Спутник», который в этом году работал в четыре смены. В санаториях-профилакториях оздоровилось 200 детей и подростков, в том числе 30 детей в детском санаторно-оздоровительном комплексе  г.Анапа. На оздоровление в 2015 году выделено из областного бюджета 8305,3 тыс.руб., из местного бюджета – 3346,7 тыс.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ритетное внимание уделялось отдыху детей, находящихся в трудной жизненной ситуации. Более 30% от всех оздоровленных – это дети-сироты, дети-инвалиды, дети из многодетных, малообеспеченных семей. Планируется продолжить оздоровление детей в осенние и зимние каник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ы системы образ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ые ресурсы</w:t>
      </w:r>
    </w:p>
    <w:p>
      <w:pPr>
        <w:pStyle w:val="Normal"/>
        <w:spacing w:lineRule="auto" w:line="276"/>
        <w:ind w:right="-39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образовательные учреждения работают в рамках  муниципальной программы «Развитие образования на территории Нижнесергинского муниципального района на 2014-2016 годы», утвержденной постановлением администрации Нижнесергинского района от 30.09.2013 № 1000 «Об утверждении муниципальной программы «Развитие образования на территории Нижнесергинского муниципального района на 2014-2016 годы»    (с изменениями от 01.04.2014 №296, от 28.07.2014 №713, от 13.11.2014 №1153, от 16.02.2015 №93, от 02.04.2015 №236, от 20.05.2015 №301).</w:t>
      </w:r>
    </w:p>
    <w:p>
      <w:pPr>
        <w:pStyle w:val="Normal"/>
        <w:spacing w:lineRule="auto" w:line="276"/>
        <w:ind w:right="-39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 указов Президента РФ от 07 05.2012 № 597 и     01.06.2012 № 761   и     28.12.2012 № 1688  проводится мониторинг по выплате заработной плат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>Средняя заработная плата педагогических работников  образовательных учрежден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984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9 месяцев 2014 года  (тыс.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9 месяцев 2015 года  (тыс.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87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 11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,2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37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 00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7" w:hanging="0"/>
              <w:rPr/>
            </w:pPr>
            <w:r>
              <w:rPr>
                <w:sz w:val="28"/>
                <w:szCs w:val="28"/>
              </w:rPr>
              <w:t>Учреждений 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 1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6%</w:t>
            </w:r>
          </w:p>
        </w:tc>
      </w:tr>
    </w:tbl>
    <w:p>
      <w:pPr>
        <w:pStyle w:val="Normal"/>
        <w:spacing w:lineRule="auto" w:line="276"/>
        <w:ind w:left="851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9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ие ресурсы</w:t>
      </w:r>
    </w:p>
    <w:p>
      <w:pPr>
        <w:pStyle w:val="Normal"/>
        <w:spacing w:lineRule="auto" w:line="276"/>
        <w:ind w:right="-39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ритетные направления модернизации системы образования - это развитие инфраструктуры   и  материально-технической базы  образовательных учреждений Нижнесергинского муниципального района, приведение в соответствие современным требованиям состояния зданий и сооружений, развитие качества образования и созданий современных условий организации образовательного процесса  в общеобразовательных организациях.</w:t>
      </w:r>
    </w:p>
    <w:p>
      <w:pPr>
        <w:pStyle w:val="Normal"/>
        <w:spacing w:lineRule="auto" w:line="276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апитальный ремонт, приведение в соответствие с требованиями пожарной безопасности и санитарного законодательства зданий и помещений расходы составляют:</w:t>
      </w:r>
    </w:p>
    <w:p>
      <w:pPr>
        <w:pStyle w:val="Normal"/>
        <w:spacing w:lineRule="auto" w:line="276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921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92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13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45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34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871,8</w:t>
            </w:r>
          </w:p>
        </w:tc>
      </w:tr>
    </w:tbl>
    <w:p>
      <w:pPr>
        <w:pStyle w:val="Normal"/>
        <w:spacing w:lineRule="auto" w:line="276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9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людается снижение  объема субсидий, выделенных из областного бюджета, и увеличение  объема средств из местного бюджета.</w:t>
      </w:r>
    </w:p>
    <w:p>
      <w:pPr>
        <w:pStyle w:val="Normal"/>
        <w:spacing w:lineRule="auto" w:line="276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 материально-технической базы:</w:t>
      </w:r>
    </w:p>
    <w:p>
      <w:pPr>
        <w:pStyle w:val="Normal"/>
        <w:spacing w:lineRule="auto" w:line="276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4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94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17,8</w:t>
            </w:r>
          </w:p>
        </w:tc>
      </w:tr>
    </w:tbl>
    <w:p>
      <w:pPr>
        <w:pStyle w:val="Normal"/>
        <w:spacing w:lineRule="auto" w:line="276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 в 2015 году приобретено 2 модуля  блочной водогрейной котельной, 1 школьный автобус на 28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ресурс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4-2015 учебном году продолжено дооснащение компьютерным оборудованием и программным обеспечением школ района. В каждой начальной школе имеется от двух до четырех аппаратно-программных комплексов. Каждый второй класс начальной школы имеет комплект мультимедий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«число обучающихся в расчете на 1 персональный компьютер, используемый в учебных целях» в 2015 году составил 2,32 и снизился по сравнению с 2013 годом на 0,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всех образовательных организациях, осуществляющих образовательный процесс, существует доступ к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даны условия для минимизации отчетности организаций общего и дошко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ом виде оказывается услуга «Прием заявлений, постановка на учет и зачисление детей в  образовательные учреждения, реализующие основную образовательную программу дошко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лось число школ, подключенных к системе «электронный дневн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школы включены в открытый электронный мониторинг по введению федерального государственного образовательного стандарта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ы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ровый педагогический состав района на протяжении нескольких лет остается  стабильным. В  образовательных учреждениях района работает 1435 человек, из них 735 руководящих и педагогических работников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7% педагогических работников имеют высшую квалификационную категорию, 61% - перв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остается потребность в учителях: математики, химии, иностранн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главных задач Управления образования, руководителей школ является привлечение молодых специалистов, ориентация школьников на педагогические профессии. В этом году заключены договоры на целевое обучение по направлению «педагогическое образование» с 6 выпускниками шко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6 молодыми специалистами, трудоустроившимися в муниципальные образовательные учреждения в августе-сентябре  2015 года, были заключены договоры на получение единовременного пособия на обзаведение хозяй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результатов работы за 2015 год свидетельствует о стабильном функциониро</w:t>
        <w:softHyphen/>
        <w:t>вании системы образования Нижнесергинского муниципального района, наметились сдвиги в организации инновационной деятельности: МБОУ ЦО «Наследие» является базовой площадкой ИРО по реализации инновационного проекта «Государственно-общественное управление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нтром детского творчества р.п. Верхние Серги была сделана заявка на присвоение статуса базовой площадки Дворца молодежи по реализации инновационного проекта «Робототехника и Лего-конструирова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стартовал 01 августа 2015 г. с реконструкции учебных кабинетов.  Центр детского творчества подготовил для объединения </w:t>
      </w:r>
      <w:r>
        <w:rPr>
          <w:sz w:val="28"/>
        </w:rPr>
        <w:t>«</w:t>
      </w:r>
      <w:r>
        <w:rPr>
          <w:sz w:val="28"/>
          <w:szCs w:val="28"/>
        </w:rPr>
        <w:t>Школа Робототехники и Лего-конструирование»  два просторных учебных кабинета и лаборантскую.</w:t>
      </w:r>
    </w:p>
    <w:p>
      <w:pPr>
        <w:pStyle w:val="Normal"/>
        <w:ind w:right="150" w:hanging="0"/>
        <w:jc w:val="both"/>
        <w:textAlignment w:val="top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АУДО СО «Дворец молодежи» предостави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зированное оборудование для занятий: </w:t>
      </w:r>
    </w:p>
    <w:p>
      <w:pPr>
        <w:pStyle w:val="Normal"/>
        <w:ind w:right="15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Мобильный компьютерный класс, Конструкторы: «Первые механизмы», «Простые механизмы», Конструктор Перворобот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 xml:space="preserve">, Конструктор «Технология и физика», Учебный комплект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3, ПервоРобот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Экоград, Мультимедийный комплект, Книги для учителей, Диски для учителей, Моноблог, Фотоаппарат, Многофункциональное устройство, Экран </w:t>
      </w:r>
      <w:r>
        <w:rPr>
          <w:sz w:val="28"/>
          <w:szCs w:val="28"/>
          <w:lang w:val="en-US"/>
        </w:rPr>
        <w:t>Sc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>, Датчики и многое другое.</w:t>
      </w:r>
    </w:p>
    <w:p>
      <w:pPr>
        <w:pStyle w:val="Normal"/>
        <w:ind w:right="150" w:hanging="0"/>
        <w:jc w:val="both"/>
        <w:textAlignment w:val="top"/>
        <w:rPr/>
      </w:pPr>
      <w:r>
        <w:rPr>
          <w:bCs/>
          <w:sz w:val="28"/>
          <w:szCs w:val="28"/>
        </w:rPr>
        <w:t>Разработаны дополнительные общеобразовательные программы</w:t>
      </w:r>
      <w:r>
        <w:rPr>
          <w:sz w:val="28"/>
          <w:szCs w:val="28"/>
        </w:rPr>
        <w:t> по робототехнике: «Лего-конструирование»,  «Робототехника».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2 октября 2015 г.  начались первые занятия в 8 учебных группах, в которых входят 110 учащихся, возраст детей от 5 до 16 лет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риоритетами государственной политики, обозначенными в госу</w:t>
        <w:softHyphen/>
        <w:t>дарственной программе Российской Федерации «Развитие образования» на 2013 - 2020 годы, национальной образовательной инициативе «Наша новая школа», указах  Президента Российской Федерации определены основные задачи развития системы образо</w:t>
        <w:softHyphen/>
        <w:t>вания Нижнесергинского муниципального района в 2015-2016 учебном году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Продолжение работы по реализации федеральных государственных образователь</w:t>
        <w:softHyphen/>
        <w:t>ных стандартов дошкольного образования и начального общего образ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введения и реализации федерального государственного образователь</w:t>
        <w:softHyphen/>
        <w:t>ного стандарта основного общего образования. Достижение доли общеобразовательных ор</w:t>
        <w:softHyphen/>
        <w:t>ганизаций, реализующих программы основного общего образования, перешедших (в пятых классах) на федеральный государственный образовательный стандарт основного общего об</w:t>
        <w:softHyphen/>
        <w:t>разования, в общем количестве общеобразовательных организаций, реализующих програм</w:t>
        <w:softHyphen/>
        <w:t>мы основного общего образования, в размере 100 процент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вершенствование механизмов взаимодействия общеобразовательных учреждений с учреждениями дополнительного образования с использованием интегрированного подхода, направленные на развитие вариативности форм работы с детьми и реализацию ФГОС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Планирование деятельности ОУ и дополнительного образования в контексте введения ФГОС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родолжение работы по усилению качества подготовки выпускников к ЕГЭ и ОГЭ  на основе проведенного анализ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беспечение комплекса мероприятий по  введению в общеобразовательных органи</w:t>
        <w:softHyphen/>
        <w:t>зациях федерального государственного образовательного стандарта начального общего образования обучающихся с ограниченными возможностями здоровь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 Продолжение работы по обеспечению доступности дошкольного образования, в том числе за счет последовательного развития сети дошкольных образовательных учрежде</w:t>
        <w:softHyphen/>
        <w:t>ний в Нижнесергинском муниципальном районе в рамках реализации основных направлений программы «Развитие системы образования на территории Нижнесергинского муниципального района на 2014-20216 годы». Обеспечение к 2016 году стопроцентной доступности дошкольного образова</w:t>
        <w:softHyphen/>
        <w:t>ния для детей в возрасте от 3 до 7 ле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8.Продолжение работы по введению электронной системы учета «Дошкольное образование, по отработке механизмов развития качественных и общедоступных услуг дошкольного образования, по  предоставлению дополнительных платных образовательных услуг; по подготовке, переподготовке и повышению квалификации педагогических кадров в соответствии  ФГОС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9. Обеспечение реализации Концепции дополнительного об</w:t>
        <w:softHyphen/>
        <w:t>разования дет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0. Обеспечение доступности качественных образовательных услуг в сфере дополни</w:t>
        <w:softHyphen/>
        <w:t>тельного образования в Нижнесергинском муниципальном районе, увеличение доли детей, обучающихся по до</w:t>
        <w:softHyphen/>
        <w:t>полнительным образовательным программа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1. Продолжение работы по развитию муниципальной системы выявления и поддержки одаренных учащихся и талантливой молодеж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2. Продолжение работы по развитию муниципальной системы организационно- педагогического сопровождения профессионального самоопределения обучающихся на ос</w:t>
        <w:softHyphen/>
        <w:t>нове преемственности программ общего, дополнительного и профессионального образова</w:t>
        <w:softHyphen/>
        <w:t xml:space="preserve">ни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3 Обеспечение реализации Концепции развития математи</w:t>
        <w:softHyphen/>
        <w:t>ческого образ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беспечение реализации комплекса мероприятий, направленных на гармонизацию межнациональных отношений и профилактику экстремизма на территории Нижнесергинского муниципального район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5.Развитие муниципальной системы независимой оценки качества образовательной деятельности организаций, осуществляющих образовательную деятельность на территории Нижнесергинского муниципального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>16.Продолжение работы по повышению квалификации работников о</w:t>
      </w:r>
      <w:r>
        <w:rPr>
          <w:rStyle w:val="10"/>
          <w:sz w:val="28"/>
          <w:szCs w:val="28"/>
        </w:rPr>
        <w:t xml:space="preserve">бразования, </w:t>
      </w:r>
      <w:r>
        <w:rPr>
          <w:sz w:val="28"/>
          <w:szCs w:val="28"/>
        </w:rPr>
        <w:t xml:space="preserve"> в том числе с использованием дистанционных образовательных технологий и электронного обучени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7. Продолжение работы по обеспечению поддержки инноваций и инициатив педаго</w:t>
        <w:softHyphen/>
        <w:t>гических работников, образовательных организаци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8.Обеспечение развития инновационных форм по осуществлению социального партнерства семьи и ОУ направленных на выявление, реабилитацию и социальное сопровождение неблагополучных семей и дет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9.Обеспечение вовлечения родителей в планирование и организацию воспитательной системы образовательного учрежд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i/>
      <w:iCs/>
      <w:spacing w:val="20"/>
      <w:sz w:val="23"/>
      <w:szCs w:val="23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10">
    <w:name w:val="Основной текст + 10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/>
      <w:jc w:val="both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9:00Z</dcterms:created>
  <dc:creator>Специалист</dc:creator>
  <dc:description/>
  <cp:keywords/>
  <dc:language>en-US</dc:language>
  <cp:lastModifiedBy>ЕловскиВН</cp:lastModifiedBy>
  <cp:lastPrinted>2015-10-22T09:46:00Z</cp:lastPrinted>
  <dcterms:modified xsi:type="dcterms:W3CDTF">2016-07-08T09:35:00Z</dcterms:modified>
  <cp:revision>9</cp:revision>
  <dc:subject/>
  <dc:title/>
</cp:coreProperties>
</file>