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546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ИЖНЕСЕРГИНСКИЙ МУНИЦИПАЛЬНЫЙ РАЙО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УМ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ЯТЫЙ СОЗЫВ</w:t>
      </w:r>
    </w:p>
    <w:p>
      <w:pPr>
        <w:pStyle w:val="Normal"/>
        <w:pBdr>
          <w:bottom w:val="thickThinSmallGap" w:sz="24" w:space="2" w:color="000000"/>
        </w:pBdr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sz w:val="2"/>
          <w:szCs w:val="2"/>
          <w:lang w:val="ru-RU"/>
        </w:rPr>
      </w:r>
    </w:p>
    <w:p>
      <w:pPr>
        <w:pStyle w:val="Normal"/>
        <w:tabs>
          <w:tab w:val="clear" w:pos="720"/>
          <w:tab w:val="left" w:pos="-2977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СОРОК ТРЕТЬЕ</w:t>
      </w:r>
      <w:r>
        <w:rPr>
          <w:rFonts w:cs="Times New Roman" w:ascii="Times New Roman" w:hAnsi="Times New Roman"/>
          <w:b/>
          <w:color w:val="FF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ЗАСЕДАНИЕ</w:t>
      </w:r>
    </w:p>
    <w:p>
      <w:pPr>
        <w:pStyle w:val="Normal"/>
        <w:tabs>
          <w:tab w:val="clear" w:pos="720"/>
          <w:tab w:val="left" w:pos="-2977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tabs>
          <w:tab w:val="clear" w:pos="720"/>
          <w:tab w:val="left" w:pos="-2977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-2977" w:leader="none"/>
        </w:tabs>
        <w:spacing w:lineRule="atLeast" w:line="0" w:before="0" w:after="0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от 04.12.2015  № 312</w:t>
      </w:r>
    </w:p>
    <w:p>
      <w:pPr>
        <w:pStyle w:val="Normal"/>
        <w:tabs>
          <w:tab w:val="clear" w:pos="720"/>
          <w:tab w:val="left" w:pos="-2977" w:leader="none"/>
        </w:tabs>
        <w:spacing w:lineRule="atLeast" w:line="0" w:before="0" w:after="0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tabs>
          <w:tab w:val="clear" w:pos="720"/>
          <w:tab w:val="left" w:pos="-2977" w:leader="none"/>
        </w:tabs>
        <w:spacing w:lineRule="atLeast" w:line="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. Нижние Серги</w:t>
      </w:r>
    </w:p>
    <w:p>
      <w:pPr>
        <w:pStyle w:val="Normal"/>
        <w:tabs>
          <w:tab w:val="clear" w:pos="720"/>
          <w:tab w:val="left" w:pos="-2977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б утверждении Положения «Об Управлении</w:t>
      </w:r>
    </w:p>
    <w:p>
      <w:pPr>
        <w:pStyle w:val="Normal"/>
        <w:widowControl w:val="false"/>
        <w:overflowPunct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бразования Нижнесергинского муниципального района»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 Федеральными  законами  от 29.12.2012  № 273-ФЗ «Об образовании в Российской Федерации»,  от 06.10.2003 № 131-ФЗ «Об общих принципах организации местного самоуправления в Российской Федерации», руководствуясь Уставом Нижнесергинского муниципального района, Дума Нижнесергинского муниципального райо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ИЛА:</w:t>
      </w:r>
    </w:p>
    <w:p>
      <w:pPr>
        <w:pStyle w:val="Normal"/>
        <w:widowControl w:val="false"/>
        <w:tabs>
          <w:tab w:val="clear" w:pos="720"/>
          <w:tab w:val="left" w:pos="1056" w:leader="none"/>
        </w:tabs>
        <w:overflowPunct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оложение «Об Управлении образования Нижнесергинского муниципального района»  (прилагается). </w:t>
      </w:r>
    </w:p>
    <w:p>
      <w:pPr>
        <w:pStyle w:val="Normal"/>
        <w:widowControl w:val="false"/>
        <w:overflowPunct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. Решение Думы Нижнесергинского муниципального района от 31.01.2008 № 389 «Об утверждении  Положения  Управления образования Нижнесергинского муниципального района» признать утратившим силу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3.Обнародовать настоящее решение путем его опубликования в Нижнесергинской районной газете «Новое время» и размещения в сети «Интернет» на официальном сайте Нижнесерг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4834" w:leader="hyphen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  <w:lang w:val="ru-RU"/>
        </w:rPr>
        <w:t xml:space="preserve">4. Контроль испол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го решения возложить на постоянную комиссию Думы Нижнесергинского муниципального района по вопросам местного самоуправления (Бараковских А.Н.).</w:t>
      </w:r>
    </w:p>
    <w:p>
      <w:pPr>
        <w:pStyle w:val="Normal"/>
        <w:shd w:fill="FFFFFF" w:val="clear"/>
        <w:tabs>
          <w:tab w:val="clear" w:pos="720"/>
          <w:tab w:val="left" w:pos="4834" w:leader="hyphen"/>
        </w:tabs>
        <w:spacing w:lineRule="atLeast" w:line="0" w:before="0" w:after="0"/>
        <w:jc w:val="center"/>
        <w:rPr>
          <w:rFonts w:ascii="Times New Roman" w:hAnsi="Times New Roman" w:cs="Times New Roman"/>
          <w:iCs/>
          <w:color w:val="000000"/>
          <w:spacing w:val="6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34" w:leader="hyphen"/>
        </w:tabs>
        <w:spacing w:lineRule="atLeast" w:line="0" w:before="0" w:after="0"/>
        <w:jc w:val="center"/>
        <w:rPr>
          <w:rFonts w:ascii="Times New Roman" w:hAnsi="Times New Roman" w:cs="Times New Roman"/>
          <w:iCs/>
          <w:color w:val="000000"/>
          <w:spacing w:val="6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pacing w:val="6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ижнесергинского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                                                                            Еремеев В.В.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70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о решением Думы Нижнесергинского муниципального райо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70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04.12.2015 № 3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правлении образования Нижнесергинского муниципального райо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8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20"/>
          <w:tab w:val="left" w:pos="348" w:leader="none"/>
        </w:tabs>
        <w:overflowPunct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 Управление образования Нижнесергинского муниципального района (далее - Управление образования) является органом местного самоуправления Нижнесергинского муниципального района, наделенным собственными полномочиями по решению вопросов местного значения в сфере управления образованием и осуществляет функции и полномочия учредителя в отношении муниципальных образовательных организаций, реализующих общеобразовательные программы дошкольного, начального общего, основного общего, среднего общего образования и дополнительного образования детей, и иных муниципальных организаций, созданных для обеспечения деятельности Управления образования и муниципальных образовательных организаций Нижнесергинского муниципального района, а также Муниципального автономного учреждения Детский оздоровительный лагерь «Спутник» (далее – муниципальные организации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Управление в своей деятельности руководствуется Конституцией Российской Федерации, Федеральным законом от 6 октября 2003 г. N 131-ФЗ "Об общих принципах организации местного самоуправления в Российской Федерации", Федеральным законом от 29 декабря 2012 г. N 273-ФЗ "Об образовании в Российской Федерации", другими федеральными законами, указами Президента Российской Федерации, нормативными правовыми актами федеральных органов исполнительной власти, Законами  и нормативно-правовыми актами Свердловской области, правовыми актами Нижнесергинского муниципального района, а также настоящим Положением.</w:t>
      </w:r>
    </w:p>
    <w:p>
      <w:pPr>
        <w:pStyle w:val="Normal"/>
        <w:widowControl w:val="false"/>
        <w:numPr>
          <w:ilvl w:val="1"/>
          <w:numId w:val="12"/>
        </w:numPr>
        <w:overflowPunct w:val="false"/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ное наименование Управления образования: Управление образования Нижнесергинского муниципального района. </w:t>
      </w:r>
    </w:p>
    <w:p>
      <w:pPr>
        <w:pStyle w:val="Normal"/>
        <w:widowControl w:val="false"/>
        <w:numPr>
          <w:ilvl w:val="1"/>
          <w:numId w:val="12"/>
        </w:numPr>
        <w:overflowPunct w:val="false"/>
        <w:autoSpaceDE w:val="false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кращенное наименование Управления образования: Управление образования.</w:t>
      </w:r>
    </w:p>
    <w:p>
      <w:pPr>
        <w:pStyle w:val="Normal"/>
        <w:widowControl w:val="false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е образования является юридическим лицом, муниципальным казенным учреждением, образуемым для осуществления управленческих функций, имеет лицевые счета в Финансовом управлении администрации Нижнесергинского муниципального района и (или) в территориальном органе Федерального казначейства, имеет печать с изображением герба Нижнесергинского муниципального района и своим наименованием, а также иные печати, штампы, бланки. Управление образования самостоятельно представляет свои интересы в судебных и иных органах, в организациях. </w:t>
      </w:r>
    </w:p>
    <w:p>
      <w:pPr>
        <w:pStyle w:val="Normal"/>
        <w:widowControl w:val="false"/>
        <w:numPr>
          <w:ilvl w:val="1"/>
          <w:numId w:val="13"/>
        </w:numPr>
        <w:overflowPunct w:val="false"/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е образования обладает всеми полномочиями, предусмотренными для органов местного самоуправления действующим законодательством Российской Федерации, а также Уставом Нижнесергинского муниципального район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ge7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Юридический и почтовый адрес Управления образования: 623090, Свердловская область, город Нижние Серги, улица Титова, дом 39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ЦЕЛЬ ДЕЯТЕЛЬНОСТИ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НОМОЧИЯ УПРАВЛЕНИЯ ОБРАЗОВАНИЯ</w:t>
      </w:r>
    </w:p>
    <w:p>
      <w:pPr>
        <w:pStyle w:val="Normal"/>
        <w:widowControl w:val="false"/>
        <w:numPr>
          <w:ilvl w:val="1"/>
          <w:numId w:val="11"/>
        </w:numPr>
        <w:overflowPunct w:val="false"/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ой целью деятельности Управления образования является решение вопросов местного значения в сфере дошкольного, общего образования и дополнительного образования детей, направленных на обеспечение прав граждан на получение общедоступного и качественного образования и организацию эффективного функционирования и развития муниципальной системы образования Нижнесергинского муниципального района. </w:t>
      </w:r>
    </w:p>
    <w:p>
      <w:pPr>
        <w:pStyle w:val="Normal"/>
        <w:widowControl w:val="false"/>
        <w:numPr>
          <w:ilvl w:val="1"/>
          <w:numId w:val="11"/>
        </w:numPr>
        <w:overflowPunct w:val="false"/>
        <w:autoSpaceDE w:val="false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е образования осуществляет следующие полномочи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42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95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3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условий для осуществления присмотра и ухода за детьми, содержания детей в муниципальных образовательных организация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, реорганизация, ликвидация муниципальных организаций, утверждение уставов муниципальных организаций, изменений и (или) дополнений в них в порядке, установленном нормативным правовым актом Управления образова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2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содержания зданий и сооружений муниципальных организац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стройство прилегающих к ним территор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52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Нижнесергинского муниципального район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отдыха детей в каникулярное врем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82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page9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ение полномочий заказчика на поставки товаров, выполнение работ и оказание услуг для обеспечения муниципальных нужд, связанных с решением вопросов местного значения, отнесенных к его компетенции в порядке, установленном действующим законодательством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54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ка проектов комплексных муниципальных программ, проектов развития муниципальной системы образования Нижнесергинского муниципального района и их реализация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ение работодателей муниципальных организаций при проведении коллективных переговоров, заключении и изменении отраслевых (межотраслевых) соглашений на местном уровне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60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йствие в реализации кадровой политики в муниципальных организациях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9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заимодействие с организациями независимо от их организационно-правовых форм и форм собственности по вопросам развития муниципальной системы образования Нижнесергинского муниципального район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02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ение учета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Нижнесергинского муниципального район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55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ение предложений по установлению специальных денежных поощрений и иных мер стимулирования для работников и обучающихся, особо отличившихся в труде и учебе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02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ление детей в муниципальные образовательные организации, реализующие основную образовательную программу дошкольного образования, из числа детей, стоящих на учете и подлежащих обучению по образовательным программам дошкольного образова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5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ение и увольнение руководителей муниципальных организаций, заключение и прекращение с ними трудовых договоров (эффективных контрактов), установление им заработной пла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3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договоров, определенных законодательством, с муниципальными организациям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49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ение от имени Нижнесергинского муниципального района прав собственника в части учреждения муниципальных организаций в соответствии с гражданским законодательством и муниципальными правовыми актам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60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ие решения о приобретении имущества для Управления образования по договорам безвозмездной передачи имуществ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41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ча предварительного согласия на заключение муниципальными бюджетными и автономными организациями крупных сделок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97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ие решения об одобрении сделки с имуществом муниципальных бюджетных или автономных организаций, в совершении которой имеется заинтересованность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97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е мероприятий, предусмотренных законодательством в области профилактики безнадзорности и правонарушений в пределах своих полномочий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11" w:leader="none"/>
          <w:tab w:val="left" w:pos="1262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ение контроля деятельности муниципальных организаций в порядке, установленном администрацией Нижнесергинского муниципального района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11" w:leader="none"/>
          <w:tab w:val="left" w:pos="1344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е в порядке, установленном законодательством, оценки последствий принятия решения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 реконструкции, модернизации,  об изменении назначения или о ликвидации объекта социальной инфраструктуры для детей, закрепленного за муниципальной образовательной организацией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 реорганизации или ликвидации муниципальных образовательных организаций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 заключении договора аренды муниципального имущества, закрепленного за муниципальными образовательными организациями, для обеспечения жизнедеятельности, образования, развития, отдыха и оздоровления детей, оказания им медицинской помощи,  профилактики заболеваний у детей, их социальной защиты и социального обслуживани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11" w:leader="none"/>
          <w:tab w:val="left" w:pos="1469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и утверждение муниципального задания для муниципальных автономных и бюджетных организаций, в отношении которых Управление образования осуществляет функции и полномочия учредителя, в соответствии с предусмотренными их учредительными документами основными видами деятельност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11" w:leader="none"/>
          <w:tab w:val="left" w:pos="1267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е ведомственных перечней муниципальных услуг (работ), оказываемых (выполняемых) муниципальными организациям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11" w:leader="none"/>
          <w:tab w:val="left" w:pos="1282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е порядка составления и утверждения плана финансово-хозяйственной деятельности муниципальных бюджетных и автономных организаций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33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е порядка составления, утверждения и ведения бюджетных смет муниципальных казенных организаций, являющихся подведомственными получателями бюджетных средств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11" w:leader="none"/>
          <w:tab w:val="left" w:pos="1277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ление порядка определения нормативных затрат на оказание муниципальных услуг и нормативных затрат на содержание имущества муниципальных бюджетных и автономных организаций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11" w:leader="none"/>
          <w:tab w:val="left" w:pos="1584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е планов финансово-хозяйственной деятельности муниципальных бюджетных организаций и бюджетных смет казенных организаций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14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ление порядка составления и утверждения отчета о результатах деятельности муниципальных организаций и об использовании закрепленного за ним имущества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11" w:leader="none"/>
          <w:tab w:val="left" w:pos="1474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ление предельно допустимого значения просроченной кредиторской задолженности муниципальной бюджетной организации, превышение которого влечет расторжение трудового договора с руководителем муниципальной организации по инициативе работодател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09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ение от муниципальных организаций ежегодного отчета о поступлении и расходовании финансовых и материальных средств и проведение его анализа, а также отчета о результатах самообследова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ge13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ение сбора статистических данных, составление отчетов в соответствии с действующим законодательством Российской Федерац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62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ление платы, взимаемой с родителей (законных представителей) за присмотр и уход за ребенком в муниципальных образовательных организациях общего образования, и ее размер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86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е случаев и порядка снижения платы, взимаемой с родителей (законных представителей) за присмотр и уход за ребенком в муниципальных образовательных организациях общего образования, или освобождения от ее внесения с отдельных категорий родителей (законных представителей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82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ирование граждан о состоянии муниципальной системы образования Нижнесергинского муниципального район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57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согласия на оставление муниципальной образовательной организации обучающимся, достигшим возраста пятнадцати лет, до получения им основного общего образова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62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ание содействия комиссии по делам несовершеннолетних и защите их прав и родителям (законным представителям) несовершеннолетнего, оставившего общеобразовательную организацию до получения основного общего образования, в принятии мер, обеспечивающих в месячный срок продолжение освоения несовершеннолетним образовательной программы основного общего образования в иной форме обучения и с его согласия трудоустройство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приема граждан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33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ение и анализ потребностей и запросов населения на территории Нижнесергинского муниципального района в области дошкольного, общего образования и дополнительного образования дет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69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ка предложений по развитию сети муниципальных организац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90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йствие в привлечении внебюджетных средств для развития системы образования Нижнесергинского муниципального район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49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и проведение педагогических конференций, совещаний, олимпиад, выставок и конкурсов в сфере образова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46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 аттестации руководителей (кандидатов на должность руководителя) муниципальных организац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образования выполняет иные функции и полномочия, возложенные на него действующим законодательством, Уставом и иными муниципальными правовыми актами Нижнесергинского муниципального райо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Управлению образования для осуществления возложенных на него задач и функций предоставлено право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75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давать в пределах своей компетенции муниципальные правовые акты, обязательные для исполнения на территории Нижнесергинского муниципального район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13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вать координационные советы, научные (творческие) коллективы, экспертные и рабочие группы для решения вопросов развития муниципальной системы образования, в том числе временны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99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page15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запрашивать и получать в установленном порядке от государственных органов исполнительной власти, органов местного самоуправления и организаций (независимо от их организационно-правовой формы и формы собственности) сведения, материалы и документы, необходимые для осуществления возложенных на Управление образования полномоч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22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ть внутренний финансовый контроль и внутренний финансовый аудит в муниципальных организация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ые права в пределах предоставленных полномочи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Управление образования не вправе самостоятельно принимать к своему рассмотрению вопросы, не отнесенные к его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ОРГАНИЗАЦИОННАЯ СТРУКТУРА УПРАВЛЕНИЯ ОБРАЗОВА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Управление образования  возглавляет начальник, назначаемый на должность главой  администрации Нижнесергинского муниципального района. Начальник Управления образования  является должностным лицом органа местного самоуправления и несет персональную ответственность за решение вопросов местного значения муниципального образования в сфере образования, определенных законодательством Российской Федерации, Свердловской области, нормативными правовыми актами органов местного самоуправления муниципального образова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Управления образования в своей деятельности подчиняется непосредственно главе администрации Нижнесергинского муниципального район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а и обязанности начальника Управления образования, как муниципального служащего, оговариваются в должностной инструкции, утверждаемой главой администрации Нижнесергинского муниципального района, и заключаемом с ним трудовом договоре, которые не могут противоречить действующему законодательству, Уставу Нижнесергинского муниципального района, а также настоящему Положени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Управления образования обеспечивает формирование штата Управления образования специалистами, соответствующими требованиям, предъявляемым должностными инструкциями, а также требованиям, предъявляемым к специалистам в сфере управления образованием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Организационная структура Управления образования утверждается начальником Управления с учетом возложенных на Управление образования полномочий и функций, обозначенных в разделе 2 настоящего Положения.  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является гибкой, способной к изменениям в зависимости от меняющихся функций и задач, необходимости решения проблем, связанных с реализацией муниципальной политики в области образования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Начальник Управления образования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осуществляет общее руководство работой Управления образования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действует от имени Управления образования, представляет его интересы во всех организациях, учреждениях, органах государственной власти и местного самоуправления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является главным распорядителем денежных средств по статьям расходов бюджетной классификации, утверждает финансовые документы муниципальных организаций;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издает, приказы, распоряжения, инструкции, другие нормативные правовые и иные акты, обязательные для исполнения муниципальными организациями, дает разъяснения по ним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в пределах компетенции выдает доверенности и делегирует свои полномочия, заключает договоры в пределах компетенции Управления образования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устанавливает должностные оклады работников Управления в пределах установленного фонда заработной платы,  доплаты и надбавки к ним в соответствии с Положением о формировании расходов на оплату труда, размеров и условий оплаты труда работников органов местного самоуправления Нижнесергинского муниципального района, утвержденным решением Думы Нижнесергинского муниципального района;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 устанавливает должностные оклады руководителей муниципальных  организаций, выплаты компенсационного и стимулирующего характера в соответствии с Положениями об оплате труда работников муниципальных организаций в пределах установленного фонда оплаты труда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 применяет к работникам Управления образования и руководителям муниципальных организаций меры поощрения и налагает дисциплинарные взыскания в соответствии с законодательством, регулирующим трудовые отношения, утверждает должностные инструкции работников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) участвует в заседаниях и совещаниях, проводимых главой администрации Нижнесергинского муниципального района и его заместителями, при обсуждении вопросов, входящих в компетенцию Управления образования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) обеспечивает повышение квалификации и социальную защиту работников Управления образования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) назначает и освобождает от занимаемой должности руководителей муниципальных организаций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)  утверждает Уставы (изменения и (или) дополнения в них) муниципальных организаций, положения о структурных подразделениях Управления образования, должностные инструкции работников Управления образования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) представляет в установленном порядке особо отличившихся работников образования, муниципальных организаций и Управления образования к награждению благодарственными письмами, почетными грамотами главы администрации Нижнесергинского муниципального района, к присвоению почетных званий и правительственных наград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)  В случае временного отсутствия начальника Управления образования его права и обязанности исполняет заместитель, а при отсутствии заместителя - иной работник Управления образования, состоящий в штате Управления образования, замещающий должность муниципальной службы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 Деятельность Управления образования регламентируется следующими локальными актами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оложением об Управлении образования Нижнесергинского муниципального район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постановлениями и распоряжениями администрации Нижнесергинского муниципального района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иказами и распоряжениями начальника Управления образования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правилами внутреннего трудового распорядка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иными локальными актами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. Акты начальника Управления образования вступают в силу с момента их подписания, если иное не определено самим актом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6. Акты начальника Управления образования, принятые в пределах его компетенции, обязательны для исполнения всеми муниципальными организациями, и их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ИМУЩЕСТВО И СРЕДСТВА УПРАВЛЕНИЯ ОБРАЗОВА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28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ущество Управления образования составляют закрепленные за ним на праве оперативного управления основные средства, отражаемые на самостоятельном баланс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54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овое обеспечение деятельности Управления образования осуществляется за счет средств Нижнесергинского муниципального района на основании бюджетной смет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73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ение расходных обязательств Управлением образования осуществляется в соответствии с бюджетной сметой из средств бюджета Нижнесергинского муниципального район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382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е образования ведет бухгалтерский, налоговый учет и отчетность в соответствии с законодательством и иными нормативными правовыми актами.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1418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page19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Управление образования осуществляет операции с бюджетными средствами через лицевой счет, открытый в финансовом управлении администрации Нижнесергинского муниципального района и (или) в территориальном органе Федерального казначейств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20"/>
          <w:tab w:val="left" w:pos="1207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е образования отвечает по своим обязательствам находящимися в его распоряжении денежными средствами. При недостаточности указанных денежных средств казенного образовательного учреждения субсидиарную ответственность по обязательствам Управления образования несет администрация Нижнесергинского муниципального района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ind w:left="1440" w:hanging="1440"/>
        <w:rPr>
          <w:rFonts w:ascii="Times New Roman" w:hAnsi="Times New Roman" w:cs="Times New Roman"/>
          <w:b/>
          <w:b/>
          <w:bCs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  <w:lang w:val="ru-RU"/>
        </w:rPr>
        <w:t>РЕОРГАНИЗАЦИЯ И ЛИКВИДАЦИЯ УПРАВЛЕНИЯ ОБРАЗОВАНИЯ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293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организация и ликвидация Управления образования производится в установленном законодательством Российской Федерации и муниципальными правовыми актами порядке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235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организация и ликвидация Управления образования осуществляется на основании решения Думы Нижнесергинского муниципального района, а в случаях, предусмотренных законом, по решению уполномоченных государственных органов или суда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408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е образования считается реорганизованным с момента государственной регистрации вновь возникшего юридического лица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423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ликвидации и реорганизации, высвобождаемым работникам гарантируется соблюдение их прав и интересов в соответствии с законодательством Российской Федерации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216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ликвидации Управления образования имущество, находящееся в его оперативном управлении, передается учредителю - администрации Нижнесергинского муниципального района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312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квидация осуществляется ликвидационной комиссией, назначаемой органом, принявшим решение о ликвидации, в соответствии с действующим законодательством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303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ликвидации Управления образования денежные средства и иное имущество, за вычетом платежей по покрытию обязательств, передается в казну Нижнесергинского муниципального района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394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еорганизации Управления образования, образовавшиеся при осуществлении его деятельности, архивные документы в упорядоченном состоянии передаются его правопреемнику. В случае ликвидации Управления образования архивные документы передаются на хранение в архив Нижнесергинского муниципального района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437" w:leader="none"/>
        </w:tabs>
        <w:overflowPunct w:val="false"/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квидация Управления образования считается завершенной, а Управление образования прекратившим существование, после внесения об этом записи в единый государственный реестр юридических лиц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НЕСЕНИЕ ИЗМЕНЕНИЙ И ДОПОЛНЕНИЙ В ПОЛОЖЕНИЕ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 Внесение изменений и дополнений в настоящее Положение утверждается решением Думы Нижнесергинского муниципального района. Изменения и дополнения в настоящее Положение и регистрируются в установленном порядке.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670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56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5.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5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4.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qFormat/>
    <w:rPr>
      <w:sz w:val="22"/>
      <w:szCs w:val="22"/>
      <w:lang w:val="en-US"/>
    </w:rPr>
  </w:style>
  <w:style w:type="character" w:styleId="Style15">
    <w:name w:val=" Знак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2:00Z</dcterms:created>
  <dc:creator>ИМЦ</dc:creator>
  <dc:description/>
  <cp:keywords/>
  <dc:language>en-US</dc:language>
  <cp:lastModifiedBy>1</cp:lastModifiedBy>
  <cp:lastPrinted>2015-12-10T08:56:00Z</cp:lastPrinted>
  <dcterms:modified xsi:type="dcterms:W3CDTF">2016-01-21T09:10:00Z</dcterms:modified>
  <cp:revision>50</cp:revision>
  <dc:subject/>
  <dc:title/>
</cp:coreProperties>
</file>