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Monotype Corsiva" w:ascii="Monotype Corsiva" w:hAnsi="Monotype Corsiva"/>
          <w:sz w:val="14"/>
          <w:szCs w:val="14"/>
        </w:rPr>
        <w:drawing>
          <wp:inline distT="0" distB="0" distL="0" distR="0">
            <wp:extent cx="401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СЕРГИНСКОГО МУНИЦИПАЛЬН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F3F3F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7                                       № 3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 Нижние Серг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Об увеличении (индексации) размеров окладов месячного денежного содержания работников, занимающих должности, не отнесенны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к должностям муниципальной службы, и осуществляющие техническое обеспечение деятельно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администрации Нижнесергинского муниципального района, Управления образования администрации Нижнесерг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В соответствии постановлением Правительства Свердловской области от 12.09.2016 № 656-ПП «Об утверждении методик, применяемых для расчета межбюджетных трансфертов из областного бюджета местным бюджетам, на 2017 год и плановый период 2018 и 2019 годов», решением Думы Нижнесерг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от 15.12.2016 № 401 "О бюджете Нижнесергинского муниципального района на 2017 год и плановый период 2018 и 2019 годов" (с изменениями от 30.03.2017 № 418, от 15.06.2017 № 447, от 25.08.2017 № 460), Положением об оплате труда работников, занимающих должности, не отнесенные к должностям муниципальной службы, и осуществляющие техническое обеспечение деятельности администрации Нижнесергинского муниципального района, Управления образования администрации Нижнесергинского муниципального района, финансового управления администрации Нижнесергинского муниципального района, утвержденного постановлением администрации Нижнесерг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от 30.12.2011 № 1215  (с изменениями от 29.01.2016 № 27, от 27.03.2017 № 99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величить (индексировать) с 1 октября 2017 года в 1,04 раза размеры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окладов месячного денежного содержания работников, занимающих должности, не отнесенные к должностям муниципальной службы, и осуществляющие техническое обеспечение деятельности администрации Нижнесергинского муниципального района, Управления образования администрации Нижнесергин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сходных обязательств, связанных с реализацией настоящего постановления, осуществлять в пределах бюджетных ассигнований на обеспечение выполнения функций Нижнесергинского муниципального района, предусмотренных главным распорядителем бюджетных средств в бюджете Нижнесергинского муниципального района,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решением Думы Нижнесерг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от 15.12.2016 № 401 "О бюджете Нижнесергинского муниципального района на 2017 год и плановый период 2018 и 2019 годов" (с изменениями от 30.03.2017 № 418, от 15.06.2017 № 447, от 25.08.2017 № 46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0" w:before="34" w:after="0"/>
        <w:rPr>
          <w:rFonts w:ascii="Times New Roman" w:hAnsi="Times New Roman" w:cs="Times New Roman"/>
          <w:b/>
          <w:b/>
          <w:bCs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0" w:before="34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ио главы Нижнесергинского </w:t>
      </w:r>
    </w:p>
    <w:p>
      <w:pPr>
        <w:pStyle w:val="Normal"/>
        <w:shd w:fill="FFFFFF" w:val="clear"/>
        <w:spacing w:lineRule="exact" w:line="250" w:before="34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                                                                          А.Н. Екенин                                        </w:t>
      </w:r>
    </w:p>
    <w:p>
      <w:pPr>
        <w:pStyle w:val="Normal"/>
        <w:shd w:fill="FFFFFF" w:val="clear"/>
        <w:spacing w:lineRule="exact" w:line="250" w:before="34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60" w:leader="hyphen"/>
        </w:tabs>
        <w:ind w:left="3960" w:hanging="0"/>
        <w:outlineLvl w:val="0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60" w:leader="hyphen"/>
        </w:tabs>
        <w:ind w:left="3960" w:hanging="0"/>
        <w:outlineLvl w:val="0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60" w:leader="hyphen"/>
        </w:tabs>
        <w:ind w:left="3960" w:hanging="0"/>
        <w:outlineLvl w:val="0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sectPr>
      <w:type w:val="nextPage"/>
      <w:pgSz w:w="11906" w:h="16838"/>
      <w:pgMar w:left="1797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2">
    <w:name w:val="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5:00Z</dcterms:created>
  <dc:creator>Test</dc:creator>
  <dc:description/>
  <cp:keywords/>
  <dc:language>en-US</dc:language>
  <cp:lastModifiedBy>Федотов Дмитрий Николаевич</cp:lastModifiedBy>
  <cp:lastPrinted>2017-10-09T14:51:00Z</cp:lastPrinted>
  <dcterms:modified xsi:type="dcterms:W3CDTF">2017-10-12T05:17:00Z</dcterms:modified>
  <cp:revision>3</cp:revision>
  <dc:subject/>
  <dc:title>  </dc:title>
</cp:coreProperties>
</file>