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 w:bidi="ar-SA"/>
        </w:rPr>
        <w:drawing>
          <wp:inline distT="0" distB="0" distL="0" distR="0">
            <wp:extent cx="50038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5" r="-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УПРАВЛЕНИЕ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АДМИНИСТРАЦИИ НИЖНЕСЕРГИН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thinThickSmallGap" w:sz="24" w:space="0" w:color="000000"/>
        </w:pBd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-2977" w:leader="none"/>
        </w:tabs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-2977" w:leader="none"/>
        </w:tabs>
        <w:ind w:right="2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ind w:right="281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9.2020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  148 -о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2977" w:leader="none"/>
        </w:tabs>
        <w:ind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ижние Серги</w:t>
      </w:r>
    </w:p>
    <w:p>
      <w:pPr>
        <w:pStyle w:val="Normal"/>
        <w:tabs>
          <w:tab w:val="clear" w:pos="708"/>
          <w:tab w:val="left" w:pos="-2977" w:leader="none"/>
        </w:tabs>
        <w:ind w:right="-2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силении мер по недопущению незаконного сбора денеж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 с родителей (законных представителей) обучающихся в 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4 Федерального закона от 11.08.1995 № 135-ФЗ «О благотворительной деятельности и благотворительных организациях», Федеральным законом от 07.02.1992 года № 2300-1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, письмом Министерства образования и молодежной политики Свердловской области от 11.09.2020 № 02-01-82/10242 «Об усилении мер по недопущению взимания денежных средств с родителей (законных представителей) обучающихся в образовательных организациях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Управления образования администрации Нижнесергинского муниципального района (далее – Управление образования):</w:t>
      </w:r>
    </w:p>
    <w:p>
      <w:pPr>
        <w:pStyle w:val="Normal"/>
        <w:numPr>
          <w:ilvl w:val="1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организацией привлечения финансовых средств, целевых взносов и пожертвований в подведомственных образовательных организациях.</w:t>
      </w:r>
    </w:p>
    <w:p>
      <w:pPr>
        <w:pStyle w:val="Normal"/>
        <w:numPr>
          <w:ilvl w:val="1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остоянно действующего «телефона доверия» по вопросам привлечения денежных средств родителей (законных представителей) обучающихся.</w:t>
      </w:r>
    </w:p>
    <w:p>
      <w:pPr>
        <w:pStyle w:val="Normal"/>
        <w:numPr>
          <w:ilvl w:val="1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родителей (законных представителей), общественность о порядке привлечения финансовых средств, целевых взносов и пожертвований, в том числе посредством размещения информации на сайте Управления образов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одведомственных образовательных организаций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исполнять требования Федерального закона              № 273-ФЗ, Федерального закона от 11.08.1995 года № 135-ФЗ                               «О благотворительной деятельности и благотворительных организациях», Федерального закона от 07.02.1992 года № 2300-1 «О защите прав потребителей», постановления Правительства Российской Федерации от 15.08.2013 № 706 «Об утверждении Правил оказания платных образовательных услуг», и иных нормативных правовых актов о порядке привлечения и использования благотворительных средств в образовательных учреждения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неправомерных сборов денежных средств с обучающихся и их родителей (законных представителей), принуждения родителей (законных представителей) к внесению благотворительных средств, сбора наличных денежных средств со стороны работников образовательной организации, родительской общественно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целевые взносы и добровольные пожертвования посредством безналичных расчетов на лицевые счета образовательных организаций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мплекс превентивных мер, направленных на недопущение незаконных сборов денежных средств с родителей (законных представителей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мещение полной и объективной информации о порядке привлечения целевых взносов и пожертвований, порядке обжалования неправомерных действий по привлечению финансовых средств в образовательной организации в доступном для родителей (законных представителей) месте, а также доведение информации на родительских собрания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ежегодно публичные отчеты о привлечении и расходовании финансовых средств в образовательной организации, в том числе посредством размещения информации на официальном сайте 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Управления образования администрации Нижнесергин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                 Т.И. Черт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2:00Z</dcterms:created>
  <dc:creator>Специалист</dc:creator>
  <dc:description/>
  <cp:keywords/>
  <dc:language>en-US</dc:language>
  <cp:lastModifiedBy>nsergi_16@mail.ru</cp:lastModifiedBy>
  <cp:lastPrinted>2020-09-21T16:37:00Z</cp:lastPrinted>
  <dcterms:modified xsi:type="dcterms:W3CDTF">2020-09-21T11:41:00Z</dcterms:modified>
  <cp:revision>4</cp:revision>
  <dc:subject/>
  <dc:title/>
</cp:coreProperties>
</file>