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/>
      </w:pPr>
      <w:r>
        <w:rPr/>
      </w:r>
    </w:p>
    <w:p>
      <w:pPr>
        <w:pStyle w:val="Subtitle"/>
        <w:ind w:right="-2" w:firstLine="567"/>
        <w:rPr/>
      </w:pPr>
      <w:r>
        <w:rPr>
          <w:szCs w:val="24"/>
        </w:rPr>
        <w:t>АДМИНИСТРАЦИЯ НИЖНЕСЕРГИНСКОГО МУНИЦИПАЛЬНОГО РАЙОНА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pBdr>
          <w:bottom w:val="thickThinSmallGap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09.02.2021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е Серги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bookmarkStart w:id="0" w:name="_Hlk63667322"/>
      <w:bookmarkEnd w:id="0"/>
      <w:r>
        <w:rPr>
          <w:b/>
          <w:i/>
          <w:sz w:val="28"/>
          <w:szCs w:val="28"/>
        </w:rPr>
        <w:t>Об организации и обеспечении отдыха и оздоровления детей, проживающих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на 2021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63667322"/>
      <w:bookmarkStart w:id="2" w:name="_Hlk63667322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24 июля 1998 года № 124-ФЗ «Об основных гарантиях прав ребенка в Российской Федерации», от 29 декабря 2012 года № 273-ФЗ «Об образовании в Российской Федерации», Законами  Свердловской области от 15 июня 2011 года № 38-ОЗ «Об организации и обеспечении отдыха и оздоровления детей в Свердловской области»,  от 28.05.2018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, постановлениями 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 от 03 августа 2017 № 558-ПП «О мерах по организации и обеспечению отдыха и оздоровления детей в Свердловской области»,  от 19 декабря 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Уставом Нижнесергинского муниципального района, в целях своевременной подготовки и качественной реализации комплексной программы оздоровления детей и подростков на территории Нижнесергинского муниципального района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ые показатели охвата отдыхом и оздоровлением детей, проживающих на территории Нижнесергинского муниципального района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 на 2021 год (приложение № 1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</w:t>
      </w:r>
      <w:hyperlink w:anchor="Par4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1 году (приложение № 2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реднюю стоимость путевки отдыха и оздоровления детей, проживающих на территории Нижнесергинского муниципального района (за исключением детей-сирот и детей, оставшихся без попечения родителей, детей, находящихся в трудной жизненной ситуации)  в учебное время на 2021 год в размере 30295 рублей 35 копее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олномоченным органом в сфере организации и обеспечения отдыха и оздоровления детей, проживающих и (или) обучающихся на территории Нижнесергинского муниципального района (за исключением детей – сирот и детей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на 2021 год определить Управление образования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 Определить основные источники финансирования подготовки и проведения оздоровительной компании в учебное врем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 счёт средств областного бюджета – 1 380,90 тыс. руб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 302,70 тыс. руб.  на организацию и обеспечение отдыха и 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8,2 тыс. руб., на обеспечение деятельности органов местного самоуправления по осуществлению переданных им государственных полномочий Свердловской области по организации и обеспечению отдыха 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детей 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Управлению образования администрации Нижнесергинского муниципального района (Черткова Т.И.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организовать прием заявлений на оздоровление и отдых детей в учебное время с 01 апреля 2021 год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целевых показателей по отдыху и оздоровлению детей в учебное врем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существить закупку путем проведения электронного аукциона на право заключения контракта</w:t>
      </w:r>
      <w:r>
        <w:rPr/>
        <w:t xml:space="preserve"> </w:t>
      </w:r>
      <w:r>
        <w:rPr>
          <w:sz w:val="28"/>
          <w:szCs w:val="28"/>
        </w:rPr>
        <w:t>на приобретение путевок на санаторно-курортное лечение и отдых детей в санаторно-курортные организ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Обнародовать данное постановление путем размещения полного текста через сеть «Интернет» на официальном сайте администрации Нижнесергин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Нижнесергинского муниципального района А.Н. Ек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сер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В. Еремеев</w:t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12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09.02.2021 № 44 «Об организации и обеспечении отдыха и оздоровления детей, проживающих на территории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 здоровья  на  2021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Целевые показатели охвата отдыхом и оздоровлением детей, проживающих на территории Нижнесерг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за исключением детей – 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 здоровья на 2021 год</w:t>
      </w:r>
    </w:p>
    <w:p>
      <w:pPr>
        <w:pStyle w:val="Normal"/>
        <w:ind w:left="5103"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34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здоровительной организ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охвата отдыхом и оздоровлением детей в учебный период, всего,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и санаторно-оздоровительный лагерь круглогодичного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0" w:right="566" w:gutter="0" w:header="0" w:top="1134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1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171" w:hanging="0"/>
              <w:rPr/>
            </w:pPr>
            <w:r>
              <w:rPr>
                <w:sz w:val="28"/>
                <w:szCs w:val="28"/>
              </w:rPr>
              <w:t>к постановлению   администрации Нижнесергинского муниципального района от  09.02.2021 № 44 «Об организации и обеспечении отдыха и оздоровления детей, проживающих на территории  Нижнесергинского муниципального района (за исключением детей – сирот и детей, оставшихся без попечения родителей, детей находящихся в трудной жизненной ситуации) в учебное время, включая мероприятия по обеспечению безопасности их жизни и  здоровья на 2021 год»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в 2021 году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C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расходования субвенций, предоставленных из областного бюджета бюджету Нижнесергинского муниципального района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субвенции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подлежат зачислению в доход бюджета Нижнесергинского муниципального района и направляются на финансирование расходов Нижнесергинского муниципального района на осуществление переданных администрации Нижнесергинского муниципального района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государственные полномочия по организации и обеспечению отдыха и оздоровления детей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, выделенные из областного бюджета бюджету Нижнесергинского муниципального района в форме субвенций, подлежат расходовани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у 0700 «Образование», подразделу 0707 «Молодежная политика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у расходов 240 «Иные закупки товаров, работ и услуг для обеспечения государственных (муниципальных) нужд»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у 0700 «Образование», подразделу 0709 «Другие вопросы в области образования», целевой статье 0500245500 «Осуществление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виду расходов 240 «Иные закупки товаров, работ и услуг для обеспечения государственных (муниципальных) нужд»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Путевки в оздоровительные организации предоставляется детям, обучающимся и (или) проживающим на территории Нижнесергинского муниципального района.</w:t>
      </w:r>
    </w:p>
    <w:p>
      <w:pPr>
        <w:pStyle w:val="Normal"/>
        <w:tabs>
          <w:tab w:val="clear" w:pos="709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4. Главным распорядителем средст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бюджета, предоставленных бюджету Нижнесергинского муниципального района в форме субвенций, является Управление образования администрации Нижнесергинского муниципального района (далее – Управление образования)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е образования представляет в Министерство образования и молодежной политики Свердловской области (далее - Министерство)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1) информацию о главном администраторе доходов местного бюджета, уполномоченном на использование субвенции, в срок до 20 января текущего финансового года (в случае изменения реквизитов главного администратора доходов местного бюджета в течение 3 рабочих дней представляется уточненная информация)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2) информацию о численности детей в возрасте от 6 лет 6 месяцев до 18 лет, обучающихся в организациях, осуществляющих образовательную деятельность на территории Нижнесергинского муниципального района, на 1 сентября отчетного финансового года, в срок до 1 октября отчетного финансового год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</w:rPr>
        <w:t xml:space="preserve">3) ежеквартальный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венции из областного бюджета бюджету Нижнесергинского муниципального района, на осуществление переданных администрации Нижнесергинского муниципального района, 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срок до 5 числа месяца, следующего за отчетным периодом, по форме согласно приложению N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 xml:space="preserve">4) ежеквартальный </w:t>
      </w:r>
      <w:hyperlink w:anchor="Par2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Управления образования, по осуществлению переданных государственных полномочий Свердловской области по организации и обеспечению отдыха и оздоровления детей на территории Нижнесергинского муниципального района в срок до 5 числа месяца, следующего за отчетным периодом, по форме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убвенции предоставляются бюджету Нижнесергинского муниципального района при условии представления Управлением образования информации, указанной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, на основании соглашений о предоставлении и расходовании субвенций, заключаемых Министерством с  администрацией Нижнесергинского муниципального района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венции предоставляются бюджету Нижнесергинского муниципального района в сроки, установленные в соглашении в соответствии с графиком перечисления суб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глашение должно содерж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азмере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целевом назначении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целевых показателей, которые должны быть обеспечены в результате расходования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значений целевых показателей, которые должны быть достигнуты в результате расходования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субвен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язательство Управления образования направлять в Министерство отчеты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у отчетов, порядок заполнения и сроки представления отче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праве Министерства производить корректировку объема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существления контроля за исполнением условий согла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ветственность сторон за нарушение условий согла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рафик перечисления субв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рок действия согла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оглашения утверждается приказом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, полученные из областного бюджета в форме субвенций, носят целевой характер и не могут быть использованы на иные цел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 и уголовны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нансовый контроль целевого использования бюджетных средств осуществляет Управление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617"/>
      </w:tblGrid>
      <w:tr>
        <w:trPr/>
        <w:tc>
          <w:tcPr>
            <w:tcW w:w="5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20"/>
      <w:bookmarkEnd w:id="7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овании субвенции из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м Нижнесергин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администрации Нижнесергинского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обеспечению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детей-сирот и дет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дете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) в учебное время, включ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безопасности их жизни и здоровь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pStyle w:val="ConsPlusNormal"/>
        <w:jc w:val="center"/>
        <w:rPr/>
      </w:pPr>
      <w:r>
        <w:rPr/>
        <w:t>Нижнесергинский муниципальный район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907"/>
        <w:gridCol w:w="1304"/>
        <w:gridCol w:w="119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тчетную дату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начало отчетного период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, в организациях отдыха детей и их оздоровления, в которых созданы условия для освоения детьми основных общеобразовательных программ (далее - организация и обеспечение отдыха и оздоровления дет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еспечение деятельности органа местного самоуправления муниципального образования, расположенного на территории Свердловской области, по осуществлению переданных ему государственных полномочий Свердловской области по организации и обеспечению отдыха и оздоровления детей (далее - осуществление переданных государственных полномочи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 средств из област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 средств из област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областного бюджета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рганизацию и обеспечение отдыха и оздоровления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ереданных государственных полномоч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2"/>
        <w:gridCol w:w="539"/>
        <w:gridCol w:w="878"/>
        <w:gridCol w:w="3061"/>
        <w:gridCol w:w="6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сергин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4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(расшифровка подпис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телефон</w:t>
            </w:r>
          </w:p>
        </w:tc>
        <w:tc>
          <w:tcPr>
            <w:tcW w:w="1417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6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рядку предоставления и расходования субвенций из областного бюджета бюджету Нижнесергинского муниципального района на осуществление переданных администрации Нижнесергинского муниципального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а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55"/>
      <w:bookmarkEnd w:id="8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Нижнесергинского муниципального района,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ых государственных полномоч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по организации и обеспеч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____________ 20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 представляется ежекварт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растающим итогом)</w:t>
      </w:r>
    </w:p>
    <w:p>
      <w:pPr>
        <w:sectPr>
          <w:type w:val="nextPage"/>
          <w:pgSz w:w="11906" w:h="16838"/>
          <w:pgMar w:left="170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01"/>
        <w:gridCol w:w="1759"/>
        <w:gridCol w:w="1701"/>
        <w:gridCol w:w="1701"/>
        <w:gridCol w:w="1701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 от планового значе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доровленных детей (за исключением детей-сирот и детей, оставшихся без попечения родителей, детей, находящихся в трудной жизненной ситуации), в учебное время в организациях отдыха детей и их оздоровления, в которых созданы условия для освоения детьми основных общеобразовательных програм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К отчету прилагается пояснительная записка с описанием видов организаций отдыха детей и их оздоровления, их места расположения на ___ листах в 1 экземпляре.</w:t>
      </w:r>
    </w:p>
    <w:tbl>
      <w:tblPr>
        <w:tblW w:w="9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5"/>
        <w:gridCol w:w="1492"/>
        <w:gridCol w:w="3223"/>
      </w:tblGrid>
      <w:tr>
        <w:trPr>
          <w:trHeight w:val="746" w:hRule="atLeast"/>
        </w:trPr>
        <w:tc>
          <w:tcPr>
            <w:tcW w:w="4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серг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</w:tc>
      </w:tr>
      <w:tr>
        <w:trPr>
          <w:trHeight w:val="1248" w:hRule="atLeast"/>
        </w:trPr>
        <w:tc>
          <w:tcPr>
            <w:tcW w:w="48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телефон</w:t>
            </w:r>
          </w:p>
        </w:tc>
        <w:tc>
          <w:tcPr>
            <w:tcW w:w="149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223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(расшифровка подпис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560" w:right="567" w:gutter="0" w:header="142" w:top="1134" w:footer="3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192"/>
    </w:pPr>
    <w:rPr>
      <w:b/>
      <w:sz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xonomyfield">
    <w:name w:val="taxonomy-fiel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31:00Z</dcterms:created>
  <dc:creator>Директор</dc:creator>
  <dc:description/>
  <cp:keywords/>
  <dc:language>en-US</dc:language>
  <cp:lastModifiedBy>1</cp:lastModifiedBy>
  <cp:lastPrinted>2021-02-10T11:29:00Z</cp:lastPrinted>
  <dcterms:modified xsi:type="dcterms:W3CDTF">2021-02-10T06:31:00Z</dcterms:modified>
  <cp:revision>2</cp:revision>
  <dc:subject/>
  <dc:title> </dc:title>
</cp:coreProperties>
</file>