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АДМИНИСТРАЦИЯ НИЖНЕСЕРГИНСКОГО 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9.01.2021                            № 26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Нижнесергинского муниципального района от 20.11.2020 №441 «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» (с изменениями от 14.12.2020 №466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03.12.2020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N893-ПП),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о исполнение Постановления Главного государственного санитарного врача Российской Федерации от 27.10.2020 № 32 «Об утверждении СанПиН 2.3/2.4.3590-20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жнесергинского муниципального района от 20.11.2020 №441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от 14.12.2020 №466), следующие изменени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подпунктом 1.3.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3.  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дного человека из числа обучающихся в 1-4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приказ директора муниципальной общеобразовательной организации, медицинская справк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одного человека из числа обучающихся в 5-11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приказ директора муниципальной общеобразовательной организации, медицинская справка)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ложение №1 изложить в новой редакции (прилагается)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Нижнесергинского                                                    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района                 </w:t>
      </w:r>
      <w:r>
        <w:rPr>
          <w:sz w:val="28"/>
          <w:szCs w:val="28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В.В. Еремеев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01.2021 № 26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а в 2021 году»</w:t>
            </w:r>
          </w:p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1 год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>по обеспечению бесплатным одноразовым горячим питание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 xml:space="preserve">(завтрак или обед) 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5-11 клас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из числа льготной категор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>86,01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по обеспечению бесплатным двухразовым горячим пита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Учащиеся 1-4 классов  дети-инвалиды, дети с ограниченными возможностями здоровья: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 5-11классов   дети-инвалиды, дети с ограниченными возможностями здоровь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47,4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6,0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14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Категория обучающихся: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енежной компенс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на обеспечение бесплатным одноразовым питанием на одного обучающегося в д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1-4 классов: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5-11  классов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8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Категория обучающихся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ограниченными возможностями здоровья, в том числе детей-инвалидов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енежной компенс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на обеспеч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вухразовым питание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на одного обучающегося в д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Учащие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1-4 классов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Учащиеся  5-11классов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147,4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услуг по организации питания сторонней организацией (аутсорсинг),  </w:t>
      </w:r>
      <w:r>
        <w:rPr>
          <w:rFonts w:cs="Times New Roman" w:ascii="Liberation Serif;Times New Roman" w:hAnsi="Liberation Serif;Times New Roman"/>
          <w:sz w:val="28"/>
          <w:szCs w:val="28"/>
        </w:rPr>
        <w:t>среднесуточный наборов продуктов питания на одного обучающегося в день,  применять с торговой наценкой не более 33%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B0B4FF01909421D6DED9DA3BC0C52CB9508DC9A37C52425B478A79CC1DD4A41D1298A87138BF3B37266880A6388AA976C8D77E84B5B1648D1725Cp0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4:00Z</dcterms:created>
  <dc:creator>Бухгалтер</dc:creator>
  <dc:description/>
  <cp:keywords/>
  <dc:language>en-US</dc:language>
  <cp:lastModifiedBy>1</cp:lastModifiedBy>
  <cp:lastPrinted>2021-02-01T10:23:00Z</cp:lastPrinted>
  <dcterms:modified xsi:type="dcterms:W3CDTF">2021-02-01T05:24:00Z</dcterms:modified>
  <cp:revision>2</cp:revision>
  <dc:subject/>
  <dc:title>     </dc:title>
</cp:coreProperties>
</file>