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сергинского </w:t>
      </w:r>
    </w:p>
    <w:p>
      <w:pPr>
        <w:pStyle w:val="ConsPlusNormal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В.В. Еремеев </w:t>
      </w:r>
    </w:p>
    <w:p>
      <w:pPr>
        <w:pStyle w:val="ConsPlusNormal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РВА УПРАВЛЕНЧЕСКИХ КАДРОВ УПРАВЛЕНИЯ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СЕРГ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4111"/>
      </w:tblGrid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мил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ождени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ьянова Виктория Вад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99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вич Вероник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76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 Юлия Николаев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7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Оксана Рамзилов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989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сенко Мария Викторов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8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ано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99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кова Елена Фед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89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ткова Татьяна Владими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82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Маргарит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88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икеева Нелли Ильинич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989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уллина Раушания Мансу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11.196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мных Татьяна Сергеев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71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утина Людмил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58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улич Сергей Серг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991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улхаев Радмир Закирья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11.198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дина Ирина Анатольев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9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ева Алена Васильев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987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мина Нина Геннадьевна, 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76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а Лариса Валентинов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1969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Васили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72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ук Лариса Нажиб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8.1974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ина Светлана Дмитрие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991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ыпова Светлана Семенов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966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а 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978г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кина Елен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973 г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ы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97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улина Марина Вячеслав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984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97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а Кристина Вад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83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улина Окс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77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ушкина Светлана Геннадьев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972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атова Кристина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983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бас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Леонид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74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а Екатерина 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99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анова Татьяна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972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ьяна Никола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71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етгареева Галина 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987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леш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98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ева Надежда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84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орцева Наталья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9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4:00Z</dcterms:created>
  <dc:creator>Сысолина</dc:creator>
  <dc:description/>
  <cp:keywords/>
  <dc:language>en-US</dc:language>
  <cp:lastModifiedBy>RePack by Diakov</cp:lastModifiedBy>
  <cp:lastPrinted>2021-03-01T10:21:00Z</cp:lastPrinted>
  <dcterms:modified xsi:type="dcterms:W3CDTF">2021-03-17T05:37:00Z</dcterms:modified>
  <cp:revision>4</cp:revision>
  <dc:subject/>
  <dc:title>УТВЕРЖДЕН</dc:title>
</cp:coreProperties>
</file>