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СЕРГ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СОЗЫВ</w:t>
      </w:r>
    </w:p>
    <w:p>
      <w:pPr>
        <w:pStyle w:val="Normal"/>
        <w:pBdr>
          <w:bottom w:val="thickThinSmallGap" w:sz="24" w:space="2" w:color="000000"/>
        </w:pBdr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-297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</w:rPr>
        <w:t xml:space="preserve">СОРОК  ДЕВЯТОЕ  ЗАСЕДАНИЕ 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-297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-2977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 23.12.2010</w:t>
      </w:r>
      <w:r>
        <w:rPr>
          <w:rFonts w:cs="Times New Roman" w:ascii="Times New Roman" w:hAnsi="Times New Roman"/>
          <w:sz w:val="28"/>
        </w:rPr>
        <w:t xml:space="preserve">  № </w:t>
      </w:r>
      <w:r>
        <w:rPr>
          <w:rFonts w:cs="Times New Roman" w:ascii="Times New Roman" w:hAnsi="Times New Roman"/>
          <w:sz w:val="28"/>
          <w:u w:val="single"/>
        </w:rPr>
        <w:t>379</w:t>
      </w:r>
    </w:p>
    <w:p>
      <w:pPr>
        <w:pStyle w:val="Normal"/>
        <w:tabs>
          <w:tab w:val="clear" w:pos="708"/>
          <w:tab w:val="left" w:pos="-2977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>
          <w:rFonts w:cs="Times New Roman" w:ascii="Times New Roman" w:hAnsi="Times New Roman"/>
          <w:sz w:val="28"/>
        </w:rPr>
        <w:t xml:space="preserve">г. Нижние Серги  </w:t>
      </w:r>
    </w:p>
    <w:p>
      <w:pPr>
        <w:pStyle w:val="Normal"/>
        <w:tabs>
          <w:tab w:val="clear" w:pos="708"/>
          <w:tab w:val="left" w:pos="-297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297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eastAsia="Arial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резерве управленческих кадров в органах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жнесергинского муниципального района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 от 6 октября 2003 г. №131-ФЗ, Указом Губернатора Свердловской области от 25.10.2010 г. № 941-УГ «О резерве управленческих кадров в Свердловской области», Уставом Нижнесергинского муниципального района, Дума Нижнесерги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резерве управленческих кадров в органах местного самоуправления  Нижнесергинского муниципального района (прилагается).</w:t>
      </w:r>
    </w:p>
    <w:p>
      <w:pPr>
        <w:pStyle w:val="Normal"/>
        <w:tabs>
          <w:tab w:val="clear" w:pos="708"/>
          <w:tab w:val="left" w:pos="684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лица, состоящие в списке резерва управленческих кадров органов местного самоуправления, утвержденном ранее нормативными актами органов местного самоуправления, включаются в список вновь созданного резерва управленческих кадров органов местного самоуправления Нижнесергинского муниципального района для рассмотрения их в качестве претендентов на те же должности, для замещения которых эти лица были включены в действующий ранее резерв управленческих кадров органов местного самоуправления.</w:t>
      </w:r>
    </w:p>
    <w:p>
      <w:pPr>
        <w:pStyle w:val="Normal"/>
        <w:tabs>
          <w:tab w:val="clear" w:pos="708"/>
          <w:tab w:val="left" w:pos="6840" w:leader="none"/>
        </w:tabs>
        <w:ind w:right="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, если должности ранее существовавшего резерва не предусмотрены в резерве управленческих кадров, сформированном в соответствии с Положением о резерве управленческих кадров органов местного самоуправления Нижнесергинского муниципального района, утвержденном настоящим решением, лица, состоявшие в резерве на эти должности, включаются с их согласия в список резерва управленческих кадров органов местного самоуправления Нижнесергинского муниципального района для рассмотрения их в качестве претендентов на те должности, которые предложат им органы местного самоуправления Нижнесергинского муниципального района.</w:t>
      </w:r>
    </w:p>
    <w:p>
      <w:pPr>
        <w:pStyle w:val="Normal"/>
        <w:tabs>
          <w:tab w:val="clear" w:pos="708"/>
          <w:tab w:val="left" w:pos="6840" w:leader="none"/>
        </w:tabs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е Думы Нижнесергинского муниципального района от 29.05.2008 г. № 38 «Об утверждении Положения «О порядке формирования кадрового резерва для замещения вакантных должностей муниципальной службы в органах местного самоуправления Нижнесергинского муниципального района». 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 Нижнесергинской районной  газете  «Новое время».</w:t>
      </w:r>
    </w:p>
    <w:p>
      <w:pPr>
        <w:pStyle w:val="Normal"/>
        <w:ind w:right="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Думы Нижнесергинского муниципального района  по местному самоуправлению (Горбунов В.Н.).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</w:t>
      </w:r>
    </w:p>
    <w:p>
      <w:pPr>
        <w:pStyle w:val="Normal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серг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В.В.Ереме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жнесергинского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23.12.2010 г. № 3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ерве управленческих кадров в органах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серг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 Общие положени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формирования, подготовки и исключения из резерва управленческих кадров в органах местного самоуправления Нижнесергинского муниципального района (далее – резерв управленческих кадров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управленческих кадров – это группа лиц, отвечающих квалификационным требованиям, имеющих опыт управленческой деятельности, проявивших себя в сфере профессиональной и общественной деятельности, обладающих необходимыми личностными и деловыми качествами, высокой степенью ответственности, успешно прошедших отбор на включение в резерв управленческих кадров в установленном настоящим Положением порядк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управленческих кадров формируется для рассмотрения лиц, включенных в резерв управленческих кадров, в качестве претендентов на вакантные управленческие должности, а именно: должности руководителей и заместителей руководителей органов местного самоуправления Нижнесергинского муниципального района (далее – органов местного самоуправления), а также вакантные должности руководителей структурных подразделений органов местного самоуправления и руководителей муниципальных учреждений и предприятий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управленческих кадров формируется на основе следующих принципов: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законодательства Российской Федерации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а текущей и перспективной потребности в замещении руководящих должностей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ой ответственности руководителей органов местного самоуправления за обеспечение условий для профессионального развития лиц, включенных в резерв управленческих кадров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сторонней и объективной оценки профессиональных и деловых качеств кандидатов на включение в резерв управленческих кадров (далее – кандидаты)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и и прозрачности процедур отбора и работы с лицами, включенными в резерв управленческих кадров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и использования резерва управленческих кадров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формирования, подготовки и исключения из резерва управленческих кадров осуществляется органами местного самоуправления самостоятельно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вопросам наличия вакансий органы местного самоуправления осуществляют взаимодействие с кадровыми службами органов местного самоуправления муниципальных образований, учреждений  и организаций, расположенных на территории Нижнесергинского муниципального района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 Порядок формирования резерва управленческих кадров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зерва управленческих кадров осуществляется путем отбора на включение в резерв управленческих кадров, проводимого в три этапа: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этап – самовыдвижение кандидатов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этап – прием документов кандидатов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 этап – итоговый отбор кандидатов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ы местного самоуправления могут выявлять кандидатов путем анализа сведений о кандидатах, полученных на основании: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й работников органов местного самоуправления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й государственных и федеральных органов государственной власти, органов местного самоуправления муниципальных образований, расположенных на территории Нижнесергинского муниципального района, политических партий, иных общественных объединений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ов проведения конкурсов профессионального мастерства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базы данных выпускников высших учебных заведений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, содержащихся в электронных базах данных кадровых служб и иных подобных источниках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ыдвижение по собственной инициативе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явление кандидатов может осуществляться иными способами, не противоречащими законодательству Российской Федераци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редлагают выявленным кандидатам осуществить самовыдвижени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ыдвижение кандидата по собственной инициативе или по предложению органов местного самоуправления осуществляется путем заполнения лично кандидатом регистрационной анкет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ые кандидатами регистрационные анкеты обрабатываются кадровыми службами органов местного самоуправления. По результатам обработки органы местного самоуправления сообщают кандидату о возможности участия во втором этапе отбор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отбора кандидат представляет в органы местного самоуправления следующие документы: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ю 3 х 4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кандидата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 кандидата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трудовую деятельность кандидата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на обработку персональных данных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ндидат вправе представить и иные документы или копии документов, подтверждающих сведения, указанные им в регистрационной анкете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ументы представляются кандидатом лично или направляются заказной почтой в адрес органа местного самоуправлен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представленных кандидатом документов орган местного самоуправления принимает одно из следующих решений: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инятии документов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инятии документов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об отказе в принятии документов принимается в следующих случаях: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представлении документов, указанных в части первой пункта 11 настоящего Положения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сведения, указанные кандидатом в регистрационной  анкете, не соответствуют сведениям, содержащимся в представленных документах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принятия решения о приеме документов кандидата орган местного самоуправления сообщает ему о возможности участия в третьем этапе отбора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, указанного в подпункте 2 пункта 12 настоящего Положения, орган местного самоуправления сообщает  кандидату о причине отказа в приеме документов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тоговый отбор кандидатов осуществляется органами местного самоуправления на третьем этапе отбора по результатам оценочных процедур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ценочные процедуры включают индивидуальные интервью (собеседования), индивидуальные и (или) групповые поведенческие процедуры (деловые игры, групповые дискуссии и другие процедуры), а также тестовые методики, позволяющие определить степень соответствия кандидата требованиям, предъявляемым  к соответствующим управленческим должностям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конкретных оценочных процедур, проведение которых предполагается на данном этапе, определяется органами местного самоуправления самостоятельно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ценочные процедуры проводятся в целях определения деловых и личностных качеств кандидатов, а именно: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й компетентности – наличия высшего профессионального образования, наличия опыта работы, знаний, умений и навыков управленческой деятельности, способности анализировать информацию и принимать обоснованные управленческие решения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и – наличия эффективно реализованных проектов, объективно измеряемых показателей позитивных изменений, происшедших в деятельности организации под руководством кандидата, значительной степени участия в реализации задач организации, исполнительской дисциплины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лидерских качеств – активной гражданской позиции, инициативности, стратегического мышления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ринятии решения по результатам оценочных процедур преимущество предоставляется кандидатам в возрасте от 25 до 50 лет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 Кандидаты, успешно прошедшие итоговый отбор, включаются в список резерва управленческих кадров, утверждаемый руководителем органа местного самоуправления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твержденный список резерва управленческих кадров размещается на официальном сайте органа местного самоуправления в сети Интернет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одготовка резерва управленческих кадров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дготовка резерва управленческих кадров – процесс, направленный на развитие качеств и способностей (в том числе навыков и умений) лиц, включенных в резерв управленческих кадров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дготовка лиц, включенных в резерв управленческих кадров, осуществляется по следующим формам: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подготовка и самообразования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еминарах, форумах, конференциях, «круглых столах», в тренингах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деятельности коллегиальных и совещательных органов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и реализации социально значимых для Нижнесергинского муниципального района проектов и программ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кладов и статей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 рабочем месте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 образовательных учреждениях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ировка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ым формам подготовки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Лицу, включенному в резерв управленческих кадров, орган местного самоуправления определяет куратора профессиональной подготовки из числа руководителей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рган местного самоуправления направляет куратору профессиональной подготовки рекомендации о необходимости совершенствования отдельных знаний, умений, навыков, деловых и личностных качеств лица, включенного в резерв управленческих кадров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 основании рекомендаций органа местного самоуправления, указанных в пункте 24 настоящего Положения, куратор профессиональной подготовки разрабатывает и утверждает индивидуальный план профессионального развития лица, включенного в резерв управленческих кадров (далее – индивидуальный план)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индивидуальный план включаются мероприятия с учетом форм подготовки лиц, включенных в резерв управленческих кадров, определяемых куратором согласно пункта 22 настоящего Положения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целях приобретения лицом, включенным в резерв управленческих кадров, опыта работы по управленческой должности, совершенствования его профессиональных практических навыков и умений, применения им теоретических знаний в практической работе в индивидуальном плане может быть предусмотрена стажировка лица, включенного в резерв управленческих кадров (далее – стажировка)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цу, включенному в резерв управленческих кадров, в индивидуальном плане которого предусмотрена стажировка (далее – стажер), куратор профессиональной подготовки определяет руководителя стажировки из числа лиц, обладающих высоким уровнем профессиональных знаний и навыков работы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жер имеет право: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знакомление с должностными обязанностями, правами и ответственностью по соответствующей должности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учение информации и материалов, необходимых для прохождения стажировки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знакомление с информацией об итогах прохождения стажировки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жер обязан выполнять поручения куратора профессиональной подготовки и руководителя стажировки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уратор профессиональной подготовки осуществляет постоянный контроль за выполнением лицом, включенным в резерв управленческих кадров, индивидуального плана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 результатам выполнения мероприятий индивидуального плана лицо, включенное в резерв управленческих кадров, ежегодно, до 1 ноября текущего года представляет в орган местного самоуправления отчет о выполнении индивидуального плана, согласованный с куратором профессиональной подготовки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ценка эффективности подготовки лиц, включенных в резерв управленческих кадров, производится органом местного самоуправления на основе оценочных процедур, указанных в пункте 16 настоящего Положения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Порядок исключения из резерва управленческих кадров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ями для исключения лица из резерва управленческих кадров являются: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на управленческую должность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об исключении из резерва управленческих кадров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ые результаты оценочных процедур, предусмотренных в пункте 16 настоящего Положения, либо отказ лица, включенного в резерв управленческих кадров, от их прохождения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или несвоевременное представление отчета о выполнении индивидуального плана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информация куратора профессиональной подготовки о недобросовестном отношении лица, включенного в резерв управленческих кадров, к выполнению индивидуального плана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в орган местного самоуправления сведений об изменении персональных данных в течение трех месяцев со дня их изменения;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мерти.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Решение об исключении лица из резерва управленческих кадров принимается руководителем органа местного самоуправления. </w:t>
      </w:r>
    </w:p>
    <w:p>
      <w:pPr>
        <w:pStyle w:val="Normal"/>
        <w:ind w:left="36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рган местного самоуправления в течение десяти рабочих дней с момента принятия решения сообщает лицу, исключенному из резерва управленческих кадров, об исключении из резерва управленческих кад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firstLine="567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55" w:hanging="0"/>
      <w:jc w:val="left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Consplusnormal1">
    <w:name w:val="&quot;consplusnormal&quot;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3:00Z</dcterms:created>
  <dc:creator>User Name</dc:creator>
  <dc:description/>
  <cp:keywords/>
  <dc:language>en-US</dc:language>
  <cp:lastModifiedBy>RePack by Diakov</cp:lastModifiedBy>
  <cp:lastPrinted>2011-01-06T11:47:00Z</cp:lastPrinted>
  <dcterms:modified xsi:type="dcterms:W3CDTF">2021-06-21T06:53:00Z</dcterms:modified>
  <cp:revision>2</cp:revision>
  <dc:subject/>
  <dc:title> </dc:title>
</cp:coreProperties>
</file>