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762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СЕРГИНСКИЙ МУНИЦИПАЛЬНЫЙ РАЙО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Й СОЗЫВ</w:t>
      </w:r>
    </w:p>
    <w:p>
      <w:pPr>
        <w:pStyle w:val="Normal"/>
        <w:widowControl/>
        <w:pBdr>
          <w:bottom w:val="thickThinSmallGap" w:sz="24" w:space="2" w:color="000000"/>
        </w:pBdr>
        <w:autoSpaceDE w:val="true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/>
        <w:tabs>
          <w:tab w:val="clear" w:pos="720"/>
          <w:tab w:val="left" w:pos="-2977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РИДЦАТЬ ДЕВЯТОЕ ЗАСЕДАНИЕ</w:t>
      </w:r>
    </w:p>
    <w:p>
      <w:pPr>
        <w:pStyle w:val="Normal"/>
        <w:widowControl/>
        <w:tabs>
          <w:tab w:val="clear" w:pos="720"/>
          <w:tab w:val="left" w:pos="-2977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ШЕНИЕ</w:t>
      </w:r>
    </w:p>
    <w:p>
      <w:pPr>
        <w:pStyle w:val="Normal"/>
        <w:widowControl/>
        <w:tabs>
          <w:tab w:val="clear" w:pos="720"/>
          <w:tab w:val="left" w:pos="-2977" w:leader="none"/>
        </w:tabs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2977" w:leader="none"/>
        </w:tabs>
        <w:autoSpaceDE w:val="true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 xml:space="preserve">от 24.06.2021  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№ 288  </w:t>
      </w:r>
    </w:p>
    <w:p>
      <w:pPr>
        <w:pStyle w:val="Normal"/>
        <w:widowControl/>
        <w:tabs>
          <w:tab w:val="clear" w:pos="720"/>
          <w:tab w:val="left" w:pos="-2977" w:leader="none"/>
        </w:tabs>
        <w:autoSpaceDE w:val="tru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tabs>
          <w:tab w:val="clear" w:pos="720"/>
          <w:tab w:val="left" w:pos="-2977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жние Серг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 утверждении порядка назначения и выплаты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ипендии гражданам, обучающимся в организациях, осуществляющих образовательную деятельность по образовательным программам высшего образования педагогической направленности,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bidi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целевой основе по очной (заочной) форме обучения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Руководствуясь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Федеральным законом от 29 декабря 2012 года </w:t>
      </w:r>
      <w:r>
        <w:rPr>
          <w:rFonts w:cs="Times New Roman" w:ascii="Times New Roman" w:hAnsi="Times New Roman"/>
          <w:sz w:val="28"/>
          <w:szCs w:val="28"/>
          <w:lang w:bidi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273-ФЗ </w:t>
      </w: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«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Об образовании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остановлением Правительства Российской Федерации от 13 октября 2020 года № 1681 «О целевом обучении по образовательным программам среднего профессионального и высшего образования»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Уставом Нижнесергинского муниципального района, в целях обеспечения муниципальных образовательных организаций Нижнесергинского муниципального района  квалифицированными педагогическими кадрами и их закрепления в муниципальных образовательных организациях,  Дума Нижнесергинского муниципального района 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spacing w:lineRule="atLeast" w:line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right="-40"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Утвердить порядок назначения и выплаты стипендии гражданам, обучающимся в организациях, осуществляющих образовательную деятельность по образовательным программам высшего образования педагогической направленности, на целевой основе по очной (заочной) форме обучения (прилагается)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right="-4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Утвердить Положение о комиссии по назначению и выплате стипендии гражданам, обучающимся в организациях, осуществляющих образовательную деятельность по образовательным программам высшего образования педагогической направленности, на целевой основе по очной (заочной) форме обучения (прилагается).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autoSpaceDE w:val="true"/>
        <w:ind w:right="-40" w:hanging="0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3. Управлению образования администрации Нижнесергинского муниципального района (далее - Управление образования) обеспечить ежегодный мониторинг потребности муниципальных образовательных организаций в педагогических кадрах, по результатам которого составлять реестр потребности на должности педагогических работников.</w:t>
      </w:r>
    </w:p>
    <w:p>
      <w:pPr>
        <w:pStyle w:val="Normal"/>
        <w:widowControl/>
        <w:autoSpaceDE w:val="true"/>
        <w:ind w:right="-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4. Установить, что реализация мер осуществляется при наличии потребности в педагогических работниках определенного профиля в соответствии с проведенным Управлением образования ежегодным мониторингом потребности образовательных организаций в педагогических работниках и составленным по его результатам реестром потребности на должности педагогических работников.</w:t>
      </w:r>
    </w:p>
    <w:p>
      <w:pPr>
        <w:pStyle w:val="Normal"/>
        <w:widowControl/>
        <w:autoSpaceDE w:val="true"/>
        <w:ind w:right="-40" w:hanging="0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Финансовое обеспечение мер, предусмотренных настоящим решением, осуществляется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за счет средств бюджета Нижнесергин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.</w:t>
      </w:r>
    </w:p>
    <w:p>
      <w:pPr>
        <w:pStyle w:val="Normal"/>
        <w:widowControl/>
        <w:autoSpaceDE w:val="true"/>
        <w:ind w:right="-40" w:hanging="0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6.  Обнародовать настоящее решение путем размещения его текста в сети Интернет на официальном сайте Думы Нижнесергинского муниципального района. </w:t>
      </w:r>
    </w:p>
    <w:p>
      <w:pPr>
        <w:pStyle w:val="Normal"/>
        <w:widowControl/>
        <w:autoSpaceDE w:val="true"/>
        <w:ind w:right="-40" w:hanging="0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7. Действия настоящего решения распространяются на правоотношения, возникшие с 1 июля 2021 года.</w:t>
      </w:r>
    </w:p>
    <w:p>
      <w:pPr>
        <w:pStyle w:val="Normal"/>
        <w:widowControl/>
        <w:autoSpaceDE w:val="true"/>
        <w:ind w:right="-40" w:hanging="0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8.  Контроль исполнения настоящего решения возложить на постоянную комиссию Думы Нижнесергинского муниципального района по вопросам местного самоуправления (Н.Б.Белоглазова).</w:t>
      </w:r>
    </w:p>
    <w:p>
      <w:pPr>
        <w:pStyle w:val="Normal"/>
        <w:widowControl/>
        <w:autoSpaceDE w:val="true"/>
        <w:ind w:right="-40" w:hanging="0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Normal"/>
        <w:widowControl/>
        <w:autoSpaceDE w:val="true"/>
        <w:ind w:right="-40" w:hanging="0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сергинского муниципального района</w:t>
        <w:tab/>
        <w:tab/>
        <w:tab/>
        <w:t>А.Н. Бараковск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ижнесергин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 xml:space="preserve">                                                 В.В. Ереме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твержд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</w:rPr>
        <w:t>решением Думы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ижнесерг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  24.06.2021  № 288</w:t>
      </w:r>
    </w:p>
    <w:p>
      <w:pPr>
        <w:pStyle w:val="Normal"/>
        <w:widowControl/>
        <w:ind w:firstLine="4820"/>
        <w:rPr>
          <w:rFonts w:ascii="Times New Roman" w:hAnsi="Times New Roman" w:eastAsia="Calibri" w:cs="Times New Roman"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en-US"/>
        </w:rPr>
        <w:t xml:space="preserve"> 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bookmarkStart w:id="0" w:name="Par258"/>
      <w:bookmarkEnd w:id="0"/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ОРЯДОК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НАЗНАЧЕНИЯ И ВЫПЛАТЫ СТИПЕНДИИ ГРАЖДАНАМ,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БУЧАЮЩИМСЯ В ОРГАНИЗАЦИЯХ, ОСУЩЕСТВЛЯЮЩИХ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БРАЗОВАТЕЛЬНУЮ ДЕЯТЕЛЬНОСТЬ ПО ОБРАЗОВАТЕЛЬНЫМ ПРОГРАММАМ ВЫСШЕГО ОБРАЗОВАНИЯ ПЕДАГОГИЧЕСКОЙ НАПРАВЛЕННОСТИ,</w:t>
      </w:r>
      <w:r>
        <w:rPr>
          <w:rFonts w:cs="Times New Roman" w:ascii="Times New Roman" w:hAnsi="Times New Roman"/>
          <w:bCs/>
          <w:iCs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ЦЕЛЕВОЙ ОСНОВЕ ПО ОЧНОЙ (ЗАОЧНОЙ) ФОРМЕ ОБУЧЕНИЯ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4"/>
        </w:numPr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БЩИЕ ПОЛОЖЕНИЯ</w:t>
      </w:r>
    </w:p>
    <w:p>
      <w:pPr>
        <w:pStyle w:val="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условия и порядок назначения выплаты стипендии гражданам, обучающимся в организациях, осуществляющих образовательную деятельность по образовательным программам высшего образования педагогической направленности (далее - образовательная организация), по договорам о целевом обучении, заключенными с муниципальными образовательными организациями, подведомственными Управлению образования администрации Нижнесергинского муниципального района. Порядок разработан в целях привлечения педагогических кадров в муниципальные образовательные организации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 Нижнесерг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Выплата стипендии осуществляется муниципальной образовательной организацией Нижнесергинского муниципального района, заключившей целевой договор, за счет средств бюджета Нижнесергинского муниципального района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bookmarkStart w:id="1" w:name="Par271"/>
      <w:bookmarkEnd w:id="1"/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2. УСЛОВИЯ ВЫПЛАТЫ СТИПЕНДИИ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2.1. Стипендия выплачивается гражданам, получающим первое профессиональное педагогическое образование по очной (заочной) форме обучения в образовательных </w:t>
      </w:r>
      <w:r>
        <w:rPr>
          <w:rFonts w:cs="Times New Roman" w:ascii="Times New Roman" w:hAnsi="Times New Roman"/>
          <w:sz w:val="28"/>
          <w:szCs w:val="28"/>
        </w:rPr>
        <w:t xml:space="preserve">организациях на целевой основе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.10.2020 N 1681 «О целевом обучении по образовательным программам среднего профессионального и высшего образования».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 xml:space="preserve"> Условием выплаты стипендии является договор о целевом обучении согласно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постановлению Правительства Российской Федерации от 13.10.2020 г № 1681 </w:t>
      </w:r>
      <w:r>
        <w:rPr>
          <w:rFonts w:cs="Times New Roman" w:ascii="Times New Roman" w:hAnsi="Times New Roman"/>
          <w:sz w:val="28"/>
          <w:szCs w:val="28"/>
        </w:rPr>
        <w:t>и успешное освоение образовательной программы при обучении на «4» и «5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Гражданин, обучающийся по договору о целевом обучении по окончании учреждения высшего образования, обязан заключить с образовательной организацией Нижнесергинского муниципального района трудовой договор (контракт) не позднее чем через два месяца со дня получения соответствующего документа об образовании и о квалификации, в соответствии с которым обязан отработать не менее 3 (трех) лет с момента его заключ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исполнения предусмотренных договором о целевом обучении обязательств по обучению и (или) осуществлению трудовой деятельности гражданин обязан возместить заказчику в полном объеме средства, потраченные на выплату стипендии.</w:t>
      </w:r>
    </w:p>
    <w:p>
      <w:pPr>
        <w:pStyle w:val="Normal"/>
        <w:widowControl/>
        <w:rPr>
          <w:rFonts w:ascii="Times New Roman" w:hAnsi="Times New Roman" w:eastAsia="Calibri" w:cs="Times New Roman"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РЯДОК ПРЕДСТАВЛЕНИЯ И РАССМОТРЕНИЯ ДОКУМЕН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ЗНАЧЕНИЯ СТИПЕНДИИ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P56"/>
      <w:bookmarkEnd w:id="2"/>
      <w:r>
        <w:rPr>
          <w:rFonts w:cs="Times New Roman" w:ascii="Times New Roman" w:hAnsi="Times New Roman"/>
          <w:sz w:val="28"/>
          <w:szCs w:val="28"/>
        </w:rPr>
        <w:t>3.1. Для назначения стипендии гражданин (законный представитель в случае недостижения гражданином возраста 18 лет) (далее - заявитель) ежегодно в сроки: до 01 марта и до 10 сентября представляет в образовательную организацию Нижнесергинского муниципального района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чное заявление с согласием на обработку персональных данных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ю паспорт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паспорта одного из родителей (законных представителей) в случае если гражданин не достиг совершеннолет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ю страхового свидетельства обязательного пенсионного страхования (СНИЛС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ю свидетельства о постановке на учет физического лица в налоговом органе (ИНН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и лицензии образовательной организации и свидетельства об аккредитац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квизиты банковского счета обучающегося для перечисления стипенди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заверенную образовательной организацией высшего образования копию зачетной книжки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правку образовательной организации высшего образования об отсутствии академической задолженности</w:t>
      </w:r>
      <w:r>
        <w:rPr>
          <w:sz w:val="28"/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2. Документы, указанные в </w:t>
      </w:r>
      <w:hyperlink w:anchor="P56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нимаются  в муниципальную образовательную организацию, заключившую целевой договор, в день их поступления регистрируются и направляются в течение 2 рабочих дней на рассмотрение комиссии по назначению и выплате стипендии гражданам, обучающимся в организациях, осуществляющих образовательную деятельность по образовательным программам высшего образования педагогической направленности, на целевой основе по очной (заочной) форме обучения (далее - Комиссия)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 Секретарь Комиссии в течение 3 рабочих дней после поступления документов формирует в отношении каждого заявителя дело, в которое включаются документы, указанные в п. </w:t>
      </w:r>
      <w:hyperlink w:anchor="P56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значении стипендии либо об отказе в назначении стипендии принимается в течение 10 рабочих дней с момента поступления документов в комисс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 Комиссия отказывает в назначении стипендии или приостанавливает ее выплату в случае  непредоставления заявителем в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образовательную организацию Нижнесергинского муниципального района, заключившую целевой договор,</w:t>
      </w:r>
      <w:r>
        <w:rPr>
          <w:rFonts w:cs="Times New Roman" w:ascii="Times New Roman" w:hAnsi="Times New Roman"/>
          <w:sz w:val="28"/>
          <w:szCs w:val="28"/>
        </w:rPr>
        <w:t xml:space="preserve"> в срок до 10 сентября текущего года и до 01 марта очередного года документов,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ных в п. </w:t>
      </w:r>
      <w:hyperlink w:anchor="P56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6.   Решение Комиссии оформляется протоколом не позднее 10 рабочих дней с даты проведения заседания Комиссии.</w:t>
      </w:r>
    </w:p>
    <w:p>
      <w:pPr>
        <w:pStyle w:val="ConsPlusNormal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отокола Комиссии в течении 10 рабочих дней после проведения заседания готовится приказ руководителя муниципальной образовательной организации Нижнесерг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назначении и выплате стипендии гражданам, обучающимся в организациях, осуществляющих образовательную деятельность по образовательным программам высшего образования педагогической направлен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целевой основе по очной (заочной) форме обучения».</w:t>
      </w:r>
    </w:p>
    <w:p>
      <w:pPr>
        <w:pStyle w:val="ConsPlusNormal"/>
        <w:numPr>
          <w:ilvl w:val="1"/>
          <w:numId w:val="2"/>
        </w:numPr>
        <w:ind w:left="851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ипендия назначается сроком на 6 месяцев.</w:t>
      </w:r>
    </w:p>
    <w:p>
      <w:pPr>
        <w:pStyle w:val="ConsPlusNormal"/>
        <w:numPr>
          <w:ilvl w:val="1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м первого курса обучения в течение первого семестра стипендия не выплачивается.</w:t>
      </w:r>
    </w:p>
    <w:p>
      <w:pPr>
        <w:pStyle w:val="ConsPlusNormal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И ПОРЯДОК ВЫПЛАТЫ СТИПЕНД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4.1. Целевое обучение осуществляется на основании договора о целевом обучении, заключенного между гражданином, поступающим на обучение по образовательной программе высшего образования, либо обучающимся по образовательной программе высшего образования и образовательной организацией Нижнесергин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типендия выплач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2 раза в год обучающимся на целевой основе по заочной форме обу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30 дней с момента выхода приказа руководителя муниципальной образовательной организации о назначении и выплате стипендии гражданам, обучающимся в организациях, осуществляющих образовательную деятельность по образовательным программам высшего образования педагогической направленности на целевой основе по заочной форме обучения, в размере 1000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месячно обучающимся на целевой основе по очной форме обучения в течение 30 дней с момента выхода приказа руководителя муниципальной образовательной организации о назначении и выплате стипендии гражданам, обучающимся в организациях, осуществляющих образовательную деятельность по образовательным программам высшего образования педагогической направленности в размере 1000 рублей в месяц, исключая август в связи с отсутствием в это время освоения образовательной программы. 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bookmarkStart w:id="3" w:name="P81"/>
      <w:bookmarkEnd w:id="3"/>
      <w:r>
        <w:rPr>
          <w:rFonts w:cs="Times New Roman" w:ascii="Times New Roman" w:hAnsi="Times New Roman"/>
          <w:sz w:val="28"/>
          <w:szCs w:val="28"/>
        </w:rPr>
        <w:t xml:space="preserve">4.3. Для продолжения выплаты стипендии обучающийся ежегодно в срок до 10 сентября текущего года и до 01 марта очередного года представляют в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муниципальную образовательную организацию Нижнесергинского муниципального района, заключившую целевой догово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заверенную образовательной организацией высшего образования копию зачетной книжки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у образовательной организации высшего образования об отсутствии академической задолженност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ПРЕКРАЩЕНИЕ ВЫПЛАТЫ СТИПЕНДИИ ПО РЕШЕНИЮ КОМИССИИ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а стипендии прекращается в случае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я своевременно документов, определенных п. 4.3. настоящего Порядк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успешного освоения образовательной программы (наличие оценок "3" и ниже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ахождения Студента в академическом отпуске, а также в отпуске по уходу за ребенком на весь период соответствующего отпус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ЕЩЕНИЕ РАСХОДОВ, СВЯЗАННЫХ С ВЫПЛАТОЙ СТИПЕНДИИ</w:t>
      </w:r>
    </w:p>
    <w:p>
      <w:pPr>
        <w:pStyle w:val="ConsPlusNormal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в случае неисполнения предусмотренных договором о целевом обучении обязательств по обучению и (или) осуществлению трудовой деятельности обязан возместить образовательной организации Нижнесергинского муниципального района в полном объеме расходы, связанные с выплатой стипендии.</w:t>
      </w:r>
    </w:p>
    <w:p>
      <w:pPr>
        <w:pStyle w:val="ConsPlusNormal"/>
        <w:numPr>
          <w:ilvl w:val="1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расходов, связанных с выплатой стипендии, рассчитывается на дату осуществления соответствующих затрат.</w:t>
      </w:r>
    </w:p>
    <w:p>
      <w:pPr>
        <w:pStyle w:val="ConsPlusNormal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Нижнесергинского муниципального района направляет гражданину в месячный срок с даты расторжения договора о целевом обучении по причине неисполнения гражданином обязательств по обучению и (или) по осуществлению трудовой деятельности уведомление в письменной форме о необходимости возмещения расходов, связанных с выплатой стипендии, с приложением указанных расходов.</w:t>
      </w:r>
    </w:p>
    <w:p>
      <w:pPr>
        <w:pStyle w:val="ConsPlusNormal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домлении о возмещении расходов указывается информация об основаниях, сумме, сроках, лицевом счете, коде бюджетной классификации Российской Федерации, по которому должен быть осуществлен возврат.</w:t>
      </w:r>
    </w:p>
    <w:p>
      <w:pPr>
        <w:pStyle w:val="ConsPlusNormal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возвращает выплаченную ему стипендию в полном объеме не позднее шести месяцев со дня получения уведомления о возмещении расходов.</w:t>
      </w:r>
    </w:p>
    <w:p>
      <w:pPr>
        <w:pStyle w:val="ConsPlusNormal"/>
        <w:numPr>
          <w:ilvl w:val="1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арушения гражданином срока возврата денежных средств, установленного в пункте 6.5 настоящего Порядка, денежные средства возвращаются в судебном порядке в соответствии с действующим законодательство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ОНТРОЛЬ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Контроль соблюдения и исполнения настоящего Положения осуществляет Управление образования администрации Нижнесергинского муниципального района посредством ежегодного мониторинга назначения и выплаты стипендии гражданам, заключившим целевые договоры с образовательными организациями Нижнесергинского муниципального района.  </w:t>
      </w:r>
    </w:p>
    <w:p>
      <w:pPr>
        <w:pStyle w:val="Normal"/>
        <w:widowControl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bookmarkStart w:id="4" w:name="P100"/>
      <w:bookmarkEnd w:id="4"/>
      <w:r>
        <w:rPr>
          <w:rFonts w:cs="Times New Roman" w:ascii="Times New Roman" w:hAnsi="Times New Roman"/>
          <w:sz w:val="22"/>
        </w:rPr>
        <w:t>Утвержде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</w:rPr>
        <w:t>решением Думы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ижнесерг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 24.06.2021 № 288</w:t>
      </w:r>
    </w:p>
    <w:p>
      <w:pPr>
        <w:pStyle w:val="Normal"/>
        <w:widowControl/>
        <w:ind w:firstLine="4820"/>
        <w:rPr>
          <w:rFonts w:ascii="Times New Roman" w:hAnsi="Times New Roman" w:eastAsia="Calibri" w:cs="Times New Roman"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en-US"/>
        </w:rPr>
        <w:t xml:space="preserve">  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iCs/>
          <w:sz w:val="28"/>
          <w:szCs w:val="28"/>
          <w:lang w:eastAsia="en-US"/>
        </w:rPr>
        <w:t>ПОЛОЖЕНИЕ О КОМИССИИ ПО НАЗНАЧЕНИЮ И ВЫПЛАТЕ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lang w:eastAsia="en-US"/>
        </w:rPr>
        <w:t>СТИПЕНДИИ ГРАЖДАНАМ, ОБУЧАЮЩИМСЯ В ОРГАНИЗАЦИЯХ,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lang w:eastAsia="en-US"/>
        </w:rPr>
        <w:t>ОСУЩЕСТВЛЯЮЩИХ ОБРАЗОВАТЕЛЬНУЮ ДЕЯТЕЛЬНОСТЬ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iCs/>
          <w:sz w:val="28"/>
          <w:szCs w:val="28"/>
          <w:lang w:eastAsia="en-US"/>
        </w:rPr>
        <w:t>ПО ОБРАЗОВАТЕЛЬНЫМ ПРОГРАММАМ ВЫСШЕГО ОБРАЗОВАНИЯ ПЕДАГОГИЧЕСКОЙ НАПРАВЛЕННОСТИ,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lang w:eastAsia="en-US"/>
        </w:rPr>
        <w:t>НА ЦЕЛЕВОЙ ОСНОВЕ ПО ОЧНОЙ (ЗАОЧНОЙ) ФОРМЕ ОБУЧЕНИЯ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lang w:eastAsia="en-US"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iCs/>
          <w:sz w:val="28"/>
          <w:szCs w:val="28"/>
          <w:lang w:eastAsia="en-US"/>
        </w:rPr>
        <w:t>1. ОБЩИЕ ПОЛОЖЕНИЯ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lang w:eastAsia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1.1. Комиссия по назначению и выплате стипендии гражданам, обучающимся в организациях, осуществляющих образовательную деятельность по образовательным программам высшего образования педагогической направленности, на целевой основе по очной (заочной) форме обучения (далее - Комиссия) создается в соответствии с действующим Порядком назначения и выплаты стипендии гражданам, обучающимся в организациях, осуществляющих образовательную деятельность по образовательным программам высшего образования педагогической направленности, на целевой основе по очной (заочной) форме обучения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1.2. Комиссия является коллегиальным органом, принимающим решения о назначении стипендии гражданам, обучающимся в организациях, осуществляющих образовательную деятельность по образовательным программам высшего образования педагогической направленности, на целевой основе по очной (заочной) форме обучения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1.3. Основными принципами деятельности Комиссии являются:</w:t>
      </w:r>
    </w:p>
    <w:p>
      <w:pPr>
        <w:pStyle w:val="Normal"/>
        <w:widowControl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1) объективность - непредвзятое, беспристрастное отношение при принятии решения об определении претендентов на назначение стипендии;</w:t>
      </w:r>
    </w:p>
    <w:p>
      <w:pPr>
        <w:pStyle w:val="Normal"/>
        <w:widowControl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2) компетентность - знание, осведомленность, авторитетность в вопросах, по которым принимается решение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3) гласность - максимальная открытость результатов деятельности комиссии для широкой общественности. </w:t>
      </w:r>
    </w:p>
    <w:p>
      <w:pPr>
        <w:pStyle w:val="Normal"/>
        <w:widowControl/>
        <w:ind w:firstLine="360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 xml:space="preserve">    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iCs/>
          <w:sz w:val="28"/>
          <w:szCs w:val="28"/>
          <w:lang w:eastAsia="en-US"/>
        </w:rPr>
        <w:t>2. ФУНКЦИИ КОМИССИИ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2.1. Комиссия рассматривает документы, представленные в соответствии с Порядком назначения и выплаты стипендии гражданам, обучающимся в организациях, осуществляющих образовательную деятельность по образовательным программам высшего образования педагогической направленности, на целевой основе по очной (заочной) форме обучения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2.2. Комиссия принимает решение о назначении стипендии соискателям из числа представленных на назначение стипендии в соответствии с критериями, указанными в разделе 2 Порядка назначения и выплаты стипендии гражданам, обучающимся в организациях, осуществляющих образовательную деятельность по образовательным программам высшего образования педагогической направленности, на целевой основе по очной (заочной) форме обучения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lang w:eastAsia="en-US"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iCs/>
          <w:sz w:val="28"/>
          <w:szCs w:val="28"/>
          <w:lang w:eastAsia="en-US"/>
        </w:rPr>
        <w:t>3. ПОРЯДОК РАБОТЫ КОМИССИ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lang w:eastAsia="en-US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3.1. Комиссия заседает по мере необходимости, но не менее двух раз в год. Заседание Комиссии является правомочным, если на нем присутствует не менее двух третей ее состава.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3.2. Основанием для работы Комиссии является наличие пакета документов, определенного Порядком назначения и выплаты стипендии гражданам, обучающимся в организациях, осуществляющих образовательную деятельность по образовательным программам высшего образования педагогической направленности, на целевой основе по очной (заочной) форме обучения.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3.3. Комиссия рассматривает документы, в соответствии с критериями, указанными в разделе 2 Порядка назначения и выплаты стипендии гражданам, обучающимся в организациях, осуществляющих образовательную деятельность по образовательным программам высшего образования педагогической направленности, на целевой основе по очной (заочной) форме обучения.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3.4. Решение о назначении стипендии Комиссия принимает большинством голосов членов Комиссии, присутствующих на заседании.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3.5. При принятии решения о назначении стипендии в случае равенства голосов решающим является голос председателя Комиссии.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3.6. Оформление протокола заседания Комиссии осуществляет секретарь Комиссии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3.7. Подписанный протокол заседания Комиссии является основанием для подготовки приказа о назначении и выплате стипендии гражданам, обучающимся в организациях, осуществляющих образовательную деятельность по образовательным программам высшего образования педагогической направленности, на целевой основе по очной (заочной) форме обучения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iCs/>
          <w:sz w:val="28"/>
          <w:szCs w:val="28"/>
          <w:lang w:eastAsia="en-US"/>
        </w:rPr>
        <w:t>4. ПРАВА, ОБЯЗАННОСТИ И ОТВЕТСТВЕННОСТЬ ЧЛЕНОВ КОМИССИИ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lang w:eastAsia="en-US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4.1.  Члены Комиссии имеют право: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1) принимать участие в обсуждении вопросов, вынесенных на заседание Комиссии;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2) высказывать свое мнение и выдвигать предложения по каждому рассматриваемому вопросу;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3) участвовать в принятии решения Комиссии.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4.2.  Члены Комиссии обязаны принимать объективное, независимое и компетентное решение по рассматриваемому вопросу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4.3. Члены Комиссии несут ответственность за обоснованность принятого решения по утверждению кандидатов на назначение стипендии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rFonts w:ascii="Times New Roman" w:hAnsi="Times New Roman" w:eastAsia="Calibri" w:cs="Times New Roman"/>
          <w:b/>
          <w:b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lang w:eastAsia="en-US"/>
        </w:rPr>
        <w:t>СОСТАВ КОМИССИИ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lang w:eastAsia="en-US"/>
        </w:rPr>
      </w:r>
    </w:p>
    <w:p>
      <w:pPr>
        <w:pStyle w:val="Normal"/>
        <w:widowControl/>
        <w:ind w:firstLine="450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5.1.  Персональный состав Комиссии утверждается приказом руководителя муниципальной образовательной организации. </w:t>
      </w:r>
    </w:p>
    <w:p>
      <w:pPr>
        <w:pStyle w:val="Normal"/>
        <w:widowControl/>
        <w:ind w:firstLine="450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5.2. В состав Комиссии входят председатель Комиссии, заместитель председателя Комиссии, секретарь и члены Комиссии. Общее количество членов Комиссии должно составлять не менее 5 человек.</w:t>
      </w:r>
    </w:p>
    <w:p>
      <w:pPr>
        <w:pStyle w:val="Normal"/>
        <w:widowControl/>
        <w:ind w:firstLine="450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5.3.</w:t>
        <w:tab/>
        <w:t>Председателем Комиссии назначается руководитель образовательной организации.</w:t>
      </w:r>
    </w:p>
    <w:p>
      <w:pPr>
        <w:pStyle w:val="Normal"/>
        <w:widowControl/>
        <w:ind w:firstLine="450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5.4. Все члены Комиссии при принятии решений обладают равными правами.</w:t>
      </w:r>
    </w:p>
    <w:p>
      <w:pPr>
        <w:pStyle w:val="Normal"/>
        <w:widowControl/>
        <w:ind w:firstLine="450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5.5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/>
        <w:ind w:firstLine="450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5.6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вопроса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iCs/>
          <w:sz w:val="28"/>
          <w:szCs w:val="28"/>
          <w:lang w:eastAsia="en-US"/>
        </w:rPr>
        <w:t>6. ЗАКЛЮЧИТЕЛЬНЫЕ ПОЛОЖЕНИЯ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lang w:eastAsia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6.1. Проведение организационно-содержательных мероприятий, связанных с подготовкой и проведением заседаний Комиссии, осуществляет образовательная организация, заключившая целевой договор.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6.2. Дополнения и изменения в настоящее Положение вносятся Управлением образования администрации Нижнесергинского муниципального района и утверждаются решением Думы Нижнесергинского муниципального района.</w:t>
      </w:r>
    </w:p>
    <w:sectPr>
      <w:type w:val="nextPage"/>
      <w:pgSz w:w="11906" w:h="16838"/>
      <w:pgMar w:left="170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30" w:hanging="990"/>
      </w:pPr>
      <w:rPr>
        <w:i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990"/>
      </w:pPr>
      <w:rPr>
        <w:i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i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i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i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i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i w:val="false"/>
        <w:rFonts w:eastAsia="Times New Roman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5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0" w:before="34" w:after="0"/>
      <w:outlineLvl w:val="0"/>
    </w:pPr>
    <w:rPr>
      <w:rFonts w:ascii="Times New Roman" w:hAnsi="Times New Roman" w:cs="Times New Roman"/>
      <w:color w:val="000000"/>
      <w:spacing w:val="-1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_"/>
    <w:qFormat/>
    <w:rPr>
      <w:sz w:val="22"/>
      <w:szCs w:val="22"/>
      <w:shd w:fill="FFFFFF" w:val="clear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Подзаголовок Знак"/>
    <w:qFormat/>
    <w:rPr>
      <w:b/>
      <w:sz w:val="24"/>
    </w:rPr>
  </w:style>
  <w:style w:type="character" w:styleId="A2">
    <w:name w:val="a2"/>
    <w:qFormat/>
    <w:rPr>
      <w:rFonts w:cs="Times New Roman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atLeast" w:line="0"/>
    </w:pPr>
    <w:rPr>
      <w:rFonts w:ascii="Times New Roman" w:hAnsi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22" w:before="960" w:after="300"/>
      <w:jc w:val="center"/>
    </w:pPr>
    <w:rPr>
      <w:rFonts w:ascii="Times New Roman" w:hAnsi="Times New Roman" w:cs="Times New Roman"/>
      <w:sz w:val="28"/>
      <w:szCs w:val="28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ED051B2BFBC3A7B99D19F255868D732D30BE5D7065614EB4A9174E774D923F98975BDE15D80BC4AD4E1D0FB7P4v6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50:00Z</dcterms:created>
  <dc:creator>1</dc:creator>
  <dc:description/>
  <cp:keywords/>
  <dc:language>en-US</dc:language>
  <cp:lastModifiedBy>Специалист</cp:lastModifiedBy>
  <cp:lastPrinted>2021-06-29T09:45:00Z</cp:lastPrinted>
  <dcterms:modified xsi:type="dcterms:W3CDTF">2021-06-29T04:45:00Z</dcterms:modified>
  <cp:revision>29</cp:revision>
  <dc:subject/>
  <dc:title>      </dc:title>
</cp:coreProperties>
</file>