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СЕНТЯБРЬ месяц 2020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4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9,0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3,2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р.п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6,1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4,8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- 12,3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01.12.2018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11,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9 месяцев</w:t>
      </w:r>
      <w:r>
        <w:rPr>
          <w:b/>
          <w:bCs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 на территории Нижнесергинского района произошло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с материальным ущербом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</w:rPr>
        <w:t xml:space="preserve">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12</w:t>
      </w:r>
      <w:r>
        <w:rPr>
          <w:b/>
          <w:sz w:val="28"/>
          <w:szCs w:val="28"/>
        </w:rPr>
        <w:t xml:space="preserve"> тысяч</w:t>
      </w:r>
      <w:r>
        <w:rPr>
          <w:b/>
          <w:sz w:val="28"/>
          <w:szCs w:val="28"/>
          <w:lang w:val="ru-RU"/>
        </w:rPr>
        <w:t xml:space="preserve"> 2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ы проверок переданы по подследственности, зарегистрирован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На пожарах погиб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огичный пери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 xml:space="preserve">83 </w:t>
      </w:r>
      <w:r>
        <w:rPr>
          <w:sz w:val="28"/>
          <w:szCs w:val="28"/>
        </w:rPr>
        <w:t xml:space="preserve">пожара, с материальным ущербом </w:t>
      </w:r>
      <w:r>
        <w:rPr>
          <w:b/>
          <w:sz w:val="28"/>
          <w:szCs w:val="28"/>
        </w:rPr>
        <w:t>32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0 тысяч 694 рубля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 40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травмирован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8"/>
        <w:gridCol w:w="12"/>
        <w:gridCol w:w="1230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1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115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69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45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105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4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45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20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75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5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423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2"/>
        <w:ind w:firstLine="567"/>
        <w:rPr/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 </w:t>
      </w:r>
      <w:r>
        <w:rPr>
          <w:b/>
          <w:szCs w:val="28"/>
        </w:rPr>
        <w:t xml:space="preserve">114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</w:rPr>
        <w:t>46</w:t>
      </w:r>
      <w:r>
        <w:rPr>
          <w:szCs w:val="28"/>
        </w:rPr>
        <w:t xml:space="preserve"> сотрудниками ОНД и ПР, прокурором </w:t>
      </w:r>
      <w:r>
        <w:rPr>
          <w:b/>
          <w:szCs w:val="28"/>
        </w:rPr>
        <w:t>68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</w:rPr>
        <w:t>114</w:t>
      </w:r>
      <w:r>
        <w:rPr>
          <w:b/>
          <w:bCs/>
          <w:szCs w:val="28"/>
        </w:rPr>
        <w:t xml:space="preserve"> физических и юридических лица </w:t>
      </w:r>
      <w:r>
        <w:rPr>
          <w:b/>
          <w:szCs w:val="28"/>
        </w:rPr>
        <w:t>(Г-34; Д-42; Ю-38)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(</w:t>
      </w:r>
      <w:r>
        <w:rPr>
          <w:b/>
          <w:szCs w:val="28"/>
        </w:rPr>
        <w:t xml:space="preserve">107 </w:t>
      </w:r>
      <w:r>
        <w:rPr>
          <w:szCs w:val="28"/>
        </w:rPr>
        <w:t>по ч.1 ст. 20.4), (</w:t>
      </w:r>
      <w:r>
        <w:rPr>
          <w:b/>
          <w:szCs w:val="28"/>
        </w:rPr>
        <w:t>4</w:t>
      </w:r>
      <w:r>
        <w:rPr>
          <w:szCs w:val="28"/>
        </w:rPr>
        <w:t xml:space="preserve"> по ч.6 ст. 20.4)</w:t>
      </w:r>
      <w:r>
        <w:rPr>
          <w:b/>
          <w:szCs w:val="28"/>
        </w:rPr>
        <w:t xml:space="preserve">, </w:t>
      </w:r>
      <w:r>
        <w:rPr>
          <w:szCs w:val="28"/>
        </w:rPr>
        <w:t>(</w:t>
      </w:r>
      <w:r>
        <w:rPr>
          <w:b/>
          <w:szCs w:val="28"/>
        </w:rPr>
        <w:t>1</w:t>
      </w:r>
      <w:r>
        <w:rPr>
          <w:szCs w:val="28"/>
        </w:rPr>
        <w:t xml:space="preserve"> по ч.12 ст. 19.5), (</w:t>
      </w:r>
      <w:r>
        <w:rPr>
          <w:b/>
          <w:szCs w:val="28"/>
        </w:rPr>
        <w:t>2</w:t>
      </w:r>
      <w:r>
        <w:rPr>
          <w:szCs w:val="28"/>
        </w:rPr>
        <w:t xml:space="preserve"> по ч.1 ст. 20.25) на сумму </w:t>
      </w:r>
      <w:r>
        <w:rPr>
          <w:b/>
          <w:szCs w:val="28"/>
        </w:rPr>
        <w:t>239 000</w:t>
      </w:r>
      <w:r>
        <w:rPr>
          <w:szCs w:val="28"/>
        </w:rPr>
        <w:t xml:space="preserve"> рублей.</w:t>
      </w:r>
      <w:r>
        <w:rPr>
          <w:b/>
          <w:szCs w:val="28"/>
          <w:lang w:val="ru-RU"/>
        </w:rPr>
        <w:t xml:space="preserve"> 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8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овых выездных и </w:t>
      </w:r>
      <w:r>
        <w:rPr>
          <w:rFonts w:cs="Times New Roman" w:ascii="Times New Roman" w:hAnsi="Times New Roman"/>
          <w:b/>
          <w:bCs/>
          <w:sz w:val="28"/>
          <w:szCs w:val="28"/>
        </w:rPr>
        <w:t>41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план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езд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трудниками ОНД и ПР проведе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ка соблюдения обязательных требований в области гражданской обороны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аналогичный период 2019 года</w:t>
      </w:r>
      <w:r>
        <w:rPr>
          <w:color w:val="000000"/>
          <w:sz w:val="28"/>
          <w:szCs w:val="28"/>
        </w:rPr>
        <w:t xml:space="preserve"> сотрудниками ОНД и ПР проведена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проверка соискателя лицензии требований пожарной безопасност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0 года </w:t>
      </w:r>
      <w:r>
        <w:rPr>
          <w:color w:val="000000"/>
          <w:sz w:val="28"/>
          <w:szCs w:val="28"/>
        </w:rPr>
        <w:t xml:space="preserve">в ОНД и ПР поступило  заявлений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з них </w:t>
      </w:r>
      <w:r>
        <w:rPr>
          <w:b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 xml:space="preserve">коллективных, из вышестоящего органа управления 0. Принято граждан всег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, и них разъяснено об обязательных требованиях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из них с выездом на мест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(нарушением требований пожарной безопасности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19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ОНД и ПР поступил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заявлений (обращений) о нарушении требований пожарной безопасности. В письменной форме от граждан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вышестоящего органа управления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Принято граждан всег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 них разъяснено об обязательных требования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Результаты рассмотрения обращений по существу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, из них с выездом на мес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Поступило обращений по государственному надзору в области пожарной безопасност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(с нарушением требований пожарной безопасности </w:t>
      </w:r>
      <w:r>
        <w:rPr>
          <w:b/>
          <w:sz w:val="28"/>
          <w:szCs w:val="28"/>
        </w:rPr>
        <w:t>5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95 </w:t>
      </w:r>
      <w:r>
        <w:rPr>
          <w:bCs/>
          <w:color w:val="000000"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19 года </w:t>
      </w:r>
      <w:r>
        <w:rPr>
          <w:bCs/>
          <w:color w:val="000000"/>
          <w:sz w:val="28"/>
          <w:szCs w:val="28"/>
        </w:rPr>
        <w:t xml:space="preserve">сотрудниками ОНД и ПР </w:t>
      </w:r>
      <w:r>
        <w:rPr>
          <w:bCs/>
          <w:sz w:val="28"/>
          <w:szCs w:val="28"/>
        </w:rPr>
        <w:t xml:space="preserve">проведено </w:t>
      </w:r>
      <w:r>
        <w:rPr>
          <w:b/>
          <w:bCs/>
          <w:sz w:val="28"/>
          <w:szCs w:val="28"/>
        </w:rPr>
        <w:t xml:space="preserve">135 </w:t>
      </w:r>
      <w:r>
        <w:rPr>
          <w:bCs/>
          <w:sz w:val="28"/>
          <w:szCs w:val="28"/>
        </w:rPr>
        <w:t>консультаций с гражданами и организациями по вопросам осуществления государственного пожарного надзора и пожарной безопасно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1</w:t>
      </w:r>
      <w:r>
        <w:rPr>
          <w:b/>
          <w:color w:val="000000"/>
          <w:szCs w:val="28"/>
          <w:lang w:val="ru-RU"/>
        </w:rPr>
        <w:t>9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19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sz w:val="28"/>
          <w:szCs w:val="28"/>
        </w:rPr>
        <w:t xml:space="preserve">1652 </w:t>
      </w:r>
      <w:r>
        <w:rPr>
          <w:sz w:val="28"/>
          <w:szCs w:val="28"/>
        </w:rPr>
        <w:t xml:space="preserve">информации. Распространено памяток, листовок, информационных материалов </w:t>
      </w:r>
      <w:r>
        <w:rPr>
          <w:b/>
          <w:sz w:val="28"/>
          <w:szCs w:val="28"/>
        </w:rPr>
        <w:t xml:space="preserve">7411 </w:t>
      </w:r>
      <w:r>
        <w:rPr>
          <w:sz w:val="28"/>
          <w:szCs w:val="28"/>
        </w:rPr>
        <w:t xml:space="preserve">шт. Всего обучено населения </w:t>
      </w:r>
      <w:r>
        <w:rPr>
          <w:b/>
          <w:sz w:val="28"/>
          <w:szCs w:val="28"/>
        </w:rPr>
        <w:t xml:space="preserve">9913 </w:t>
      </w:r>
      <w:r>
        <w:rPr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mchs.nsergi.ru</w:t>
        </w:r>
      </w:hyperlink>
      <w:r>
        <w:rPr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леднее занятие с сотрудниками ОНД и ПР направленное на пресечение коррупционной направленности было проведено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2020 года.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 ВЫВОДЫ И ПРЕДЛОЖЕНИЯ ПО СОВЕРШЕНСТВОВАНИЮ ДЕЯТЕЛЬНОСТИ В ОБЛАСТИ ОБЕСПЕЧЕНИЯ ПОЖАРНОЙ БЕЗОПАСНОСТИ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целях стабилизации обстановки с пожарами и гибелью людей на них, продолжить работу по создания необходимых условий для укрепления и стабилизации обстановки с пожарами и гибелью людей, в том числе и детей (силами внештатных инструкторов пожарной профилактики, старостами населенных пунктов, смотрителей управляющих компаний, ТСЖ и т.д.):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Провести комплекс мер по оснащению пожарно-техническим вооружением в населенных пунктах всех видов пожарной охраны, создание которых относится к полномочиям органов местного самоуправления (особенно в населенных пунктах, не имеющих пожарной охраны и находящихся за нормативным временем прибытия подразделений пожарной охраны)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2. Своевременно </w:t>
      </w:r>
      <w:r>
        <w:rPr>
          <w:sz w:val="28"/>
          <w:szCs w:val="28"/>
        </w:rPr>
        <w:t xml:space="preserve"> вносить в органы местного самоуправления предложения об установлении особого противопожарного режима </w:t>
      </w:r>
      <w:r>
        <w:rPr>
          <w:sz w:val="28"/>
          <w:szCs w:val="28"/>
          <w:lang w:val="en-US"/>
        </w:rPr>
        <w:t>в случаях ухудшения обстановки с пожарами на подведомственной территори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Провести работу по созданию при органах местного самоуправления постоянно действующей комиссии по реагированию на чрезвычайную обстановку,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Продолжить проведение еженедельного «Дня профилактики» в жилье на территории Нижнесергинского муниципального района и Бисертского городского округа с целью стабилизации оперативной обстановки с пожарами, гибелью и травматизмом людей на них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Продолжить проведение рейдов совместно с соцзащитой, ОВД по проверке мест проживания граждан «социального риска» детей, не посещающих образовательные учреждения с обучением их мерам пожарной безопас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Продолжить проведение инструктажей о соблюдении требований пожарной безопасности с руководителями объектов и ответственными лицами, в том числе организовать проведение практических занятий по эвакуации людей из зданий объектов здравоохранения, образования и социальной защиты населения. Особое внимание уделить действиям персонала в случае возникновения пожара и применению ими первичных средств пожаротушения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родолжить работу по обеспечению противопожарной защиты мест проживания малообеспеченных, социально-неадаптированных и маломобильных групп населения Нижнесергинского района в целях сохранения их жизни и здоровья методом применения современных средств обнаружения и оповещения населения о пожаре, оказания адресной и оперативной помощ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Продолжить работу по обеспечению 100 % охвата населения средствами оповещения и совершенствование мобильного информирования населения за счет приобретения МКИОН и громкоговорящих автономных комплексов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Провести работу по организации дистанционного обучения населения Нижнесергинского района по вопросам безопасности жизнедеятельности населения с применением современных технологий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Поддержка института сельских старост, активное привлечение к профилактической работе широкой общественности;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Развитие корпуса сил пожарной охраны в населённых пунктах, где таковая отсутствует;    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Продолжить работу по доведению до населения Нижнесергинского района информации об уголовной и административной ответственности за допущения нарушений норм и правил пожарной безопасности, повлекших возникновение пожар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Провести работу по организации и проведению мероприятий, направленных на формирование у детей и молодежи сознательного и ответственного отношения к вопросам личной и общественной безопасности, практических навыков поведения в чрезвычайных ситуациях и патриотического воспитания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Провести работу по повышению авторитета и открытости деятельности органа надзорной деятельности и профилактической работы на территории Нижнесергинского района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Продолжить сотрудничество с органами местного самоуправления по внедрению и выполнению эффективных мер в области пожарной безопасности, а добровольцев, из числа местных жителей, стимулировать для привлечения участия тушении пожаров и аварийно-спасательных работ.</w:t>
      </w:r>
    </w:p>
    <w:p>
      <w:pPr>
        <w:pStyle w:val="Normal"/>
        <w:tabs>
          <w:tab w:val="clear" w:pos="708"/>
          <w:tab w:val="left" w:pos="12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16. Продолжить адресную работу по поддержке многодетных семей на территории Нижнесергинского района</w:t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52070</wp:posOffset>
            </wp:positionV>
            <wp:extent cx="2196465" cy="1722755"/>
            <wp:effectExtent l="0" t="0" r="0" b="0"/>
            <wp:wrapNone/>
            <wp:docPr id="3" name="Untitled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10.2020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6:00Z</dcterms:created>
  <dc:creator>Олег</dc:creator>
  <dc:description/>
  <cp:keywords/>
  <dc:language>en-US</dc:language>
  <cp:lastModifiedBy>Пользователь Windows</cp:lastModifiedBy>
  <cp:lastPrinted>2020-10-01T09:23:00Z</cp:lastPrinted>
  <dcterms:modified xsi:type="dcterms:W3CDTF">2020-12-28T04:26:00Z</dcterms:modified>
  <cp:revision>2</cp:revision>
  <dc:subject/>
  <dc:title/>
</cp:coreProperties>
</file>