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1.01.2018 № 02-од  «О мерах, направленных на обеспечение комплексной безопасности и охраны труда муниципальных образовательных учреждений, на 2018 год»</w:t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детей при пожар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32"/>
        <w:gridCol w:w="52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и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й гибели и травматизма при пожарах. Своевременное информирование средств массовой информации, заинтересованных организаций и ведом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 ГУ МЧС России по Свердловской области (по согласованию) (далее - 32 ОФПС),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Нижнесергинского муниципального района, Бисертского городского округа УНД ГУ МЧС России по Свердловской области (по согласованию) (далее – ОН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формление уголков пожарной безопасности в муниципальных образовательных учреждениях и систематическое обновление в них информации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ОФПС, ОНД, местное отделение ВДП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Нижнесергинского муниципального района (далее – Управление образования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йдах совместно с инспекторами </w:t>
            </w:r>
            <w:r>
              <w:rPr>
                <w:color w:val="000000"/>
                <w:sz w:val="28"/>
                <w:szCs w:val="28"/>
              </w:rPr>
              <w:t xml:space="preserve">отделов полиции </w:t>
            </w:r>
            <w:r>
              <w:rPr>
                <w:sz w:val="28"/>
                <w:szCs w:val="28"/>
              </w:rPr>
              <w:t>по местам проживания, концентрации несовершеннолетних с целью выявления безнадзорных детей и профилактики пожаров по причине детской шалости с огн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комиссия по делам несовершеннолетних и защите их прав, </w:t>
            </w:r>
            <w:r>
              <w:rPr>
                <w:sz w:val="28"/>
                <w:szCs w:val="28"/>
              </w:rPr>
              <w:t>ОНД</w:t>
            </w:r>
            <w:r>
              <w:rPr>
                <w:color w:val="000000"/>
                <w:sz w:val="28"/>
                <w:szCs w:val="28"/>
              </w:rPr>
              <w:t>, отдел поли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мероприятий (бесед, конкурсов, соревнований) по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Демонстрация в образовательных учреждениях мультфильмов, видеороликов, учебных видеофильмов, направленных на обучение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 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смотра-конкурса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униципального конкурса дружин юных пожарных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конкурсов детского творчества по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школьных, муниципального соревнований по пожарно-прикладному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областном конкурсе детского творчества «С пожарной безопасностью на «Т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ника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подразделения 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отборочном туре областного слета юных пожарных в Западном управленческом округе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частие в областных юношеских соревнований по пожарно-прикладному спорту, посвященных памяти пожарных-героев Чернобыля (г. Зареч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и проведение  Дней защиты детей в образовательных учрежден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, посвященных Международному дню защиты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</w:t>
            </w:r>
            <w:r>
              <w:rPr>
                <w:color w:val="000000"/>
                <w:sz w:val="28"/>
                <w:szCs w:val="28"/>
              </w:rPr>
              <w:t xml:space="preserve">,  образовательные учреждения, </w:t>
            </w:r>
            <w:r>
              <w:rPr>
                <w:sz w:val="28"/>
                <w:szCs w:val="28"/>
              </w:rPr>
              <w:t>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Cs w:val="28"/>
              </w:rPr>
              <w:t xml:space="preserve">Проведение муниципального конкурса «Безопасное лето» среди летних оздоровительных учреждений на лучшую организацию пожарно-профилактической работы с деть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есячника безопасности детей.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-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 (выставка пожарно-спасательной техники, конкурсы),  посвященных Дню зна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слете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«Безопасное лето» среди летних оздоровительных учреждений на лучшую организацию пожарно-профилактической работы с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VI</w:t>
            </w:r>
            <w:r>
              <w:rPr>
                <w:sz w:val="28"/>
                <w:szCs w:val="28"/>
                <w:highlight w:val="yellow"/>
              </w:rPr>
              <w:t xml:space="preserve"> юношеский Чемпионат Свердловской области по пожарно-прикладному спорту имени Б.Ф. Мокроусова (г. Екатеринбург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/>
            </w:pPr>
            <w:r>
              <w:rPr>
                <w:sz w:val="28"/>
                <w:szCs w:val="28"/>
              </w:rPr>
              <w:t>Участие в заочном этапе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юных пожарных в социальной акции «10 000 добрых дел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формирование безопасной модели поведения в чрезвычайной ситуации при пожаре в рамках муниципальных массовых мероприят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педагогическая и 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преподавателей ОБЖ и других учебных дисциплин на базе учебного центра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color w:val="000000"/>
                <w:sz w:val="28"/>
                <w:szCs w:val="28"/>
              </w:rPr>
              <w:t>, Свердловское областное отделение Общероссийской общественной организации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учебных занятий для учителей ОБЖ на базе пожарно-спасательных подразде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семинарах для преподавателей ОБЖ «Педагогические и методические  условия реализации учебного курса ОБЖ в образовательных учреждениях Свердловской обла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нятиях ИРО с учителями ОБЖ с привлечением сотрудников МЧС, специалистов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 и разм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 пожарах с гибелью детей, по причине детской шалости с огнем, мерах по их предупрежд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б  опыте работы по предупреждению гибели и травматизма детей на пож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ружин юных пожар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ческих поступках детей при пожар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32 ОФПС, 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ной газеты и трансляция информаций в образовательных учреждениях по вопросам пожарной безопасности и действиям в экстремальной ситуаци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из детской рубрики в газетах и на телеканалах, в ведомственных печатных изданиях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о планируемых и проведенных детских мероприятиях, о детях-героях, сопровождаемой фото- и видеоматериалами, с портала детской безопасности МЧС России «Спас-Экстрим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ведение рубрики «Детская безопасность» на сайтах Управления образования, образовательных учреждений. Организация систематического обновления ее содержан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каз роликов по вопросам детской безопасност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листовок, листовок-закладок, тематических календарей по безопасности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распространение методических материалов по организации профилактической работы с детьм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уществление контроля за реализацией мероприятий  комплексного межведомствен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овместных проверок Управления образования и образовательных учреждений, по организации работы, направленной на обучение детей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4:00Z</dcterms:created>
  <dc:creator>Admin</dc:creator>
  <dc:description/>
  <cp:keywords/>
  <dc:language>en-US</dc:language>
  <cp:lastModifiedBy>МангилеваВЛ</cp:lastModifiedBy>
  <cp:lastPrinted>2017-01-10T09:31:00Z</cp:lastPrinted>
  <dcterms:modified xsi:type="dcterms:W3CDTF">2018-03-23T07:43:00Z</dcterms:modified>
  <cp:revision>7</cp:revision>
  <dc:subject/>
  <dc:title>КОМПЛЕКСНЫЙ МЕЖВЕДОМСТВЕННЫЙ ПЛАН</dc:title>
</cp:coreProperties>
</file>