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1.01.2018 № 02-од  «О мерах, направленных на обеспечение комплексной безопасности и охраны труда муниципальных образовательных учреждений, на 2018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экстремистских про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е обучающихся муниципальных образовательных учреждениях   на 2018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, заседаниях муниципальной комиссии по вопросам противодействия экстремистским проявлениям в молодежной 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администрации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pacing w:val="-6"/>
                <w:szCs w:val="28"/>
              </w:rPr>
              <w:t xml:space="preserve">информационно-методических материалов по вопросам </w:t>
            </w:r>
            <w:r>
              <w:rPr>
                <w:szCs w:val="28"/>
              </w:rPr>
              <w:t>гармонизации межнациональных отношений и развития межрелигиозной толерантности, предупреждению  распространения экстремистских и террористических идей среди молодежи, размещенных на информационно-аналитическом портале «Урал многонациональ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планов мероприятий в образовательных учреждениях по организации профилактической работы в сфере профилактики экстремизма, гармонизации межнациональных и межконфессиона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и консультационное сопровождение организации работы школьных библиотек с изданиями, включенными в Федеральный список </w:t>
            </w:r>
            <w:r>
              <w:rPr>
                <w:spacing w:val="-6"/>
                <w:szCs w:val="28"/>
              </w:rPr>
              <w:t>экстремистски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в сфере образования, в том числе массовых мероприятий, направленных на развитие национальных культур, профилактику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образовательных учреждений по формированию положительного отношения гражданам, прибывшим для проживания из стран ближнего зарубежья, адаптация детей-мигра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совещания для педагогов, ответственных за профилактическую работу,  по организации работы по профилактике экстремизма, гармонизации межнациональных и межконфессиональных отнош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Информирование руководящих и педагогических работников о существующих молодежных неформальных объ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и проведении мероприятий взаимодействия образовательных учреждений с другими органами системы профил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школьных советов по профилактике правонарушений сред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в образовательных учреждениях служб примирения (меди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ситуации в сфере противодействия терроризму и экстремизму, подготовка и направление информационно-аналитических материалов по итогам 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 с привлечением сотрудников правоохранительных органов и представителей общественных и религиозных организаций, направленных на гармонизацию межнациональных отношений и развитие толерантности, предупреждение распространения экстремистских и террористических идей среди молодежи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на базе библиотек муниципальных образовательных учреждений мероприятий с использованием литературы по антиэкстремистской и антитеррористической тема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работы с сотрудниками образовательных </w:t>
            </w:r>
            <w:r>
              <w:rPr>
                <w:szCs w:val="28"/>
              </w:rPr>
              <w:t>учреждений</w:t>
            </w:r>
            <w:r>
              <w:rPr>
                <w:spacing w:val="-6"/>
                <w:szCs w:val="28"/>
              </w:rPr>
              <w:t xml:space="preserve">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, проведение инструктажей персонала по вопросам противодействия терроризму и экстремизм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работка практических действий по эвакуации персонала и обучающихся образовательных учреждений по сигналу трев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ация работы образовательных учреждений по разъяснению действующего законодательства, устанавливающего юридическую ответственность за совершение экстремистских действий, информирование о потенциальных рисках, связанных с протестными движ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проведении Всероссийского Дня правовой помощи детям; направление отчета о проведенн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наличия и исправного состояния в образовательных учреждениях контент-фильтров, препятствующих доступу к интернет-сайтам, содержащим экстремистскую информ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, направленных на изучение культуры и традиций разных нар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толерантности у обучающихся в рамках образовательного процесса: на уроках обществознания, основ религиозных культур и светской этики, основ безопасности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>
                <w:szCs w:val="28"/>
              </w:rPr>
            </w:pPr>
            <w:r>
              <w:rPr>
                <w:szCs w:val="28"/>
              </w:rPr>
              <w:t>Участие в муниципальных и областных творческих конкурсах, фестивалях, направленных на духовно-нравственное и патриотическое воспитание, на формирование толерантного сознания, пропаганду межнационального мира и согл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, приуроченных к памятным датам в истории народо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опускного режима в образовательных учреждениях, исключение возможности бесконтрольного пребывания на их территории посторонних лиц и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 по вопросам профилактики экстремистских проявлений в сфере межнациональных и межконфессиона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обучающихся и родителей памяток, лист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индивидуальной профилактической работы с обучающимися «группы ри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сайтах образовательных учреждений, Управления образования методических материалов, рекомендаций, информаций о проводим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деятельностью образовательных учреждений по недопущению использования их площадей для проведения мероприятий (сборов, встреч) организаций, в отношении которых имеются данные о признаках экстремист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в детских оздоровительных лагерях мероприятий, направленных на предотвращение экстремизма в молодежной среде, на патриотическое и правовое воспит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работы лаге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 при образовательных учреждениях, лагерь «Спутн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образовательных учреждений в межведомственной операции «Подросток» в целях профилактики безнадзорности и правонарушений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оддержки молодежным общественным объединениям гражданско-патриотической направленности, являющимся альтернативой группировкам экстремист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МангилеваВЛ</dc:creator>
  <dc:description/>
  <cp:keywords/>
  <dc:language>en-US</dc:language>
  <cp:lastModifiedBy>МангилеваВЛ</cp:lastModifiedBy>
  <cp:lastPrinted>2017-01-10T09:25:00Z</cp:lastPrinted>
  <dcterms:modified xsi:type="dcterms:W3CDTF">2018-03-23T07:43:00Z</dcterms:modified>
  <cp:revision>7</cp:revision>
  <dc:subject/>
  <dc:title/>
</cp:coreProperties>
</file>