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right"/>
        <w:rPr/>
      </w:pPr>
      <w:r>
        <w:rPr/>
        <w:t>УТВЕРЖДЕН</w:t>
      </w:r>
    </w:p>
    <w:p>
      <w:pPr>
        <w:pStyle w:val="Normal"/>
        <w:ind w:left="7797" w:hanging="0"/>
        <w:jc w:val="both"/>
        <w:rPr/>
      </w:pPr>
      <w:r>
        <w:rPr/>
        <w:t xml:space="preserve">приказом Управления образования </w:t>
      </w:r>
      <w:r>
        <w:rPr>
          <w:iCs/>
        </w:rPr>
        <w:t xml:space="preserve">Нижнесергинского муниципального района </w:t>
      </w:r>
      <w:r>
        <w:rPr/>
        <w:t>от 09.01.2017 № 01-од  «О мерах, направленных на обеспечение комплексной безопасности и охраны труда муниципальных образовательных учреждений на 2017 год»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экстремистских проя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е обучающихся муниципальных образовательных учреждениях     на 2017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844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, заседаниях муниципальной комиссии по вопросам противодействия экстремистским проявлениям в молодежной сре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 xml:space="preserve">Управление образования 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pacing w:val="-6"/>
                <w:szCs w:val="28"/>
              </w:rPr>
              <w:t xml:space="preserve">информационно-методических материалов по вопросам </w:t>
            </w:r>
            <w:r>
              <w:rPr>
                <w:szCs w:val="28"/>
              </w:rPr>
              <w:t>гармонизации межнациональных отношений и развития межрелигиозной толерантности, предупреждению  распространения экстремистских и террористических идей среди молодежи, размещенных на информационно-аналитическом портале «Урал многонациональны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планов мероприятий в образовательных учреждениях по организации профилактической работы в сфере профилактики экстремизма, гармонизации межнациональных и межконфессиона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Методическое и консультационное сопровождение организации работы школьных библиотек с изданиями, включенными в Федеральный список </w:t>
            </w:r>
            <w:r>
              <w:rPr>
                <w:spacing w:val="-6"/>
                <w:szCs w:val="28"/>
              </w:rPr>
              <w:t>экстремистских материал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в сфере образования, в том числе массовых мероприятий, направленных на развитие национальных культур, профилактику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образовательных учреждений по формированию положительного отношения гражданам, прибывшим для проживания из стран ближнего зарубежья, адаптация детей-мигра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совещания для педагогов, ответственных за профилактическую работу,  по организации работы по профилактике экстремизма, гармонизации межнациональных и межконфессиональных отнош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Информирование руководящих и педагогических работников о существующих молодежных неформальных объ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и проведении мероприятий взаимодействия образовательных учреждений с другими органами системы профил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школьных советов по профилактике правонарушений среди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в образовательных учреждениях служб примирения (медиа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мониторинга ситуации в сфере противодействия терроризму и экстремизму, подготовка и направление информационно-аналитических материалов по итогам мониторин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 с привлечением сотрудников правоохранительных органов и представителей общественных и религиозных организаций, направленных на гармонизацию межнациональных отношений и развитие толерантности, предупреждение распространения экстремистских и террористических идей среди молодеж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бразовате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на базе библиотек муниципальных образовательных учреждений мероприятий с использованием литературы по антиэкстремистской и антитеррористической тема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Организация работы с сотрудниками образовательных </w:t>
            </w:r>
            <w:r>
              <w:rPr>
                <w:szCs w:val="28"/>
              </w:rPr>
              <w:t>учреждений</w:t>
            </w:r>
            <w:r>
              <w:rPr>
                <w:spacing w:val="-6"/>
                <w:szCs w:val="28"/>
              </w:rPr>
              <w:t xml:space="preserve"> по отслеживанию морально-психологического климата, недопущению проявлений различных форм экстрем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бучения, проведение инструктажей персонала по вопросам противодействия терроризму и экстремизм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тработка практических действий по эвакуации персонала и обучающихся образовательных учреждений по сигналу трево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Организация работы образовательных учреждений по разъяснению действующего законодательства, устанавливающего юридическую ответственность за совершение экстремистских действий, информирование о потенциальных рисках, связанных с протестными движ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проведении Всероссийского Дня правовой помощи детям; направление отчета о проведенных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наличия и исправного состояния в образовательных учреждениях контент-фильтров, препятствующих доступу к интернет-сайтам, содержащим экстремистскую информ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, направленных на изучение культуры и традиций разных нар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Формирование и развитие толерантности у обучающихся в рамках образовательного процесса: на уроках обществознания, основ религиозных культур и светской этики, основ безопасности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>
                <w:szCs w:val="28"/>
              </w:rPr>
            </w:pPr>
            <w:r>
              <w:rPr>
                <w:szCs w:val="28"/>
              </w:rPr>
              <w:t>Участие в муниципальных и областных творческих конкурсах, фестивалях, направленных на духовно-нравственное и патриотическое воспитание, на формирование толерантного сознания, пропаганду межнационального мира и согла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, приуроченных к памятным датам в истории народов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опускного режима в образовательных учреждениях, исключение возможности бесконтрольного пребывания на их территории посторонних лиц и 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 по вопросам профилактики экстремистских проявлений в сфере межнациональных и межконфессиональных отно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среди обучающихся и родителей памяток, листо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индивидуальной профилактической работы с обучающимися «группы рис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на сайтах образовательных учреждений, Управления образования методических материалов, рекомендаций, информаций о проводимых мероприя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деятельностью образовательных учреждений по недопущению использования их площадей для проведения мероприятий (сборов, встреч) организаций, в отношении которых имеются данные о признаках экстремист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в детских оздоровительных лагерях мероприятий, направленных на предотвращение экстремизма в молодежной среде, на патриотическое и правовое воспита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работы лагер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тние оздоровительные лагеря при образовательных учреждениях, лагерь «Спутн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образовательных учреждений в межведомственной операции «Подросток» в целях профилактики безнадзорности и правонарушений несовершеннолет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оддержки молодежным общественным объединениям гражданско-патриотической направленности, являющимся альтернативой группировкам экстремистской напра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3:00Z</dcterms:created>
  <dc:creator>МангилеваВЛ</dc:creator>
  <dc:description/>
  <cp:keywords/>
  <dc:language>en-US</dc:language>
  <cp:lastModifiedBy>МангилеваВЛ</cp:lastModifiedBy>
  <cp:lastPrinted>2017-01-10T09:25:00Z</cp:lastPrinted>
  <dcterms:modified xsi:type="dcterms:W3CDTF">2017-01-10T04:27:00Z</dcterms:modified>
  <cp:revision>5</cp:revision>
  <dc:subject/>
  <dc:title/>
</cp:coreProperties>
</file>