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тиводействию распространения экстремистской и террористической идеологии в молодежной среде для сотрудников образовательных организац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Назаров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>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федра «Организация работы с молодежью» УрФУ, кафедра управления в образовании ИРО Свердловской области.   2021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Экстреми́зм</w:t>
      </w:r>
      <w:r>
        <w:rPr>
          <w:sz w:val="27"/>
          <w:szCs w:val="27"/>
        </w:rPr>
        <w:t xml:space="preserve"> – приверженность к крайним взглядам и, в особенности, мерам. Среди таких мер можно отметить провокацию беспорядков, террористические акции, методы партизанской войны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кстремизм является одной из наиболее сложных социально-политических проблем современного российского общества, что связано, в первую очередь, с многообразием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Преступления экстремистской направленности – преступле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Согласно требованиям ст. 20 Уголовного кодекса Российской Федерации, уголовная ответственность за преступления экстремистской направленности наступает с 16-летнего возраста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, гражданско-правовую ответствен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Кодекс Российской Федерации об административных правонарушениях </w:t>
        <w:br/>
        <w:t>(от 30 декабря 2001 г. № 195-ФЗ) предусматривает ответственность за противоправные действия, которые могут носить экстремистский характер или исходить из экстремистских побуждений, такие как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- нарушение законодательства о свободе совести, свободе вероисповедания и о религиозных объединениях (ст. 5.26 КоАП РФ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- пропаганда и публичное демонстрирование нацистской атрибутики или символики (ст. 20.3 КоАП РФ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- производство и распространение экстремистских материалов </w:t>
        <w:br/>
        <w:t>(ст. 20.29 КоАП РФ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аиболее строгая форма ответственности за осуществление экстремистской деятельности – уголовная, которая наступает з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- публичные призывы к осуществлению экстремистской деятельности </w:t>
        <w:br/>
        <w:t>(ст. 280 УК РФ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- возбуждение ненависти либо вражды, а равно унижение человеческого достоинства (ст. 282 УК РФ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- организация экстремистского сообщества, а также участие в экстремистском сообществе (ст. 282.1 УК РФ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- организация деятельности экстремистской организации, а также участие в экстремистской организации (ст. 282.2 УК РФ)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геноцид (ст. 357 УК РФ)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Одним из средств своевременного предупреждения вовлечения подростков в террористические группировки и противодействия вербовочной пропаганде</w:t>
      </w:r>
      <w:r>
        <w:rPr>
          <w:sz w:val="27"/>
          <w:szCs w:val="27"/>
        </w:rPr>
        <w:t xml:space="preserve">, проводимой представителями террористических организаций, </w:t>
      </w:r>
      <w:r>
        <w:rPr>
          <w:b/>
          <w:sz w:val="27"/>
          <w:szCs w:val="27"/>
        </w:rPr>
        <w:t>являетс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ая работа в образовательном учреждении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Для того чтобы своевременно предотвратить деструктивные проявления в ученической среде, а также выявить обучающихся, склонных к совершению противоправных действий экстремистского характера, </w:t>
      </w:r>
      <w:r>
        <w:rPr>
          <w:b/>
          <w:sz w:val="27"/>
          <w:szCs w:val="27"/>
        </w:rPr>
        <w:t xml:space="preserve">профилактическая работа в образовательной организации должна быть выстроена в соответствии со следующими </w:t>
      </w:r>
      <w:r>
        <w:rPr>
          <w:b/>
          <w:i/>
          <w:sz w:val="27"/>
          <w:szCs w:val="27"/>
        </w:rPr>
        <w:t>принципами</w:t>
      </w:r>
      <w:r>
        <w:rPr>
          <w:sz w:val="27"/>
          <w:szCs w:val="27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комплексность</w:t>
      </w:r>
      <w:r>
        <w:rPr>
          <w:sz w:val="27"/>
          <w:szCs w:val="27"/>
        </w:rPr>
        <w:t xml:space="preserve"> – представляет собой согласованное взаимодействие образовательной организации с муниципальным органом управления образованием, территориальными органами правопорядка и муниципальной Комиссией по делам несовершеннолетних по вопросам реализации единой стратегии всесторонней профилактической деятельности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 xml:space="preserve">системность </w:t>
      </w:r>
      <w:r>
        <w:rPr>
          <w:sz w:val="27"/>
          <w:szCs w:val="27"/>
        </w:rPr>
        <w:t>– обеспечивает планомерное проведение теоретических и практических мероприятий антиэкстремистской и антитеррористической направленности, формирующих у обучающихся систему ценностей, знаний и навыков, обеспечивающих безопасное поведение детей и подростков в обществе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актуальность</w:t>
      </w:r>
      <w:r>
        <w:rPr>
          <w:sz w:val="27"/>
          <w:szCs w:val="27"/>
        </w:rPr>
        <w:t xml:space="preserve"> – заключается в соответствии содержания и организации профилактической работы реалиям связанной с возникновением террористических угроз политической и социально-культурной обстановки в регионе, стране и мире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 xml:space="preserve">адресность </w:t>
      </w:r>
      <w:r>
        <w:rPr>
          <w:sz w:val="27"/>
          <w:szCs w:val="27"/>
        </w:rPr>
        <w:t>– предполагает адаптацию методов и приемов профилактики для каждого отдельного коллектива учащихся, каждого отдельного подростк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Методы</w:t>
      </w:r>
      <w:r>
        <w:rPr>
          <w:sz w:val="27"/>
          <w:szCs w:val="27"/>
        </w:rPr>
        <w:t xml:space="preserve"> осуществления педагогическим коллективом </w:t>
      </w:r>
      <w:r>
        <w:rPr>
          <w:b/>
          <w:sz w:val="27"/>
          <w:szCs w:val="27"/>
        </w:rPr>
        <w:t>деятельности, направленной на профилактику распространения экстремистской и террористической идеологии</w:t>
      </w:r>
      <w:r>
        <w:rPr>
          <w:sz w:val="27"/>
          <w:szCs w:val="27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Плановое проведение профилактических мероприятий по темам, связанным с формированием у детей и подростков стойкого неприятия образа жизни, взглядов и действий экстремистских и террористических группировок, в том числе с привлечением сотрудников территориальных органов правопоряд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2. Проведение профилактических занятий с демонстрацией видео-фильмов о последствиях вовлечения в деятельность деструктивных религиозных организаций (Свидетели Иеговы, Мормоны, Неопятидесятники и п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3. Проведение занятий, направленных на повышение грамотности детей и родителей в вопросах обеспечения информационной безопасности при пользовании сетью Интернет, а также разъяснение возможных угроз, связанных с общением с неизвестными лицами в социальных сет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4. Освещение в рамках преподавания предметов «обществознание» и «ОБЖ» правовых основ противодействия терроризму и экстремизму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5. Плановое проведение мероприятий с приглашением сотрудников органов правопорядка в целях разъяснения обучающимся методов воздействия и вовлечения молодежи в деструктивные группировки, правил защиты в случае давления и манипулирования, а также последствий и видов ответственности за противоправные действия экстремистского и террористического харак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6. Организация мониторинга учебных программ и пособий с целью выявления материалов, содержащих лозунги, призывы, пропаганду и иную информацию экстремистской направл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7. Организация адресной работы с детьми лиц, осужденных за преступления экстремистского либо террористического характера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 Осуществление взаимодействия с подростковыми общественными объединениями, вовлечение их в жизнь образовательной организации, проведение совместных школь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9. Организация в образовательном учреждении факультативного курса по изучению законодательства в сфере противодействия экстремизму и терроризму, создание стендов антиэкстремистской и антитеррористической направленности в учебных заведен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10. Разработка и реализация с участием родительской общественности комплекса мероприятий по развитию межнационального диалога и интернационализма среди подростков, включая создание клубов интернациональной дружб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11. Выявление фактов детского неблагополучия и отсутствия по этой причине учащихся на занятиях, принятие мер по их возвращению в учебные за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2. Осуществление взаимодействия с представителями территориальных подразделений по делам несовершеннолетних </w:t>
      </w:r>
      <w:r>
        <w:rPr>
          <w:iCs/>
          <w:sz w:val="27"/>
          <w:szCs w:val="27"/>
        </w:rPr>
        <w:t>УМВД России по Свердловской области в целях своевременного принятия мер в отношении детей и подростков, отличающихся девиантным поведением, а также организации совместной адресной работы по уже выявленным фактам участия несовершеннолетних в экстремистской и террористическ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13. Установка одним из критериев качества воспитательной работы количественный показатель, отражающий зависимость ее состояния от числа обучающихся (воспитанников), привлеченных к уголовной и административной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Руководство мероприятиями по противодействию терроризму и экстремизму осуществляет руководитель образовательного учреждения.</w:t>
      </w:r>
      <w:r>
        <w:rPr>
          <w:sz w:val="27"/>
          <w:szCs w:val="27"/>
        </w:rPr>
        <w:t xml:space="preserve"> Для организации практических действий и работы с документами по этим вопросам решением руководителя назначается ответственный – один из сотрудников образовательного учреждения, обладающий опытом руководящей работы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ланирование работы в образовательном учреждении по вопросам противодействия терроризму и экстремизму осуществляется на календарный год с поквартальным делением.</w:t>
      </w:r>
      <w:r>
        <w:rPr>
          <w:sz w:val="27"/>
          <w:szCs w:val="27"/>
        </w:rPr>
        <w:t xml:space="preserve"> В план работы включаются: совещания по вопросам противодействия терроризму и экстремизму, инструктажи и тренировки, практические мероприятия, в т.ч. мероприятия, приуроченные ко Дню солидарности в борьбе с терроризмом (3 сентября), разработка инструкций и памяток, планов проведения тренировок, учений, а также мероприятия с привлечением УМВД, УФСБ, родительской общественности и пр.. </w:t>
      </w:r>
      <w:r>
        <w:rPr>
          <w:b/>
          <w:sz w:val="27"/>
          <w:szCs w:val="27"/>
        </w:rPr>
        <w:t>План работы утверждается руководителем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Руководителем также утверждается алгоритм действий в случае выявления детей с признаками вовлечения в деструктивную идеологию</w:t>
      </w:r>
      <w:r>
        <w:rPr>
          <w:sz w:val="27"/>
          <w:szCs w:val="27"/>
        </w:rPr>
        <w:t>, в соответствии с которым при обнаружении подобных признак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- педагогический работник обязан сообщить о случившемся ответственному за организацию антиэкстремистской и антитеррористической деятельности в образовательном учреждении лицу,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ответственный должен немедленно довести информацию до сведения руководителя организации,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директор учреждения должен проинформировать руководителя муниципального органа управления образованием и территориальную Комиссию по делам несовершеннолетних,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руководителю управления образованием необходимо передать сведения в Министерство образования и науки, территориальной Комиссии по делам несовершеннолетних – в комиссию по делам несовершеннолетних и защите их прав. 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ю (преподавателю), работающему с обучаю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выявления детей, попавших под влияние секты или неформальных молодежных объединений, учитель (преподаватель) должен обращать внимание на следующие факты: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 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Изменение интересов у ребенка. Он меньше интересуется школьными делами, стал равнодушен к общению с друзьями, охладел к учебе, вообще к привычным развлечениям, увлечениям, читает нацистскую литературу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2. Изменения в поведении. Учащийся неадекватно или агрессивно реагирует на повседневные, привычные вещи, проявляет подчеркнутое безразличие ко всем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7"/>
          <w:szCs w:val="27"/>
        </w:rPr>
        <w:t>3. Изменение речи. Ребенок использует новые для него нехарактерные выражения, слова, термины (1488, бон, афа, киты, фа, фаши), в грубой форме выражает неодобрение к людям другой национальности либо религии (называет их различными кличками — киты, серпоносцы, азеры). Доказывая что-либо, часто приводит в пример странноватые, непривычные цитаты. Сама манера говорить может производить впечатление «заезженной пластинки» из-за повторяющихся, как будто заученных речей.</w:t>
      </w:r>
    </w:p>
    <w:p>
      <w:pPr>
        <w:pStyle w:val="Normal"/>
        <w:spacing w:lineRule="auto" w:line="276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 Изменение стиля одежды, внешнего ви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7"/>
          <w:szCs w:val="27"/>
        </w:rPr>
        <w:t xml:space="preserve">При наличии у ребенка указанных признаков, необходимо незамедлительно сообщить об этом </w:t>
      </w:r>
      <w:r>
        <w:rPr>
          <w:sz w:val="27"/>
          <w:szCs w:val="27"/>
        </w:rPr>
        <w:t>ответственному за организацию антиэкстремистской и антитеррористической деятельности в образовательном учреждении лицу</w:t>
      </w:r>
      <w:r>
        <w:rPr>
          <w:iCs/>
          <w:sz w:val="27"/>
          <w:szCs w:val="27"/>
        </w:rPr>
        <w:t xml:space="preserve"> либо руководителю учреждения, а также родителям учащегося. Руководитель, в свою очередь, должен немедленно проинформировать о случившемся руководителя муниципального органа управления образованием, муниципальную Комиссию по делам несовершеннолетних и территориальное подразделение по делам несовершеннолетних УМВД России по Свердл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3:00Z</dcterms:created>
  <dc:creator>user</dc:creator>
  <dc:description/>
  <cp:keywords/>
  <dc:language>en-US</dc:language>
  <cp:lastModifiedBy>Назаров Владимир</cp:lastModifiedBy>
  <cp:lastPrinted>2016-02-16T16:45:00Z</cp:lastPrinted>
  <dcterms:modified xsi:type="dcterms:W3CDTF">2022-10-27T08:09:00Z</dcterms:modified>
  <cp:revision>67</cp:revision>
  <dc:subject/>
  <dc:title>Методические рекомендации по вопросам противодействия терроризму и экстремизму в образовательных учреждениях</dc:title>
</cp:coreProperties>
</file>