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0"/>
        <w:rPr/>
      </w:pPr>
      <w:r>
        <w:rPr/>
        <w:t>УТВЕРЖДЕН</w:t>
      </w:r>
    </w:p>
    <w:p>
      <w:pPr>
        <w:pStyle w:val="Normal"/>
        <w:ind w:left="7513" w:hanging="0"/>
        <w:jc w:val="both"/>
        <w:rPr/>
      </w:pPr>
      <w:r>
        <w:rPr/>
        <w:t xml:space="preserve">приказом Управления образования администрации </w:t>
      </w:r>
      <w:r>
        <w:rPr>
          <w:iCs/>
        </w:rPr>
        <w:t xml:space="preserve">Нижнесергинского муниципального района </w:t>
      </w:r>
      <w:r>
        <w:rPr/>
        <w:t>от 16.01.2023 №     -од  «О мерах, направленных на обеспечение комплексной безопасности и охраны труда муниципальных образовательных учреждений, на 2023 год»</w:t>
      </w:r>
    </w:p>
    <w:p>
      <w:pPr>
        <w:pStyle w:val="Normal"/>
        <w:ind w:left="7655" w:hanging="0"/>
        <w:jc w:val="both"/>
        <w:rPr/>
      </w:pPr>
      <w:r>
        <w:rPr/>
      </w:r>
    </w:p>
    <w:p>
      <w:pPr>
        <w:pStyle w:val="Normal"/>
        <w:ind w:left="76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межведомстве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Heading"/>
        <w:ind w:left="-142" w:right="-1357" w:hanging="9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95"/>
        <w:gridCol w:w="1563"/>
        <w:gridCol w:w="38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рофилактика травматизма при организации перевозок обучаю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Управления образования администрации Нижнесергинского муниципального района, муниципальных образовательных учреждений по обеспечению безопасности перевозок обучающихся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о-го отдела МВД России «Нижнесергинский» (ГИБДД) (по согласованию), Управление образования администрации Нижнесергинского муниципального района (Управление образова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писем по вопросам обеспечения безопасности перевозок обучающих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анных о техническом состоянии школьных автобусов, обеспечивающих перевозку обучающихся, порядок эксплуатации, хранения и обслужи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ьзования школьных автобусов через систему ГЛОНАС, «тахограф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маршрутов движения школьных автобу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улично-дорожной сети, прилегающей к образовательны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рофилактика детского дорожно-транспортного травматизма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1.  Информационно-аналитическ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остояния детского дорожно-транспортного травматизма. Рассмотрение аналитических материалов на аппаратных совещаниях Управления образования, совещаниях руководителей муниципальных 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руководителей муниципальных образовательных учреждений, обучающиеся которых стали участниками и виновниками дорожно-транспортных происшествий, об организации работы с обучающимися и их родителями, направленной на профилактику дорожно-транспортных происшествий, воспитание безопасного поведения на дорог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факту ДТП с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месячных бюллетеней о состоянии детского дорожно-транспортного травматизма и наиболее типичных происшествиях с детьми на дороге, распространение бюллетеней в общеобразовательных и дошкольных учреждениях для размещения их на специальных стендах «Уголок БД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реди несовершеннолетних в образовательных учреждениях по вопросам профилактики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и оценка эффективности внедрения Паспортов дорожной безопасности муниципальных образовательных учреждений, визуализация Паспортов, отработка безопасных маршрутов движения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муниципальных образовательных учреждений по организации деятельности по профилактике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факту ДТП  с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орудования подъездных путей к образовательным учреждениям техническими средствами регулирования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еспеченности муниципальных образовательных учреждений учебно-методическими и материально-техническими условиями для обучения детей  правилам дорожного движения и формирования навыков безопасного поведения на дорог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настоящего Комплексного межведомственного плана по профилактике травматизма и гибели несовершеннолетних на дорог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>
          <w:cantSplit w:val="true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 Организационно-массов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межведомственной комиссии по вопросам обеспечения безопасности перевозок организованных групп детей и профилактике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, районных соревнований юных велосипедистов «Безопасное колес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команды-победителя районных соревнований в областных соревнованиях юных велосипедистов «Безопасное колес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Единых дней профилактики»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областном рейде «Горка» по ликвидации опасных горок и наледей, выходящих на проезжую ч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январь, феврал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оэтапных профилактических мероприятий «Внимание – дети!», «Внимание, каникулы!»  в каникулярный период и в начале нового учебного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март, май, август, ноябр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разовательных учреждений в областных смотрах-конкурсах по безопасности дорожного движения среди дошкольных образовательных учреждений, общеобразовательных учреждений, городских и загородных оздоровительных лагер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март-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в научно-просветительский центр УГИБДД ГУМВД России по Свердловской области, в территориальное подразделение ГИБДД для детских коллективов образовательных учреждений в преддверии Дня защитника Отечества с демонстрацией спец. техники и встречей с ветеран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образовательных учреждениях с демонстрацией видеороликов по безопасности дорожного движения, профилактике детского дорожно-транспортного травматизма с приглашением сотрудников ГИБД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образовательных учреждениях по популяризации световозвращающих элементов на одеж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ого и педагогического контроля за использованием световозвращающих элементов на одежде учащимися начальных клас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«Посвящение в пешеходы»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и безопасности дорожного движения»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бластного молодежного движения «Мы за безопасность на дорог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смотра-конкурса по безопасности дорожного движения «Кабинет «Светофор» среди обще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муниципальных программ по профилактике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4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 Учебно-педагогическая и методическ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образовательных учреждениях дней правовых знаний, выступление инспектора по пропаганде отдела ГИБДД по предупреждению травматизма несовершеннолетни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в семинарах по безопасности движения детей (оказание практической помощи педагогам), организация курсов повышения квалификации для педагогов–организаторов ОБЖ и учителей, реализующих учебный курс КБЖ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ки работы общеобразовательных учреждений, учреждений дополнительного образования по обучению детей правилам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обучающихся общеобразовательных учреждений по правилам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участия муниципальных образовательных учреждений в областном семинаре «Практика лучших образовательных организаций по обучению детей правилам дорожной безопасно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Взаимодействие со средствами массовой информации</w:t>
            </w:r>
          </w:p>
        </w:tc>
      </w:tr>
      <w:tr>
        <w:trPr>
          <w:trHeight w:val="7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редствах массовой информации выступлений инспекторов ГИБДД и других заинтересованных ведомств по вопросам организации профилактической работы с детьми и подростками, в том числе  по предупреждению травматизм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 информационных сообщений, статей и заметок в средства массовой информации о причинах ДТП с участием детей; аналитических материалов; тематическ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аниц на ведомственных сайтах, размещение на сайтах образовательных учреждений информации для родителей и детей о безопасных маршрутах движ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</w:tbl>
    <w:p>
      <w:pPr>
        <w:pStyle w:val="Heading"/>
        <w:ind w:right="-1357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3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5:00Z</dcterms:created>
  <dc:creator>МангилеваВЛ</dc:creator>
  <dc:description/>
  <cp:keywords/>
  <dc:language>en-US</dc:language>
  <cp:lastModifiedBy>RePack by Diakov</cp:lastModifiedBy>
  <cp:lastPrinted>2017-01-10T09:36:00Z</cp:lastPrinted>
  <dcterms:modified xsi:type="dcterms:W3CDTF">2023-01-14T14:11:00Z</dcterms:modified>
  <cp:revision>8</cp:revision>
  <dc:subject/>
  <dc:title/>
</cp:coreProperties>
</file>