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513" w:hanging="0"/>
        <w:jc w:val="both"/>
        <w:rPr/>
      </w:pPr>
      <w:r>
        <w:rPr>
          <w:sz w:val="24"/>
          <w:szCs w:val="24"/>
        </w:rPr>
        <w:t xml:space="preserve">приказом Управления образования администрации </w:t>
      </w:r>
      <w:r>
        <w:rPr>
          <w:iCs/>
          <w:sz w:val="24"/>
          <w:szCs w:val="24"/>
        </w:rPr>
        <w:t xml:space="preserve">Нижнесергинского муниципального района </w:t>
      </w:r>
      <w:r>
        <w:rPr>
          <w:sz w:val="24"/>
          <w:szCs w:val="24"/>
        </w:rPr>
        <w:t>от 16.01.2023 №     -од  «О мерах, направленных на обеспечение комплексной безопасности и охраны труда муниципальных образовательных учреждений, на 2023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в муниципальных образовательных учреждениях защиты детей от информации, причиняющей вред их здоровью и развитию,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701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беспечению исполнения федерального и областного законодательства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rPr/>
            </w:pPr>
            <w:r>
              <w:rPr/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rPr/>
            </w:pPr>
            <w:r>
              <w:rPr/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, расположенные на территории Нижнесергинского муниципального района (далее - муниципальные образовательные учреждения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Нижнесергинского муниципального района (далее – Управление обра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риёмки учреждений к НУГ ежеквар-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троль за соответствием содержания сайтов образовательных организаций требованиям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ведение мониторинга безопасности сайтов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бновление в образовательных организациях данных из </w:t>
            </w:r>
            <w:r>
              <w:rPr/>
              <w:t>Федерального списка экстремистск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обучения специалистов (ответственных лиц, педагогов) по вопросу информационной безопасности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вещаний, семинаров с руководителями и ответственными лицами образовательных учреждений по вопросу обеспечения информационной безопасности обучающих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областном конкурсе  программ государственных и муниципальных образовательных организаций Свердловской области по защите детей от информации, причиняющей вред их здоровью и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униципальные образовательны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1134" w:footer="0" w:bottom="7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7:00Z</dcterms:created>
  <dc:creator>user</dc:creator>
  <dc:description/>
  <cp:keywords/>
  <dc:language>en-US</dc:language>
  <cp:lastModifiedBy>RePack by Diakov</cp:lastModifiedBy>
  <cp:lastPrinted>2015-02-18T16:10:00Z</cp:lastPrinted>
  <dcterms:modified xsi:type="dcterms:W3CDTF">2023-01-14T14:10:00Z</dcterms:modified>
  <cp:revision>6</cp:revision>
  <dc:subject/>
  <dc:title>УТВЕРЖДАЮ</dc:title>
</cp:coreProperties>
</file>