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2"/>
          <w:rFonts w:cs="Monotype Corsiva" w:ascii="Monotype Corsiva" w:hAnsi="Monotype Corsiva"/>
          <w:sz w:val="14"/>
          <w:szCs w:val="14"/>
        </w:rPr>
        <w:drawing>
          <wp:inline distT="0" distB="0" distL="0" distR="0">
            <wp:extent cx="40195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НЕСЕРГИНСКОГО МУНИЦИПАЛЬНОГО РАЙ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2.02.2023                                  № 50-р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 Нижние Сер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34" w:leader="hyphen"/>
        </w:tabs>
        <w:spacing w:lineRule="exact" w:line="312" w:before="5" w:after="0"/>
        <w:ind w:right="178" w:hanging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125358724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О назначении ответственных лиц за работу в государственной информационной системе Свердловской области «Единое цифровое простран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" w:name="_Hlk125358724"/>
      <w:bookmarkStart w:id="2" w:name="_Hlk125358724"/>
      <w:bookmarkEnd w:id="2"/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постановлением Правительства Свердловской области от 27.12.2022 № 925-ПП «О государственной информационной системе Свердловской области «Единое цифровое пространство»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льнику Управления образования администрации Нижнесергинского муниципального района Чертковой Т.И. назначить ответственное лицо за информационный обмен </w:t>
      </w:r>
      <w:bookmarkStart w:id="3" w:name="_Hlk125358650"/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 информационной системе Свердловской области «Единое цифровое пространство»</w:t>
      </w:r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- ГИС СО «ЕЦП»)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ведующему отделом информационных технологий и защиты информации администрации Нижнесергинского муниципального района Чекасину А.В. обеспечить доступ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С СО «ЕЦП»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лиц Управления образования администрации Нижнесергинского муниципального района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е действия на правоотношения, возникшие с 12.01.2023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аспоряжение путем размещения полного текста через сеть «Интернет» на официальном сайте администрации Нижнесергинского муниципального района.</w:t>
      </w:r>
    </w:p>
    <w:p>
      <w:pPr>
        <w:pStyle w:val="ConsPlusTitle"/>
        <w:widowControl/>
        <w:ind w:firstLine="539"/>
        <w:jc w:val="both"/>
        <w:rPr/>
      </w:pPr>
      <w:r>
        <w:rPr>
          <w:b w:val="false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250" w:before="3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0" w:before="34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 w:before="34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Нижнесергинского </w:t>
      </w:r>
    </w:p>
    <w:p>
      <w:pPr>
        <w:pStyle w:val="Normal"/>
        <w:shd w:fill="FFFFFF" w:val="clear"/>
        <w:spacing w:lineRule="exact" w:line="250" w:before="34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района                                                     </w:t>
        <w:tab/>
        <w:t xml:space="preserve">      В.В. Еремеев   </w:t>
      </w:r>
    </w:p>
    <w:p>
      <w:pPr>
        <w:pStyle w:val="Normal"/>
        <w:shd w:fill="FFFFFF" w:val="clear"/>
        <w:spacing w:lineRule="exact" w:line="250" w:before="34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250" w:before="34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A2">
    <w:name w:val="a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/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6:00Z</dcterms:created>
  <dc:creator>Test</dc:creator>
  <dc:description/>
  <cp:keywords/>
  <dc:language>en-US</dc:language>
  <cp:lastModifiedBy>Чистякова Галина Ивановна</cp:lastModifiedBy>
  <cp:lastPrinted>2023-01-23T09:44:00Z</cp:lastPrinted>
  <dcterms:modified xsi:type="dcterms:W3CDTF">2023-02-02T10:56:00Z</dcterms:modified>
  <cp:revision>2</cp:revision>
  <dc:subject/>
  <dc:title>  </dc:title>
</cp:coreProperties>
</file>