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75565</wp:posOffset>
                </wp:positionV>
                <wp:extent cx="2264410" cy="1942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52.95pt;mso-wrap-distance-left:9.05pt;mso-wrap-distance-right:9.05pt;mso-wrap-distance-top:0pt;mso-wrap-distance-bottom:0pt;margin-top:-5.95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-76200</wp:posOffset>
                </wp:positionV>
                <wp:extent cx="2981325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«ГОРИЗОН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/Д.А. Горяч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 20____г.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9.05pt;mso-wrap-distance-left:9.05pt;mso-wrap-distance-right:9.05pt;mso-wrap-distance-top:0pt;mso-wrap-distance-bottom:0pt;margin-top:-6pt;mso-position-vertical-relative:text;margin-left:2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«ГОРИЗОН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/Д.А. Горяч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_» __________ 20____г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терроризму для работников и детей Муниципального автономного учреждения городского округа Кли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доровительный центр «ГОРИЗОН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ая инструкция по противодействию терроризму разработана для детей и работников детского оздоровительного лагеря круглосуточного пребывания и определяет главные задачи, организацию и порядок действий по противодействию терроризму в лаг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орядок действий в случае обнаружении предмета похожего на взрывное устро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 </w:t>
      </w:r>
      <w:r>
        <w:rPr>
          <w:sz w:val="24"/>
          <w:szCs w:val="24"/>
          <w:u w:val="single"/>
        </w:rPr>
        <w:t>Признаки реальной опасности осуществления угрозы взрыв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личие предметов сомнительного происхождения (сумки, пакеты, кейсы, коробки и т.д.), как будто кем-то случайно оставленны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редметов, имеющих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приборов и антенных устройств, натянутой проволоки, шнуров, следов взлома и тайного проникнов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К признакам, которые могут указывать на наличие взрывного устройства, относят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на обнаруженном предмете проводов, веревок, скотча, изолирующей лен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зрительные звуки, издаваемые предметом - щелчки, тиканье час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ходящий от предмета характерный запах миндаля или другой странный за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 </w:t>
      </w:r>
      <w:r>
        <w:rPr>
          <w:sz w:val="24"/>
          <w:szCs w:val="24"/>
          <w:u w:val="single"/>
        </w:rPr>
        <w:t>В целях защиты от возможного взрыва запрещ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огать и перемещать подозрительные предме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ливать жидкостями, засыпать сыпучими веществами или накрывать какими-либо материалам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ьзоваться радиоаппаратурой (радио- и мобильными телефонами) вблизи от подозрительного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ывать температурное, звуковое, механическое и электромагнитное воздейств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фиксировать время и место обнаружения подозрительного предмета.</w:t>
      </w:r>
    </w:p>
    <w:p>
      <w:pPr>
        <w:pStyle w:val="Normal"/>
        <w:widowControl/>
        <w:numPr>
          <w:ilvl w:val="1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бодить от людей опасную зону в радиусе не менее 100 м.</w:t>
      </w:r>
    </w:p>
    <w:p>
      <w:pPr>
        <w:pStyle w:val="Normal"/>
        <w:jc w:val="both"/>
        <w:rPr/>
      </w:pPr>
      <w:r>
        <w:rPr>
          <w:sz w:val="24"/>
          <w:szCs w:val="24"/>
        </w:rPr>
        <w:t>2.6. Срочно доложить о найденном подозрительном предмете дежурному полиции по телефону 02 (102), директору детского оздоровительного лагеря. Администрация детского лагеря проводит экстренную эвакуацию всех людей из помещений и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Дождаться прибытия представителей правоохранительных органов, показать место нахождения сомнительного предмета, время и обстоятельства его обнаружения.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ь готовым описать внешний вид предмета, похожего на взрывное устройство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9. При охране подозрительного предмета необходимо находиться, по возможности, за предметами, обеспечивающими защиту (угол здания, колонна, дерево, автомашина и т.д.).</w:t>
        <w:br/>
        <w:t>2.10. Самостоятельное обезвреживание, изъятие или уничтожение взрывного устройства категорически запрещаются!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2.11. Строго соблюдать настоящую инструкцию по противодействию террориз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обнаружении предмета похожего на взрывное устройство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Действия в случае поступления угрозы террористического акта по телеф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>3.2. Постараться сразу дать знать об этой угрозе своему коллеге; по возможности, одновременно с этим разговором он должен по другому телефону сообщить в правоохранительные органы и непосредственно директору детского оздоровительного лагеря (при отсутствии – иному должностному лицу) о поступившей угрозе и номер телефона, по которому позвонил предполагаемый террор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старайтесь затянуть телефонный разговор насколько возможно, сошлитесь на некачественную работу телефона, попросите повторить сообщение, мотивируя необходимостью записать его пол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ля определения телефонного номера стационарного телефона, с которого поступила угроза, не вешайте телефонную трубку по окончании раз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8. Если вы получили сообщение об угрозе взрыва и наличии взрывного устройства, то должны немедленно известить правоохранительные органы, директора детского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3.9. Начальник детского оздоровительного лагеря совместно с членами администрации принимает все возможные меры по эвакуации людей из помещений и з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 Порядок действий при поступлении угрозы террористического акта в письме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4.1. Угрозы о террористическом акте в письменной форме могут поступить в детский оздоровительный лагерь по почте и в анонимных записках, информации на флеш-носителе, диске и т.д. После получения такого рода документа обращайтесь с ним с максимальной осторож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старайтесь не оставлять на информационном носителе отпечатков своих паль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е мните документ, не делайте на нем каких-либо пометок. Рекомендуется убрать документ в чистый и плотно закрываемый полиэтиленовый пакет, после чего поместить в отдельную жесткую пап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Если документ поступил к вам в конверте, его вскрытие производите только с левой или правой стороны, при этом аккуратно отрезая кромки ножн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Сохраняйте все содержимое: сам присланный документ с текстом, любые вложения, конверт и упаковку, ничего не выбрасывайте и не уничтож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Не расширяйте круг лиц, знакомых с содержанием документа, информацией в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Все это в итоге поможет правоохранительным органам при проведении последующих криминалистических исследований присла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При поступлении угрозы террористического а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айте положения инструкции по противодействию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сновные правила поведения при захвате в залож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стараться взять себя в руки, успокоиться, не паниковать, разговаривать спокойным гол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 </w:t>
      </w:r>
      <w:r>
        <w:rPr>
          <w:sz w:val="24"/>
          <w:szCs w:val="24"/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е лишения, оскорбл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овершение любых действий (сесть, встать, попить, сходить в туалет) спрашивайте раз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дготовиться физически и морально к возможному жестокому испыт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начала, особенно в первый час выполнять все указания терро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Не привлекать внимание террористов своим поведением, не оказывать активного сопротивления, это может только ухудшить ваш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Не пытаться бежать, если нет полной уверенности в успехе побега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о своем плохом самочувствии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 xml:space="preserve">5.8. Запомнить как можно больше информации о террористах (количество, вооружение, как выглядят, особенности внешности, телосложение, акцент, тематика разговора, темперамент и манера поведения). </w:t>
      </w:r>
      <w:r>
        <w:rPr>
          <w:color w:val="FFFFFF"/>
          <w:sz w:val="8"/>
          <w:szCs w:val="8"/>
        </w:rPr>
        <w:t>Источник: http://ohrana-tryda.com/node/1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стараться определить место своего 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Не пренебрегать пищей, это может вам сохранить силы и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>5.11. Расположиться как можно дальше от окон, дверей и самих террористов, если есть возможность. Это нужно для обеспечения вашей безопасности в случае штурма помещения детского лагеря, стрельбы снайперов на поражение терро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3. </w:t>
      </w:r>
      <w:r>
        <w:rPr>
          <w:sz w:val="24"/>
          <w:szCs w:val="24"/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омните телефоны экстренной связ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(101) - Пожарная охран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(102) - Полиц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(103) - Скорая помощь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2 – Единая служба спа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струкцию разработал: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 xml:space="preserve">Заместитель директора по безопасности </w:t>
        <w:tab/>
        <w:tab/>
        <w:tab/>
        <w:tab/>
        <w:t>А.В. Самору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00" w:right="991" w:gutter="0" w:header="0" w:top="1079" w:footer="0" w:bottom="10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0"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64" w:before="178" w:after="0"/>
      <w:ind w:left="24" w:right="0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3:00Z</dcterms:created>
  <dc:creator>1</dc:creator>
  <dc:description/>
  <dc:language>en-US</dc:language>
  <cp:lastModifiedBy>Admin</cp:lastModifiedBy>
  <cp:lastPrinted>2013-02-16T11:45:00Z</cp:lastPrinted>
  <dcterms:modified xsi:type="dcterms:W3CDTF">2022-02-11T11:43:00Z</dcterms:modified>
  <cp:revision>2</cp:revision>
  <dc:subject/>
  <dc:title>7</dc:title>
</cp:coreProperties>
</file>