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61516987"/>
      <w:bookmarkEnd w:id="0"/>
      <w:r>
        <w:rPr>
          <w:rFonts w:cs="Times New Roman" w:ascii="Times New Roman" w:hAnsi="Times New Roman"/>
          <w:sz w:val="28"/>
          <w:szCs w:val="28"/>
        </w:rPr>
        <w:t xml:space="preserve">Отчет по устранению недостатков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х в ходе проведения в 2020 году независимой оценки качества условий осуществления образовательно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 организациями, расположенными на территории Свердловской области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_Hlk61516987"/>
      <w:bookmarkEnd w:id="1"/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казенного учреждения дополните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Нижнесергинский центр дополнительного образования детей» </w:t>
      </w:r>
      <w:r>
        <w:rPr>
          <w:rFonts w:cs="Times New Roman" w:ascii="Times New Roman" w:hAnsi="Times New Roman"/>
          <w:sz w:val="28"/>
          <w:szCs w:val="28"/>
        </w:rPr>
        <w:t>за 2 полугодие 2021 года</w:t>
      </w:r>
    </w:p>
    <w:p>
      <w:pPr>
        <w:pStyle w:val="ConsPlusNonformat"/>
        <w:jc w:val="center"/>
        <w:rPr/>
      </w:pPr>
      <w:r>
        <w:rPr/>
        <w:t>Нижнесергинский муниципальный район</w:t>
      </w:r>
    </w:p>
    <w:tbl>
      <w:tblPr>
        <w:tblW w:w="150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"/>
        <w:gridCol w:w="28"/>
        <w:gridCol w:w="1672"/>
        <w:gridCol w:w="575"/>
        <w:gridCol w:w="4525"/>
        <w:gridCol w:w="1258"/>
        <w:gridCol w:w="17"/>
        <w:gridCol w:w="1683"/>
        <w:gridCol w:w="17"/>
        <w:gridCol w:w="2558"/>
        <w:gridCol w:w="1666"/>
        <w:gridCol w:w="14"/>
        <w:gridCol w:w="9"/>
        <w:gridCol w:w="11"/>
      </w:tblGrid>
      <w:tr>
        <w:trPr/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>
          <w:trHeight w:val="145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ное 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мещение информации в полном объеме на стендах: Информация об условиях питания обучающихся, в том числе инвалидов и лиц с ограниченными возможностями здоровья (при налич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С., зам.директора по учебно-спортивной работ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стенде образовательной организации размещена следующая информация «Питание в образовательной организации не осуществляетс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и порядке оказания платных образовательных услуг (при налич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С., зам. директора по учебно-спортивной работ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стенде образовательной организации размещена следующая информация «Платные услуги образовательная организации не оказывает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 2021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бразовательной организации отсутствует информация о популяризации официального сайта bus.gov.ru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местить на официальном сайте образовательной организации:гиперссылку (возможности перехода) на сайт bus.gov.ru с результатами независимой оценки качества оказания услуг организациями социальной сферы (http://bus.gov.ru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лина С.А., специалист по О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размещена на официальном сайте учреждения на главной страниц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 2021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ю о модуле на сайте bus.gov.ru, на котором реализована возможность оставить отзыв гражданами о качестве услуг, предоставляемых образовательными организациями, с приглашением заинтересованных лиц воспользоваться предоставленным ресурсом и принять участие в оценке деятельности образовательных организ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лина С.А., специалист по О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была размещена, проведено анкетирование родителей обучающихс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 2021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ы мероприятий по устранению недостатков, выявленных в ходе независимой оценки качества в 2020 год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я Савичева В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С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Опубликован план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мероприятий по устранению недостатков, выявленных в ходе независимой оценки качества в 2020 год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1.01.2021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чет о реализации плана мероприятий по устранению недостатков, выявленных в ходе независимой оценки качества в 2020 год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я Колосова И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С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зделе «Независимая оценка качества условий оказания услуг» размещен отчет по устранению недостатков НОК в 2020 году за 1 и 2 полугодие 2021 г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0.12.2021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сти с получателями услуг образовательной организации информационно-разъяснительную работу о популяризации официального сайта bus.gov.ru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лина С.А., специалист по О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Проведена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с получателями услуг образовательной организации информационно-разъяснительн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ая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 рабо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 о популяризации официального сайта bus.gov.ru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 2021</w:t>
            </w:r>
          </w:p>
        </w:tc>
      </w:tr>
      <w:tr>
        <w:trPr/>
        <w:tc>
          <w:tcPr>
            <w:tcW w:w="1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ное обеспечение в учреждении комфортных условий для предоставления услуг, в частности, отсутствие комфортной зоны отдыха (ожидания) оборудованной соответствующей мебелью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в учреждении комфортные условия для предоставления услуг в частности, наличие  комфортной зоны отдыха (ожидания) оборудованной соответствующей мебель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С., зам. директора по АХЧ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жидания и отдыха в учреждении имею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горной 20 Б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ядом с каждым кабинетом имеются скамейки с мягкими сиденьями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хтенная зона оснащена скамейками с мягкими спинками и сиденьями, а также диван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горной 2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лле первого этажа имеются скамейки с мягкими сидень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ное обеспечение в учреждении комфортных условий для предоставления услуг, в частности, отсутствие и понятность навигации внутри организации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в учреждении комфортные условия для предоставления услуг в частности, наличие и понятность навигации внутри организ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С., зам. директора по АХЧ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орудовано всеми необходимыми навигационными и информационными указателями понятными для любого посет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бразовательной организации отсутствует техническая возможность выражения получателями образовательных услуг мнения о качестве оказания услуг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.</w:t>
            </w:r>
          </w:p>
          <w:p>
            <w:pPr>
              <w:pStyle w:val="Normal"/>
              <w:tabs>
                <w:tab w:val="clear" w:pos="709"/>
                <w:tab w:val="left" w:pos="1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я Колосова И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С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лавной странице официального сайта учреждения размещена ссылка (кнопка) на опрос о качестве оказания услуг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1.2021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 получателей образовательных услуг, удовлетворенных комфортностью условий, в которых осуществляется образовательная деятельнос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ивать на высоком уровне количество получателей образовательных услуг, удовлетворенных комфортностью условий, в которых осуществляется образовательная деятельность</w:t>
            </w:r>
          </w:p>
          <w:p>
            <w:pPr>
              <w:pStyle w:val="Normal"/>
              <w:tabs>
                <w:tab w:val="clear" w:pos="709"/>
                <w:tab w:val="left" w:pos="1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я Колосова И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С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 необходимой мебелью кабинет швейного 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 2021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ям образовательной организации, и помещения не оборудованы с учетом доступности для инвалидов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рудовать территорию, прилегающую к зданиям организации, и помещения с учетом доступности для инвалидов*:  Оборудовать входные группы пандусами (подъемными платформам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ков В.Ю., директ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возможность для доступа маломобильных групп населения в здание через запасной вход при помощи  сопровождающих закрепленных приказо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личие выделенных стоянок для автотранспортных средств инвали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ков В.Ю., директ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а справка от администрации Нижнесергинского городского поселения об отсутствии технической возможности организовать стоянку для автотранспортных средств инвалидо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1</w:t>
            </w:r>
          </w:p>
        </w:tc>
      </w:tr>
      <w:tr>
        <w:trPr>
          <w:trHeight w:val="22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 организации отсутствуют   условия доступности, позволяющие инвалидам получать образовательные услуги наравне с другими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бразовательной организации и на прилегающей территор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ков В.Ю., директ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прошли необходимое обучение   (инструктирование) по сопровождению инвалидов в помещениях образовательной организации и на прилегающей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1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ков В.Ю., директ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оложение по предоставлен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слуг в дистанционном режим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1</w:t>
            </w:r>
          </w:p>
        </w:tc>
      </w:tr>
      <w:tr>
        <w:trPr>
          <w:trHeight w:val="100" w:hRule="atLeast"/>
        </w:trPr>
        <w:tc>
          <w:tcPr>
            <w:tcW w:w="3267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 получателей услуг удовлетворены  уровнем доброжелательности, вежливости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ять меры по повышению уровня  доброжелательности, вежливости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руководител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И.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С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профилактическо-разъяснительная беседа с сотрудниками, при повторных нарушениях, к сотрудникам будут применены дисциплинарные наказ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1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олучателей услуг удовлетворены  уровнем доброжелательности, вежливости работников организации, обеспечивающих непосредственное оказание образовательной услуги при обращении в организацию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держивать уровень доброжелательности, вежливости работников организации, обеспечивающих непосредственное оказание образовательной услуги при обращении в организац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я Колосова И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С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разъяснительная работа с работниками организ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1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 получателей услуг удовлетворены уровнем доброжелательности, вежливости работников организации при использовании дистанционных форм взаимодействия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держивать уровень доброжелательности, вежливости работников организации при использовании дистанционных форм взаимодейств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я Колосова И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С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о оперативно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овещание с педагогическими работниками задействованными в реализации дистанционных форм взаимодействия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котором поднимались вопросы об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тических нормах общения со всем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частниками образовательных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ноше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5.2021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 получателей услуг  готовы рекомендовать организацию родственникам и знакомым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0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на высоком  уровне количество получателей образовательных услуг, готовых рекомендовать организацию родственникам и знакомы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я Колосова И.В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С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астер класс для родителей по живописи и игре на фортепья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2.2021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% получателей услуг удовлетворены навигацией внутри учреждения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ивать на  высоком уровне количество получателей образовательных услуг, удовлетворенных графиком работы организац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я Колосова И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С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скорректировано 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ом занятости детей 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ях, пр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будут внесены изменения 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4. 2021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олучателей услуг удовлетворены в целом условиями оказания услуг в учреждении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0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на прежнем уровне  удовлетворенность получателей услуг условиями оказания образовательных услуг в организации</w:t>
            </w:r>
          </w:p>
          <w:p>
            <w:pPr>
              <w:pStyle w:val="ConsPlusNormal"/>
              <w:tabs>
                <w:tab w:val="clear" w:pos="709"/>
                <w:tab w:val="left" w:pos="9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я Колосова И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С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оведена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офилактические беседа с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едагогическими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аботниками о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обходимости поддерживать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 высоком уровне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довлетворенность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лучателей услуг условиями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казания образовательных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слу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 2021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</w:t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>В.Ю. Малюков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тчет о реализованных мерах представляется 1 раз в полгода, следующего за годом проведения независимой оценки качества, до фактического выполнения всех мероприятий, предусмотренных планом (до 15 июня 2021 года, до 24 ноября 2021 года, далее – раз в полгод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**В случае, если в образовательной организации, осуществляющей образовательную деятельность по основным общеобразовательным программам, образовательным программам среднего профессионального образования, основным программам профессионального обучения, дополнительным общеобразовательным программам, не предусмотрены адаптированные образовательные программы и/или отсутствуют обучающиеся с ОВЗ (данные сведения должны подтверждаться официальной статистической отчетностью за календарный год)</w:t>
      </w:r>
    </w:p>
    <w:sectPr>
      <w:type w:val="nextPage"/>
      <w:pgSz w:orient="landscape" w:w="16838" w:h="11906"/>
      <w:pgMar w:left="1134" w:right="67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Liberation Serif;Cambria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38:00Z</dcterms:created>
  <dc:creator>OdnovorovaIG</dc:creator>
  <dc:description/>
  <cp:keywords/>
  <dc:language>en-US</dc:language>
  <cp:lastModifiedBy>user</cp:lastModifiedBy>
  <cp:lastPrinted>2022-06-28T13:25:00Z</cp:lastPrinted>
  <dcterms:modified xsi:type="dcterms:W3CDTF">2023-05-18T09:11:00Z</dcterms:modified>
  <cp:revision>15</cp:revision>
  <dc:subject/>
  <dc:title/>
</cp:coreProperties>
</file>