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</w:t>
        <w:tab/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13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ие Се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го социального заказа на оказание муниципальных услуг в социальной сфере на 2023 год и плановый период 2024, 202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   </w:t>
      </w:r>
      <w:r>
        <w:rPr>
          <w:sz w:val="28"/>
          <w:szCs w:val="28"/>
        </w:rPr>
        <w:t>В соответствии с постановлением администрации Нижнесергинского муниципального района от 26.05.2023 № 17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ижнесергинского муниципального района, о форме и сроках формирования отчета об их исполн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ый социальный заказ на оказание муниципальных услуг в социальной сфере на 2023 год и плановый период 2024, 2025 годы (прилагаетс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стоящие приказ распространяет свое действие на правоотношения, возникшие с 01.03.20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Управления образования администрации Нижнесергинского муниципального района Засыпкина В.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         </w:t>
        <w:tab/>
        <w:t>Т.И. Чертков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6:00Z</dcterms:created>
  <dc:creator>3</dc:creator>
  <dc:description/>
  <cp:keywords/>
  <dc:language>en-US</dc:language>
  <cp:lastModifiedBy>user</cp:lastModifiedBy>
  <cp:lastPrinted>2023-06-20T13:19:00Z</cp:lastPrinted>
  <dcterms:modified xsi:type="dcterms:W3CDTF">2023-06-22T06:04:00Z</dcterms:modified>
  <cp:revision>52</cp:revision>
  <dc:subject/>
  <dc:title/>
</cp:coreProperties>
</file>