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6"/>
          <w:szCs w:val="6"/>
        </w:rPr>
        <w:drawing>
          <wp:inline distT="0" distB="0" distL="0" distR="0">
            <wp:extent cx="50419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НИЖНЕСЕРГ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pBdr>
          <w:bottom w:val="thinThickSmallGap" w:sz="24" w:space="0" w:color="000000"/>
        </w:pBd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9.2023                                  </w:t>
        <w:tab/>
        <w:tab/>
        <w:tab/>
        <w:tab/>
        <w:tab/>
        <w:tab/>
        <w:t>№ 175-од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ижние Сер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 утверждении плана дополнительных мер по обеспечению безопасности личности, общества и государства при установлении уровней террористической опасности в образовательных организациях Нижнесергинского муниципального района </w:t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статьи 15 Федерального закона от 06 октября 2003 года                 № 131-ФЗ «Об общих принципах организации местного самоуправления в Российской Федерации», Указа Президента Российской Федерации от 14 июня 2012 года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 (с изменениями от 31 января 2023 года), с целью исполнения п. 3 распоряжения Губернатора Свердловской области от 20.03.2023 № 77 – РГ, постановлением администрации Нижнесергинского муниципального района от 27.03.2023 № 103 «Об утверждении плана дополнительных мер по обеспечению безопасности личности, общества и государства при установлении уровней террористической опасности на территории (отдельных участках территории) Нижнесергинского муниципального района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дополнительных мер по обеспечению безопасности личности, общества и государства при установлении уровней террористической опасности в образовательных организациях Нижнесергинского муниципального района (прилагается)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116" w:leader="none"/>
        </w:tabs>
        <w:spacing w:lineRule="exact" w:line="320"/>
        <w:ind w:left="0" w:firstLine="709"/>
        <w:jc w:val="both"/>
        <w:rPr/>
      </w:pPr>
      <w:r>
        <w:rPr/>
        <w:t>Обнародовать данный приказ путем размещения полного текста через сеть «Интернет» на официальном сайте Управления образования администрации Нижнесергинского района(https://nsergi16.profiedu.ru/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настоящего приказа возложить на главного специалиста Управления образования администрации Нижнесергинского муниципального района Засыпкина В.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58" w:right="879" w:gutter="0" w:header="0" w:top="28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  <w:tab/>
        <w:tab/>
        <w:tab/>
        <w:tab/>
        <w:tab/>
        <w:tab/>
        <w:tab/>
        <w:tab/>
        <w:t xml:space="preserve">   </w:t>
        <w:tab/>
        <w:t xml:space="preserve"> Т.И. Черткова                                                                    </w:t>
      </w:r>
    </w:p>
    <w:p>
      <w:pPr>
        <w:pStyle w:val="Normal"/>
        <w:spacing w:lineRule="auto" w:line="240" w:before="0" w:after="0"/>
        <w:ind w:left="89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89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89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сергинского муниципального района </w:t>
      </w:r>
    </w:p>
    <w:p>
      <w:pPr>
        <w:pStyle w:val="Normal"/>
        <w:spacing w:lineRule="auto" w:line="240" w:before="0" w:after="0"/>
        <w:ind w:left="89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23 № 175-од</w:t>
      </w:r>
    </w:p>
    <w:p>
      <w:pPr>
        <w:pStyle w:val="Normal"/>
        <w:spacing w:lineRule="auto" w:line="240" w:before="0" w:after="0"/>
        <w:ind w:left="89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_Hlk147224998"/>
      <w:r>
        <w:rPr>
          <w:rFonts w:cs="Times New Roman" w:ascii="Times New Roman" w:hAnsi="Times New Roman"/>
          <w:sz w:val="28"/>
          <w:szCs w:val="28"/>
        </w:rPr>
        <w:t>Об утверждении плана дополнительных мер по обеспечению безопасности личности, общества и государства при установлении уровней террористической опасности в образовательных организациях Нижнесергинского муниципального район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»     </w:t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147224969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х мер по обеспечению безопасности личности, общества и государства при установлении уровней террористической опасности в образовательных организациях Нижнесергинского муниципального района</w:t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_Hlk147224969"/>
      <w:bookmarkStart w:id="3" w:name="_Hlk147224969"/>
      <w:bookmarkEnd w:id="3"/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целях своевременного информирования образовательных организацаций о возникновении угрозы террористического акта и организации деятельности по противодействию его совершению могут устанавливаться следующие уровни террористической опасности в образовательных организациях Нижнесергинского муниципального района:</w:t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вышенный («синий») – при наличии требующей подтверждения информации о реальной возможности совершения террористического акта;</w:t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сокий («желтый») - при наличии подтвержденной информации о реальной возможности совершения террористического акта;</w:t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ритический («красный») – при наличии информации о совершенном террористическом акте либо о совершении действий, создающих непосредственную угрозу террористического акта.</w:t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ровень террористической опасности, установленный в образовательной организации, подлежит отмене, если в результате принятых мер устранена угроза террористической опасности.</w:t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шение об установлении, изменении или отмене повышенного («синего») и высокого («жёлтого») уровней террористической опасности в образовательных организациях принимает председатель антитеррористической комиссии Нижнесергинского муниципального района.</w:t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"/>
        <w:gridCol w:w="5949"/>
        <w:gridCol w:w="3405"/>
        <w:gridCol w:w="4823"/>
      </w:tblGrid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(соисполнители)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240" w:before="0" w:after="0"/>
              <w:ind w:left="176" w:righ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76" w:righ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1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896" w:right="33" w:hanging="7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готовительные мероприятия</w:t>
            </w:r>
          </w:p>
        </w:tc>
      </w:tr>
      <w:tr>
        <w:trPr>
          <w:trHeight w:val="249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3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информации о возможном совершении террористического акта в образовательных организациях Нижнесергинского муниципального райо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медлительно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10620" w:leader="none"/>
              </w:tabs>
              <w:spacing w:before="0" w:after="0"/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Нижнесерг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10620" w:leader="none"/>
              </w:tabs>
              <w:spacing w:before="0" w:after="0"/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10620" w:leader="none"/>
              </w:tabs>
              <w:spacing w:before="0" w:after="0"/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дежурно-диспетчерская служба Нижнесергин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176" w:righ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left="176" w:righ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6" w:righ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6" w:righ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6" w:righ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6" w:righ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6" w:righ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6" w:righ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6" w:righ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6" w:righ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главе Нижнесергинского муниципального района, председателю антитеррористический комиссии Нижнесергинского муниципального района, в Министерство образования и молодежной политики Свердловской области, информации о возможной угрозе совершения террористического акта в образовательных организациях Нижнесергин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176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медлительно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10620" w:leader="none"/>
              </w:tabs>
              <w:spacing w:before="0" w:after="0"/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Нижнесерг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10620" w:leader="none"/>
              </w:tabs>
              <w:spacing w:before="0" w:after="0"/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дежурно-диспетчерская служба Нижнесерг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10620" w:leader="none"/>
              </w:tabs>
              <w:spacing w:before="0" w:after="0"/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6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уководителей образовательных организаций Нижнесергинского муниципального района об установлении уровней террористической опасности в образовательных организациях Нижнесергинского муниципального райо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» + 1,30 час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10620" w:leader="none"/>
              </w:tabs>
              <w:spacing w:before="0" w:after="0"/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Нижнесергин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176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240" w:before="0" w:after="0"/>
              <w:ind w:left="176" w:righ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ероприятия при установлении повышенного («синего») уровня террористической опасности</w:t>
            </w:r>
          </w:p>
          <w:p>
            <w:pPr>
              <w:pStyle w:val="Normal"/>
              <w:spacing w:lineRule="auto" w:line="240" w:before="0" w:after="0"/>
              <w:ind w:left="176" w:righ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ероприятия по проверке информации о возможном совершении террористического акт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» + 0,10 час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10620" w:leader="none"/>
              </w:tabs>
              <w:spacing w:before="0" w:after="0"/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Нижнесерг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10620" w:leader="none"/>
              </w:tabs>
              <w:spacing w:before="0" w:after="0"/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дежурно-диспетчерская служба Нижнесергинского муниципального района</w:t>
            </w:r>
          </w:p>
        </w:tc>
      </w:tr>
      <w:tr>
        <w:trPr>
          <w:trHeight w:val="1219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дополнительный инструктаж персонала и подразделений потенциальных объектов террористических посягательств, осуществляющих функции по локализации кризисных ситуаций, с привлечением в зависимости от полученной информации специалистов в соответствующей област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«Ч» + 1,00 час.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10620" w:leader="none"/>
              </w:tabs>
              <w:spacing w:before="0" w:after="0"/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Нижнесерг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0"/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0"/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дежурно-диспетчерская служба Нижнесергинского муниципального района</w:t>
            </w:r>
          </w:p>
        </w:tc>
      </w:tr>
      <w:tr>
        <w:trPr>
          <w:trHeight w:val="1365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своевременное информирование сотрудников образовательных организаций Нижнесергинского муниципального района о том, как вести себя в условиях угрозы совершения террористического акт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» + 4,00 час.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0"/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0"/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дежурно-диспетчерская служба Нижнесергинского муниципального района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0"/>
              <w:ind w:left="176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ероприятия при установлении высокого («желтого») уровня террористической опасности</w:t>
            </w:r>
          </w:p>
        </w:tc>
      </w:tr>
      <w:tr>
        <w:trPr>
          <w:trHeight w:val="611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76"/>
              <w:ind w:left="34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проведение мероприятий, предусмотренных разделом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настоящего Пл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10620" w:leader="none"/>
              </w:tabs>
              <w:spacing w:before="0" w:after="0"/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Нижнесерг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0"/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1555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ить расчеты имеющихся у образовательных организаций Нижнесергинского муниципального района сил и средств, предназначенных для ликвидации последствий террористических актов, а также технических средств и специального оборудования для проведения спасательных рабо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» + 8,00 час.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10620" w:leader="none"/>
              </w:tabs>
              <w:spacing w:before="0" w:after="0"/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Нижнесерг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10620" w:leader="none"/>
              </w:tabs>
              <w:spacing w:before="0" w:after="0"/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0"/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дополнительные тренировки по практическому применению сил и средств, привлекаемых в случае возникновения угрозы террористического акт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» + 8,00 час.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0"/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1798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готовность персонала и подразделений потенциальных объектов террористических посягательств, осуществляющих функции по локализации кризисных ситуаций, отработать их возможные действия по пресечению террористического акта и спасению люде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» + 8,00 час.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10620" w:leader="none"/>
              </w:tabs>
              <w:spacing w:before="0" w:after="0"/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Нижнесерг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10620" w:leader="none"/>
              </w:tabs>
              <w:spacing w:before="0" w:after="0"/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0"/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98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места, пригодные для временного размещения людей, удаленных с отдельных участков местности и объектов, в случае введения правового режима контртеррористической операции, а также источники обеспечения их питанием и одеждо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» + 4,00 час.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10620" w:leader="none"/>
              </w:tabs>
              <w:spacing w:before="0" w:after="0"/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Нижнесерг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10620" w:leader="none"/>
              </w:tabs>
              <w:spacing w:before="0" w:after="0"/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0"/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0"/>
              <w:ind w:left="176" w:righ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Мероприятия при установлении критического («красного») уровня террористической опасности</w:t>
            </w:r>
          </w:p>
        </w:tc>
      </w:tr>
      <w:tr>
        <w:trPr>
          <w:trHeight w:val="105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76"/>
              <w:ind w:left="34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проведение мероприятий, предусмотренных разделами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настоящего плана 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276"/>
              <w:ind w:left="34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10620" w:leader="none"/>
              </w:tabs>
              <w:spacing w:before="0" w:after="0"/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Нижнесерг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10620" w:leader="none"/>
              </w:tabs>
              <w:spacing w:before="0" w:after="0"/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0"/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пункты временного размещения людей, удаленных с отдельных участков местности и объектов, в случае введения правового режима контртеррористической операции, обеспечить их питанием и одеждо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медлительно с момента установления уровня террористической опасност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10620" w:leader="none"/>
              </w:tabs>
              <w:spacing w:before="0" w:after="0"/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Нижнесерг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10620" w:leader="none"/>
              </w:tabs>
              <w:spacing w:before="0" w:after="0"/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сти в состояние готовности транспортные средства образовательных организаций Нижнесергинского  муниципального района и подведомственных организаций для эвакуации людей</w:t>
            </w:r>
          </w:p>
          <w:p>
            <w:pPr>
              <w:pStyle w:val="Normal"/>
              <w:spacing w:before="0" w:after="0"/>
              <w:ind w:left="3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0"/>
              <w:ind w:left="34"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медлительно с момента установления уровня террористической опасности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10620" w:leader="none"/>
              </w:tabs>
              <w:spacing w:before="0" w:after="0"/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Нижнесерг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10620" w:leader="none"/>
              </w:tabs>
              <w:spacing w:before="0" w:after="0"/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0"/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ь участие в проведении неотложных мер по охране имущества, оставшегося без присмотра, и содействию бесперебойной работе спасательных служ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медлительно с момента установления уровня террористической опасности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0"/>
              <w:ind w:left="34" w:right="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10620" w:leader="none"/>
              </w:tabs>
              <w:spacing w:before="0" w:after="0"/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Нижнесерг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10620" w:leader="none"/>
              </w:tabs>
              <w:spacing w:before="0" w:after="0"/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1701" w:hanging="1701"/>
        <w:jc w:val="both"/>
        <w:textAlignment w:val="baseline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suppressAutoHyphens w:val="true"/>
        <w:spacing w:before="0" w:after="0"/>
        <w:ind w:left="1701" w:hanging="1701"/>
        <w:jc w:val="both"/>
        <w:textAlignment w:val="baseline"/>
        <w:rPr>
          <w:rFonts w:ascii="Liberation Serif;Cambria" w:hAnsi="Liberation Serif;Cambria" w:cs="Liberation Serif;Cambria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</w:r>
    </w:p>
    <w:p>
      <w:pPr>
        <w:pStyle w:val="Normal"/>
        <w:suppressAutoHyphens w:val="true"/>
        <w:spacing w:before="0" w:after="0"/>
        <w:ind w:left="1701" w:hanging="170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Liberation Serif;Cambria" w:ascii="Liberation Serif;Cambria" w:hAnsi="Liberation Serif;Cambria"/>
          <w:sz w:val="24"/>
          <w:szCs w:val="24"/>
        </w:rPr>
        <w:t>Примечание: время «Ч» + 00 час.- время извещения об установлении соответствующего уровня террористической 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259" w:right="1134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9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qFormat/>
    <w:rPr>
      <w:b/>
      <w:bCs/>
      <w:i/>
      <w:iCs/>
      <w:color w:val="000000"/>
      <w:spacing w:val="0"/>
      <w:w w:val="100"/>
      <w:position w:val="0"/>
      <w:sz w:val="53"/>
      <w:sz w:val="53"/>
      <w:szCs w:val="53"/>
      <w:shd w:fill="FFFFFF" w:val="clear"/>
      <w:vertAlign w:val="baseline"/>
      <w:lang w:val="ru-RU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Heading1Char">
    <w:name w:val="Heading 1 Char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7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22:00Z</dcterms:created>
  <dc:creator>3</dc:creator>
  <dc:description/>
  <cp:keywords/>
  <dc:language>en-US</dc:language>
  <cp:lastModifiedBy>user</cp:lastModifiedBy>
  <cp:lastPrinted>2023-10-03T13:27:00Z</cp:lastPrinted>
  <dcterms:modified xsi:type="dcterms:W3CDTF">2023-10-03T08:32:00Z</dcterms:modified>
  <cp:revision>17</cp:revision>
  <dc:subject/>
  <dc:title> </dc:title>
</cp:coreProperties>
</file>