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Arial Unicode MS;Arial" w:ascii="Arial Unicode MS;Arial" w:hAnsi="Arial Unicode MS;Arial"/>
          <w:color w:val="000000"/>
          <w:sz w:val="6"/>
          <w:szCs w:val="6"/>
          <w:lang w:val="en-US" w:eastAsia="en-US"/>
        </w:rPr>
        <w:drawing>
          <wp:inline distT="0" distB="0" distL="0" distR="0">
            <wp:extent cx="49339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ОБРАЗОВАНИЯ АДМИНИСТ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СЕРГИНСКОГО МУНИЦИПАЛЬНОГО РАЙОНА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24" w:space="0" w:color="000000"/>
        </w:pBd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30" w:before="120" w:after="2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ПРИКАЗ</w:t>
      </w:r>
    </w:p>
    <w:p>
      <w:pPr>
        <w:pStyle w:val="Normal"/>
        <w:widowControl/>
        <w:autoSpaceDE w:val="true"/>
        <w:spacing w:lineRule="auto" w:line="230" w:before="120" w:after="200"/>
        <w:ind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10.2023 г.                  </w:t>
        <w:tab/>
        <w:tab/>
        <w:tab/>
        <w:tab/>
        <w:tab/>
        <w:tab/>
        <w:tab/>
        <w:t xml:space="preserve">          №   19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                                                                 </w:t>
      </w:r>
    </w:p>
    <w:p>
      <w:pPr>
        <w:pStyle w:val="Normal"/>
        <w:widowControl/>
        <w:autoSpaceDE w:val="true"/>
        <w:spacing w:lineRule="auto" w:line="230" w:before="120" w:after="200"/>
        <w:ind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г. Нижние Серг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142" w:firstLine="39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 назначении ответственных администраторов за работу в Государственной информационной системе о государственных и муниципальных платежах посредством информационной системы «ЕСП.Начисления»</w:t>
      </w:r>
    </w:p>
    <w:p>
      <w:pPr>
        <w:pStyle w:val="Normal"/>
        <w:ind w:left="142" w:firstLine="39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60.1 Бюджетного кодекса Российской Федерации,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споряжения администрации Нижнесергинского муниципального района от 31.05.2023 № 194-р «О направлении информации в Государственную информационную систему о государственных и муниципальных платежах», письма Управления Федерального казначейства по Свердловской области от 22 мая 2023 года № 62-02-10/7/5551 «О взаимодействии с ГИС ГМП», 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 xml:space="preserve">Назначить ответственных администраторов за работу в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Государственной информационной системе о государственных и муниципальных платежах(далее-ГИС ГМП) посредством информационной системы «ЕСП.Начисления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главного специалиста Управления образования администрации Нижнесергинского муниципального района Засыпкина Владимира Александрови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№ 1 г. Нижние Серги Мартьянову Елену Борисов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№ 2 г. Нижние Серги Тараеву Марину Александр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№ 8 пгт. Атиг Романову Светлану Валерь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№ 10 пгт. Верхние Серги Округину Маргариту Виктор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№ 4 г. Михайловска Валле Елену Иван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sz w:val="28"/>
          <w:szCs w:val="28"/>
        </w:rPr>
        <w:t>директора Муниципального казенного общеобразовательного учреждения основной общеобразовательной школы № 11 пгт. Верхние Серги Струнину Елену Васильевну;</w:t>
      </w:r>
    </w:p>
    <w:p>
      <w:pPr>
        <w:pStyle w:val="Normal"/>
        <w:numPr>
          <w:ilvl w:val="1"/>
          <w:numId w:val="2"/>
        </w:numPr>
        <w:rPr/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основной общеобразовательной школы № 6 пгт. Дружинино Шимову Елену Анатоль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основной общеобразовательной школы № 6 г. Нижние Серги Бирбасову Ирину Серге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№ 13 пгт. Дружинино Кисарину Ольгу Серге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п. Красноармеец Маркову Наталью Никола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основной общеобразовательной школы с. Старобухарово Янбекову Светлану Ильинич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с. Накоряково Завьялову Татьяну Никола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с. Первомайское Саулич Оксану Василь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с. Кленовское Быкова Владимира Владимирови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д. Васькино Валиева Фидаиля Закиеви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с. Ключевая Гафурова Валерьяна Рауфови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Style w:val="4"/>
          <w:rFonts w:cs="Times New Roman"/>
          <w:color w:val="000000"/>
          <w:sz w:val="28"/>
          <w:szCs w:val="28"/>
        </w:rPr>
      </w:pPr>
      <w:r>
        <w:rPr>
          <w:rStyle w:val="4"/>
          <w:rFonts w:cs="Times New Roman"/>
          <w:color w:val="000000"/>
          <w:sz w:val="28"/>
          <w:szCs w:val="28"/>
        </w:rPr>
        <w:t>директора Муниципального казенного общеобразовательного учреждения средней общеобразовательной школы № 3 г. Нижние Серги-3 г. Нижние Серги-3 Саулича Алексея Михайлови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казенного учреждения дополнительного образования «Нижнесергинский центр дополнительного образования детей» Малюкова Виктора Юрьевич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46 п. Красноармеец Зыкову Юлию Иван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24 пгт. Верхние Серги Кобякову Надежду Викторовн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12 пгт. Атиг Акундинову Наталью Юрь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10 г. Нижние Серги Яремчук Ирину Виктор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19 г. Михайловска Искорцеву Наталью Сергеевн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27 с. Кленовское Булатову Марину Сергее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34 с. Старобухарово Николаеву Галину Петр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37 д. Контуганово Нусратуллину Гульнару Гафур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44 г. Нижние Серги-3 Хабибулину Альфию Фягимовн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52 пгт. Дружинино Королеву Татьяну Александр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Муниципального казенного дошкольного образовательного учреждения детского сада № 63 г. Михайловска Симонову Галину Борисовн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7" w:leader="none"/>
        </w:tabs>
        <w:autoSpaceDE w:val="true"/>
        <w:spacing w:lineRule="exact" w:line="30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иректора Нижнесергинского муниципальное казенное учреждение «Комплексный центр по обслуживанию учреждений системы образования Нижнесергинского муниципального района» Малышкину Наталью Дмитриевну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true"/>
        <w:spacing w:lineRule="exact" w:line="30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Администраторам обеспечить своевременное направление информации в ГИС-ГМП посредством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информационной системы «ЕСП.Начисления»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ый приказ путем размещения полного текста через сеть «Интернет» на официальном сайте Управления образования администрации Нижнесергинского района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nsergi16.profi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</w:t>
        <w:tab/>
        <w:tab/>
        <w:tab/>
        <w:tab/>
        <w:t xml:space="preserve"> Т.И. Черт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 CYR" w:hAnsi="Times New Roman CYR" w:cs="Times New Roman CY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sz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mr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mr-IN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3" w:before="0" w:after="240"/>
      <w:ind w:hanging="0"/>
      <w:jc w:val="righ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ergi16.profi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0-13T14:06:00Z</cp:lastPrinted>
  <dcterms:modified xsi:type="dcterms:W3CDTF">2023-10-13T09:10:00Z</dcterms:modified>
  <cp:revision>24</cp:revision>
  <dc:subject/>
  <dc:title/>
</cp:coreProperties>
</file>