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Рекомендуемый алгоритм* составления заявки на проведение производственного контроля</w:t>
      </w:r>
      <w:r>
        <w:rPr/>
        <w:t xml:space="preserve"> </w:t>
      </w:r>
      <w:r>
        <w:rPr>
          <w:b/>
        </w:rPr>
        <w:t>по разделу лабораторных исследований на объекта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Запланировать, для образовательных организаций, чьи пищеблоки работают на сырье (овощи), лабораторные исследования смывов на наличие возбудителей иерсиниозов (с оборудования, инвентаря в овощехранилищах и складах хранения овощей, цехе обработки овощей) в количестве 5-10 смывов 1 раз в год (желательно в весенний период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Обратить внимание, что Первоуральский Филиал ФБУЗ «Центр гигиены и эпидемиологии в Свердловской области» может оказывать услуги по факту выполненных работ. Для этого Заказчику необходимо </w:t>
      </w:r>
      <w:r>
        <w:rPr>
          <w:u w:val="single"/>
        </w:rPr>
        <w:t>самостоятельно</w:t>
      </w:r>
      <w:r>
        <w:rPr/>
        <w:t xml:space="preserve"> оформить протокол разногласий к договору (образцы заполнения протоколов разногласий в соответствии с ФЗ № 44 и ФЗ № 223 можно найти в КонсультантПлюс), в этом случае оплата за услуги будет проводиться по факту выполненных работ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Запланировать контроль дезинфекционных мероприятий по эпидпоказаниям (при возникновении очага инфекционного заболевания): бактериологические смывы, пробы дезинфицирующих средст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Предусмотреть возможность для самостоятельного отбора проб с доставкой проб на базу Испытательного лабораторного центра Первоуральского Филиала ФБУЗ «Центр гигиены и эпидемиологии в Свердловской области» для проведения исследований. В случае необходимости проведения обучающего семинара по отбору проб (</w:t>
      </w:r>
      <w:r>
        <w:rPr>
          <w:u w:val="single"/>
        </w:rPr>
        <w:t>для персонала, ответственного за отбор проб на объекте</w:t>
      </w:r>
      <w:r>
        <w:rPr/>
        <w:t xml:space="preserve">) -   предварительно согласовать даты проведения семинара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</w:rPr>
        <w:t>Исполнитель: Заведующий ОЭУОи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лесарева Ю.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3439) 24-87-0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уемый алгоритм* составления заявки на проведение производственного контроля по разделу контроля физических факторов и содержания вредных веществ в воздух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заявки на проведение замеров физических факторов в организациях воспитания и обучения, отдыха и оздоровления детей и молодёжи необходимо учитывать следующие требования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Контроль в помещениях для пребывания детей:</w:t>
      </w:r>
    </w:p>
    <w:p>
      <w:pPr>
        <w:pStyle w:val="Normal"/>
        <w:numPr>
          <w:ilvl w:val="1"/>
          <w:numId w:val="3"/>
        </w:numPr>
        <w:ind w:left="284" w:hanging="425"/>
        <w:jc w:val="both"/>
        <w:rPr>
          <w:b/>
          <w:b/>
        </w:rPr>
      </w:pPr>
      <w:r>
        <w:rPr/>
        <w:t>Параметры микроклимата (температура, относительная влажность, скорость движения воздуха) оцениваются в игровых, раздевальных помещениях, классах, кабинетах, спортивных и музыкальных залах, мастерских 2 раза в год (в холодный и теплый период). Исследования следует проводить в не менее 20 % помещений, подлежащих оценке.</w:t>
      </w:r>
    </w:p>
    <w:p>
      <w:pPr>
        <w:pStyle w:val="Normal"/>
        <w:numPr>
          <w:ilvl w:val="1"/>
          <w:numId w:val="3"/>
        </w:numPr>
        <w:ind w:left="284" w:hanging="425"/>
        <w:jc w:val="both"/>
        <w:rPr>
          <w:b/>
          <w:b/>
        </w:rPr>
      </w:pPr>
      <w:r>
        <w:rPr/>
        <w:t>Согласно ГОСТ 30494 в одном помещении параметры микроклимата измеряются в двух точках.</w:t>
      </w:r>
    </w:p>
    <w:p>
      <w:pPr>
        <w:pStyle w:val="Normal"/>
        <w:numPr>
          <w:ilvl w:val="1"/>
          <w:numId w:val="3"/>
        </w:numPr>
        <w:ind w:left="284" w:hanging="425"/>
        <w:jc w:val="both"/>
        <w:rPr>
          <w:b/>
          <w:b/>
        </w:rPr>
      </w:pPr>
      <w:r>
        <w:rPr/>
        <w:t>Уровень искусственной освещенности, коэффициента пульсации искусственной освещенности оцениваются в игровых, раздевальных помещениях, в классах, кабинетах, оборудованных электронными средствами обучения, мастерских, спортивных и музыкальных залах, 1 раз в год, по возможности в тёмное время суток. Исследования следует проводить в не менее 20 % помещений, подлежащих оценке.</w:t>
      </w:r>
    </w:p>
    <w:p>
      <w:pPr>
        <w:pStyle w:val="Normal"/>
        <w:numPr>
          <w:ilvl w:val="1"/>
          <w:numId w:val="3"/>
        </w:numPr>
        <w:ind w:left="284" w:hanging="425"/>
        <w:jc w:val="both"/>
        <w:rPr>
          <w:b/>
          <w:b/>
        </w:rPr>
      </w:pPr>
      <w:r>
        <w:rPr/>
        <w:t>Согласно СанПиН 1.2.3685-21 нормируемым параметром искусственной освещенности является средняя освещенность. Для определения средней освещенности согласно ГОСТ 24940 необходимо проводить несколько исследований в одном помещении, например, в помещении длиной 5 метров необходимо делать замеры в 8 точках.</w:t>
      </w:r>
    </w:p>
    <w:p>
      <w:pPr>
        <w:pStyle w:val="Normal"/>
        <w:numPr>
          <w:ilvl w:val="1"/>
          <w:numId w:val="3"/>
        </w:numPr>
        <w:ind w:left="284" w:hanging="425"/>
        <w:jc w:val="both"/>
        <w:rPr/>
      </w:pPr>
      <w:r>
        <w:rPr/>
        <w:t>Параметры электрических, магнитных и электромагнитных полей оцениваются в классах и кабинетах, оборудованных электронными средствами обучения, мастерских (при наличии электронных средств обучения) 1 раз в год. Исследования следует проводить в не менее 20% помещений, подлежащих оценке, 100 % мастерских.</w:t>
      </w:r>
    </w:p>
    <w:p>
      <w:pPr>
        <w:pStyle w:val="Normal"/>
        <w:numPr>
          <w:ilvl w:val="1"/>
          <w:numId w:val="3"/>
        </w:numPr>
        <w:ind w:left="284" w:hanging="425"/>
        <w:jc w:val="both"/>
        <w:rPr/>
      </w:pPr>
      <w:r>
        <w:rPr/>
        <w:t>Параметры шума оцениваются в классах и кабинетах с электронными средствами обучения, мастерских 1 раз в 2 года. Исследования следует проводить в не менее 10 % помещений, подлежащих оценке.</w:t>
      </w:r>
    </w:p>
    <w:p>
      <w:pPr>
        <w:pStyle w:val="Normal"/>
        <w:numPr>
          <w:ilvl w:val="1"/>
          <w:numId w:val="3"/>
        </w:numPr>
        <w:ind w:left="284" w:hanging="425"/>
        <w:jc w:val="both"/>
        <w:rPr/>
      </w:pPr>
      <w:r>
        <w:rPr/>
        <w:t>Уровни вибрации оцениваются в мастерских 1 раз в 2 года. Исследования следует проводить во всех мастерских.</w:t>
      </w:r>
    </w:p>
    <w:p>
      <w:pPr>
        <w:pStyle w:val="Normal"/>
        <w:numPr>
          <w:ilvl w:val="1"/>
          <w:numId w:val="3"/>
        </w:numPr>
        <w:ind w:left="284" w:hanging="425"/>
        <w:jc w:val="both"/>
        <w:rPr/>
      </w:pPr>
      <w:r>
        <w:rPr/>
        <w:t>При выборе помещений для проведения исследований следует учитывать, что в итоге (максимум за 5 лет) должны быть оценены все помещения. Для проведения экспертизы соответствия зданий, помещений, сооружений и иного имущества, используемых для осуществления деятельности (детских дошкольных учреждений, общеобразовательных учреждений, учреждений дополнительного образования, детских оздоровительных учреждений и др.), принимаются протоколы испытаний, выполненных в течение последних 9 месяцев.</w:t>
      </w:r>
    </w:p>
    <w:p>
      <w:pPr>
        <w:pStyle w:val="Normal"/>
        <w:numPr>
          <w:ilvl w:val="1"/>
          <w:numId w:val="3"/>
        </w:numPr>
        <w:ind w:left="284" w:hanging="425"/>
        <w:jc w:val="both"/>
        <w:rPr/>
      </w:pPr>
      <w:r>
        <w:rPr/>
        <w:t>При расчёте количества помещений, подлежащих оценке по микроклимату и освещению в текущем году, предлагаем придерживаться следующего алгоритма: помещения, в которых планируется деятельность лагеря, оцениваются ежегодно, в том числе спортивный зал. Остальные помещения делятся таким образом, чтобы за пять лет охватить все помещения.</w:t>
      </w:r>
    </w:p>
    <w:p>
      <w:pPr>
        <w:pStyle w:val="Normal"/>
        <w:numPr>
          <w:ilvl w:val="1"/>
          <w:numId w:val="3"/>
        </w:numPr>
        <w:ind w:left="284" w:hanging="425"/>
        <w:jc w:val="both"/>
        <w:rPr/>
      </w:pPr>
      <w:r>
        <w:rPr/>
        <w:t>Согласно СП 2.4.3648-20, СанПиН 1.2.3685-21 должна быть проведена оценка освещенности территории учреждения. Учитывая скорость деградации современных осветительных приборов, предлагаем осуществлять данную оценку 1 раз в 3 года, если не было изменений в системе освещения участка. При планировании оценки следует учитывать, что согласно ГОСТ 30494 количество точек зависит от площади участка, но не менее 10 на участ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425"/>
        <w:jc w:val="both"/>
        <w:rPr/>
      </w:pPr>
      <w:r>
        <w:rPr/>
        <w:t>Учитывая факты обнаружения радиоактивных предметов в образовательных учреждениях на территории Российской Федерации (письмо № 01/1600-15-27 от 17.02.2015 г.) рекомендуем проводить радиационное обследование (МЭД гамма-излучения, ЭРОА изотопов радона) образовательных учреждений (ДОУ, СОШ, СУЗ, ВУЗ). При этом следует учитывать, что согласно МУ 2.6.1.2838-11 в школьных и дошкольных детских учреждений измерения проводятся во всех помещениях для постоянного пребывания людей. При большом количестве помещений, подлежащих контролю их можно разбить на несколько лет. Рекомендуем проводить контроль 1 раз в 5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425"/>
        <w:jc w:val="both"/>
        <w:rPr/>
      </w:pPr>
      <w:r>
        <w:rPr/>
        <w:t>После проведения ремонтных работ, установки новой мебели необходимо проводить оценку воздуха закрытых помещений на содержание вредных веществ, характерных для материалов, использованных для отделки и производства мебели. Оценке подлежит не менее 10 % помещений. Рекомендуем проводить оценку содержания гидроксибензола и формальдегида как веществ характерных для большинства материалов. В одном помещении исследуются по три пробы каждого вещества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нтроль на рабочих мест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432"/>
        <w:jc w:val="both"/>
        <w:rPr/>
      </w:pPr>
      <w:r>
        <w:rPr/>
        <w:t>Контролю подлежат факторы, идентифицированные при проведении специальной оценки условий труда, либо факторы, которые не были идентифицированы по результатам специальной оценки условий труда, но по которым были получены неудовлетворительные результаты измерений в рамках производственного контроля, надзорных мероприятий, или по которым имеются жалобы сотруд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432"/>
        <w:jc w:val="both"/>
        <w:rPr/>
      </w:pPr>
      <w:r>
        <w:rPr/>
        <w:t>В общем случае периодичность контроля параметров микроклимата (теплый и холодный период), освещения, шума, вибрации – 1 раз в го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* Алгоритм составлен на основании требован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анПиН 1.2.3685-21 Гигиенические нормативы и требования к обеспечению безопасности и (или) безвредности для человека факторов среды обит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П 2.4.3648-20 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П 2.2.3670-20 Санитарно-эпидемиологические требования к условиям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анПиН 2.6.1.2523-09 Нормы радиационной безопасности (НРБ-99/2009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анПиН 2.6.1.2800-10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Р 2.4.0242-21 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Р 2.2.0244-21 Методические рекомендации по обеспечению санитарно-эпидемиологических требований к условиям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ОСТ 30494-2011 Здания жилые и общественные. Параметры микроклимата в помещен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ОСТ 24940-2016 Здания и сооружения. Методы измерения освещен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У 2.6.1.2838-11 Радиационный контроль и санитарно-эпидемиологическая оценка жилых, общественных и производственных зданий и сооружений после окончания их строительства, капитального ремонта, реконструкции по показателям радиационной безопас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ОСТ 12.1.003-2014 Система стандартов безопасности труда. Шум. Общие требования безопас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УК 4.3.2812-10 Инструментальный контроль и оценка освещения рабочих мес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ОСТ 12.1.012-2004 Система стандартов безопасности труда. Вибрационная безопасность. Общие треб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заведующий ОЭФиРФ Кураев Денис Николаевич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3439) 66-83-11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уемый алгоритм* составления заявки на проведение производственного контроля</w:t>
      </w:r>
      <w:r>
        <w:rPr/>
        <w:t xml:space="preserve"> </w:t>
      </w:r>
      <w:r>
        <w:rPr>
          <w:b/>
        </w:rPr>
        <w:t>по дезинфекции</w:t>
      </w:r>
      <w:r>
        <w:rPr/>
        <w:t xml:space="preserve">, </w:t>
      </w:r>
      <w:r>
        <w:rPr>
          <w:b/>
        </w:rPr>
        <w:t>акарицидной обработки, проведению энтомологического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ля заявки на проведение дезинсекционных и дератизационных работ в помещениях, на открытых территориях, акарицидной обработки, энтомологического обследования на эксплуатируемых объектах, необходимо основываться на площадь, которая указана в техническом паспорте объекта (застроенная поэтажная площадь, площадь участка озелененна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Охватить обследованием на заселенность насекомых и грызунов все помещения объекта, так как санитарно-техническое и санитарно-гигиеническое состояние, влияет на расселение и размножение насекомых и грызунов; 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апланировать противомушинные работы в теплый период года – май-сентябрь;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апланировать профилактические истребительные мероприятия от тараканов в помещениях столовых и пищеблоков перед началом учебного года, далее ежеквартально;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рганизовать на территории объектов проведение энтомологического обследования перед акарицидными обработками, с целью определения численности и видового состава иксодовых клещей;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хватить противоклещевыми (акарицидными) обработками территории эпидемиологически - значимых объектов и прилегающих к ним территорий на расстоянии не менее 50 метров;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Запланировать контроль эффективности акарицидных обработок через 3-5 календарных дней (после проведения акарицидных обработок), повторить его через 15-28 календарных дней </w:t>
      </w:r>
      <w:r>
        <w:rPr>
          <w:bCs/>
        </w:rPr>
        <w:t>(предполагаемое время окончания действия средства) и далее ежедекадно до полного исчезновения клещей на необработанных аналогичных территориях (окончание сезона активности клещей)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апланировать дезинфекционную обработку (камерную) постельных принадлежностей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 соответствии с внесением изменений в Федеральные законы, вступает в силу с 01марта 2024 года Положение о лицензировании деятельности по оказанию услуг по дезинфекции, дезинсекции и дератизации в целях обеспечения санитарно-эпидемиологического благополуч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лгоритм составлен на основании требований СанПиН 3.3686-21 «Санитарно-эпидемиологические требования по профилактике инфекционных болезней»:                                                                                                                                                           п.п.88, 98, 100, 101, 108, 109, 110, 111, 984, 986, 988, 992, 993, 994, 995, 998, 1653,1678, 1679</w:t>
      </w:r>
    </w:p>
    <w:p>
      <w:pPr>
        <w:pStyle w:val="Normal"/>
        <w:rPr/>
      </w:pPr>
      <w:r>
        <w:rPr/>
        <w:t>1681, 1683,1684, 1688.</w:t>
      </w:r>
    </w:p>
    <w:p>
      <w:pPr>
        <w:pStyle w:val="Normal"/>
        <w:rPr/>
      </w:pPr>
      <w:r>
        <w:rPr/>
        <w:t xml:space="preserve">СП 2.4.3648-20 «Санитарно-эпидемиологические требования к организации воспитания и обучения, отдыха и оздоровления детей и молодежи»: </w:t>
      </w:r>
    </w:p>
    <w:p>
      <w:pPr>
        <w:pStyle w:val="Normal"/>
        <w:rPr/>
      </w:pPr>
      <w:r>
        <w:rPr/>
        <w:t>п.п.2.2.6, 2.9.5, 2.11.5, 2.11.9, 3.11.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заведующий ОДДД Гордеева И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39)66-83-09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алгоритм* составления заявки на проведение лабораторных исследований сотрудников, деятельность которых связана с воспитанием и обучением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ля заявки на проведение лабораторного обследования сотрудников, деятельность которых связана с воспитанием и обучением де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следованию на носительство возбудителей кишечных инфекций и серологическое обследование на брюшной тиф подлежат сотрудники при поступлении на работу и в дальнейшем по эпидемическим показаниям. </w:t>
      </w:r>
    </w:p>
    <w:p>
      <w:pPr>
        <w:pStyle w:val="Normal"/>
        <w:jc w:val="both"/>
        <w:rPr/>
      </w:pPr>
      <w:r>
        <w:rPr/>
        <w:t xml:space="preserve">Обследованию на гельминтозы подлежат сотрудники при поступлении на работу и в дальнейшем – не реже 1 раза в год, либо по эпидемическим показ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наличии эпидемических показаний для проведения обследования или наступления периодичности прохождения лабораторных обследований сотрудников, деятельность которых связана с воспитанием и обучением, необходимо охватить весь персонал, определить состав подлежащего персонала и направить заявку с объёмом проведения, показателями лабораторного исследования и списочным составом сотрудников, подлежащих обследов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 планирование организации летней оздоровительной компании для детей на базе детской образовательной организации необходимо обследовать сотрудников, занятых в летней оздоровительной компании на определение возбудителей острых кишечных инфекций бактериальной и вирусной этиологии следующих категорий: сотрудники поступающие на работу на пищеблок, сотрудники деятельность которых связана с производством, хранением, транспортировкой, реализацией пищевых продуктов и питьевой воды, сотрудников, осуществляющих эксплуатацию водопроводных соору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 подаче заявки для обследования сотрудников, необходимо указать причину обследования (летняя оздоровительная компания, ежегодное обследование, по эпидемическим показаниям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лгоритм составлен на основании требований СанПиН 2.3/2.4.3590-20 "Санитарно-эпидемиологические требования к организации общественного питания населения" п. 2.21;</w:t>
      </w:r>
    </w:p>
    <w:p>
      <w:pPr>
        <w:pStyle w:val="Normal"/>
        <w:jc w:val="both"/>
        <w:rPr/>
      </w:pPr>
      <w:r>
        <w:rPr/>
        <w:t>СП 2.4.3648-20 "Санитарно-эпидемиологические требования к организациям воспитания и обучения, отдыха и оздоровления детей и молодежи" п. 1.5;</w:t>
      </w:r>
    </w:p>
    <w:p>
      <w:pPr>
        <w:pStyle w:val="Normal"/>
        <w:jc w:val="both"/>
        <w:rPr/>
      </w:pPr>
      <w:r>
        <w:rPr/>
        <w:t>Приказ Минздрава России от 28 января 2021 года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Приложение №1, раздел VI «Выполняемые работы», № 25;</w:t>
      </w:r>
    </w:p>
    <w:p>
      <w:pPr>
        <w:pStyle w:val="Normal"/>
        <w:jc w:val="both"/>
        <w:rPr/>
      </w:pPr>
      <w:r>
        <w:rPr/>
        <w:t>СанПиН 3.3686-21 "Санитарно-эпидемиологические требования по профилактике инфекционных болезней", п.1903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алгоритм* составления заявки на проведение профессионального гигиенического обучения сотрудников организаций воспитания и обучения, отдыха и оздоровления детей и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ля заявки на проведение профессионального гигиенического обучения сотрудников организаций воспитания и обучения, отдыха и оздоровления детей и молодежи: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Работники хозяйствующих субъектов должны соответствовать требованиям, касающимся прохождения ими профессиональной гигиенической подготовки </w:t>
      </w:r>
      <w:r>
        <w:rPr>
          <w:rFonts w:eastAsia="Calibri" w:cs="BalticaC;Calibri" w:ascii="BalticaC;Calibri" w:hAnsi="BalticaC;Calibri"/>
          <w:lang w:eastAsia="en-US"/>
        </w:rPr>
        <w:t>(</w:t>
      </w:r>
      <w:r>
        <w:rPr>
          <w:rFonts w:eastAsia="Calibri"/>
          <w:lang w:eastAsia="en-US"/>
        </w:rPr>
        <w:t xml:space="preserve">при приеме на работу и далее </w:t>
      </w:r>
      <w:r>
        <w:rPr>
          <w:rFonts w:eastAsia="Calibri"/>
          <w:b/>
          <w:lang w:eastAsia="en-US"/>
        </w:rPr>
        <w:t>с периодичностью не реже 1 раза в 2 года</w:t>
      </w:r>
      <w:r>
        <w:rPr>
          <w:rFonts w:eastAsia="Calibri"/>
          <w:lang w:eastAsia="en-US"/>
        </w:rPr>
        <w:t xml:space="preserve">, работники комплекса помещений для приготовления и раздачи пищи — </w:t>
      </w:r>
      <w:r>
        <w:rPr>
          <w:rFonts w:eastAsia="Calibri"/>
          <w:b/>
          <w:lang w:eastAsia="en-US"/>
        </w:rPr>
        <w:t>ежегодно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2. При оформлении заявки необходимо указ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количество человек, подлежащих профессиональной гигиенической подготовк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должности сотрудников, подлежащих профессиональной гигиенической подгото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почитаемая форма обучения: с выездом на объект, либо дистанционно с использованием сайта Гигтест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актные данные лица, занимающегося организацией профессиональной гигиенической подготов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*Алгоритм составлен на основании требований СП 2.4.3648-20 "Санитарно-эпидемиологические требования к организациям воспитания и обучения, отдыха и оздоровления детей и молодежи": п.п.1.5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алгоритм* составления заявки на проведение энтомологического обследования открытой территории и выдачи экспертного заключения на качество проведенной акарицидной 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Для заявки на проведение энтомологического обследования открытой территории, на которой расположен эксплуатируемый объект, необходимо вычислить незастроенную площадь земельного участка – физическую площадь (на основе кадастрового паспорта объекта </w:t>
      </w:r>
      <w:r>
        <w:rPr>
          <w:color w:val="000000"/>
          <w:shd w:fill="FFFFFF" w:val="clear"/>
        </w:rPr>
        <w:t>графического плана участка, где размечены капитальные строения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Для загородных ЛОУ и других эпидзначимых объектов (образовательные учреждения, организации отдыха и массового пребывания населения) энтомологическому обследованию, также подлежит и 50-ти метровая зона территории, прилегающей по периметру к наружным границам участка. 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нтомологическое обследование до проведения акарицидной обработки проводится однократно в апреле, перед проведением обработки, с целью установления численности паукообразных (клещей), оценки подготовки территории для проведения акарицидной обработки (обработка не эффективна на территории, находящейся в неудовлетворительном санитарном состоя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нтомологическое обследование после акарицидной обработки провод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рез 3-5 календарных дней (с целью определения эффективности работы акарицида)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ерез 15-28 календарных дней </w:t>
      </w:r>
      <w:r>
        <w:rPr>
          <w:bCs/>
        </w:rPr>
        <w:t>(предполагаемое время окончания действия акарицида),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ежедекадно до полного исчезновения клещей на необработанных аналогичных территориях (окончание сезона активности клещей)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учение экспертного заключения на качество проведенной акарицидной обработки (для предоставления по месту требования)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лгоритм составлен на основании требований:</w:t>
      </w:r>
    </w:p>
    <w:p>
      <w:pPr>
        <w:pStyle w:val="Normal"/>
        <w:rPr/>
      </w:pPr>
      <w:r>
        <w:rPr/>
        <w:t>- СанПиН 3.3686-21 «Санитарно-эпидемиологические требования по профилактике инфекционных болезней»: п.п.88, 98, 986, 992, 995, 998, 1001, 1650,1653, 1683,1684, 1686;</w:t>
      </w:r>
    </w:p>
    <w:p>
      <w:pPr>
        <w:pStyle w:val="Normal"/>
        <w:rPr/>
      </w:pPr>
      <w:r>
        <w:rPr/>
        <w:t xml:space="preserve">- СП 2.4.3648-20 «Санитарно-эпидемиологические требования к организации воспитания и обучения, отдыха и оздоровления детей и молодежи»: п.п.2.2.6., 3.11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Биолог отдела эпидемиологических экспертиз, Тряпицына Н.В.</w:t>
      </w:r>
    </w:p>
    <w:p>
      <w:pPr>
        <w:pStyle w:val="Normal"/>
        <w:jc w:val="both"/>
        <w:rPr/>
      </w:pPr>
      <w:r>
        <w:rPr>
          <w:sz w:val="16"/>
          <w:szCs w:val="16"/>
        </w:rPr>
        <w:t>8(3439)24-50-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45:00Z</dcterms:created>
  <dc:creator>**</dc:creator>
  <dc:description/>
  <cp:keywords/>
  <dc:language>en-US</dc:language>
  <cp:lastModifiedBy>Гордеева Ирина Ивановна</cp:lastModifiedBy>
  <cp:lastPrinted>2023-10-18T15:16:00Z</cp:lastPrinted>
  <dcterms:modified xsi:type="dcterms:W3CDTF">2023-10-19T04:28:00Z</dcterms:modified>
  <cp:revision>27</cp:revision>
  <dc:subject/>
  <dc:title>Федеральная служба по надзору</dc:title>
</cp:coreProperties>
</file>