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</w:r>
    </w:p>
    <w:p>
      <w:pPr>
        <w:pStyle w:val="Subtitle"/>
        <w:ind w:right="-2" w:firstLine="567"/>
        <w:rPr/>
      </w:pPr>
      <w:r>
        <w:rPr>
          <w:szCs w:val="24"/>
        </w:rPr>
        <w:t>АДМИНИСТРАЦИЯ НИЖНЕСЕРГИНСКОГО МУНИЦИПАЛЬНОГО РАЙ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thickThinSmallGap" w:sz="24" w:space="1" w:color="000000"/>
        </w:pBdr>
        <w:ind w:firstLine="56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20 </w:t>
      </w: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обеспечении отдыха и оздоровления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0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Законами  Свердловской области от 15 июня 2011 года № 38-ОЗ «Об организации и обеспечении отдыха и оздоровления детей в Свердловской области», 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ями 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 от 03 августа 2017 № 558-ПП «О мерах по организации и обеспечению отдыха и оздоровления детей в Свердловской области» (в редакции от 04.07.2018 №423-ПП, от 21.02.2019 №99-ПП, от 29.08.2019 № 544-ПП),  от 21 декабря 2012  №  1484-ПП «О концепции  развития отдыха и оздоровления детей в Свердловской области до 2020 года», от 19 декабря 2019 № 920-ПП «Об утверждении государственной программы Свердловской области «Развитие системы образования в Свердловской области до 2025 года», Уставом Нижнесергинского муниципального района, в целях своевременной подготовки и качественной реализации комплексной программы оздоровления детей и подростков на территории Нижнесергинского муниципального района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ые показатели охвата отдыхом и оздоровлением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 на 2020 год (приложение № 1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0 году (приложение № 2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реднюю стоимость путевки отдыха и оздоровления детей, проживающих на территории Нижнесергинского муниципального района (за исключением детей-сирот и детей, оставшихся без попечения родителей, детей, находящихся в трудной жизненной ситуации)  в учебное время на 2020 год в размере 30003 рублей 90 копеек, денежная норма питания и мероприятий по обеспечению безопасности жизни и здоровья на одного ребенка включена в стоимость путев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олномоченным органом в сфере организации и обеспечения отдыха и оздоровления детей, проживающих на территории Нижнесергинского муниципального района (за исключением детей – сирот и детей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0 год определить Управление образования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Определить основные источники финансирования подготовки и проведения оздоровительной компании в учебное врем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счёт средств областного бюджета – 1 367,60 тыс. руб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 2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20 тыс. руб.  на организацию и обеспечение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7,4 тыс. руб., на обеспечение деятельности органов местного самоуправления по осуществлению переданных им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Нижнесергинского муниципального района (Черткова Т.И.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рганизовать прием заявлений на оздоровление и отдых детей в учебное время с 01 марта 2020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целевых показателей по отдыху и оздоровлению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закупку путем проведения электронного аукциона на право заключения контракта</w:t>
      </w:r>
      <w:r>
        <w:rPr/>
        <w:t xml:space="preserve"> </w:t>
      </w:r>
      <w:r>
        <w:rPr>
          <w:sz w:val="28"/>
          <w:szCs w:val="28"/>
        </w:rPr>
        <w:t>на приобретение путевок на санаторно-курортное лечение и отдых детей в санаторно-курортные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В. Еремеев</w:t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2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администрации Нижнесергинского муниципального района от </w:t>
            </w:r>
            <w:r>
              <w:rPr>
                <w:sz w:val="24"/>
                <w:szCs w:val="24"/>
              </w:rPr>
              <w:t xml:space="preserve">29.01.2020 № 27 </w:t>
            </w:r>
            <w:r>
              <w:rPr>
                <w:sz w:val="28"/>
                <w:szCs w:val="28"/>
              </w:rPr>
              <w:t>«Об организации и обеспечении отдыха и оздоровления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 на  2020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Целевые показатели охвата отдыхом и оздоровлением детей, проживающих на территории Нижнесерг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0 год</w:t>
      </w:r>
    </w:p>
    <w:p>
      <w:pPr>
        <w:pStyle w:val="Normal"/>
        <w:ind w:left="5103"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здоровительн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охвата отдыхом и оздоровлением детей в учебный период, всего,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и санаторно-оздоровительный лагерь круглогодичного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566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2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  29.01.2020 № 27 «Об организации и обеспечении отдыха и оздоровления детей, проживающих на территории 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на 2020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0 году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C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расходования субвенций, предоставленн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подлежат зачислению в доход бюджета Нижнесергинского муниципального района и направляются на финансирование расходов Нижнесергинского муниципального района на осуществление переданных администрации Нижнесергинского муниципального района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 оздоровления детей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выделенные из областного бюджета бюджету Нижнесергинского муниципального района в форме субвенций, подлежат расходован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у 0700 «Образование», подразделу 0707 «Молодежная политика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ов 240 «Иные закупки товаров, работ и услуг для обеспечения государственных (муниципальных) нужд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ов 240 «Иные закупки товаров, работ и услуг для обеспечения государственных (муниципальных) нужд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4. Главным распорядителем средст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предоставленных бюджету Нижнесергинского муниципального района в форме субвенций, является Управление образования администрации Нижнесергинского муниципального района (далее – Управление образования)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представляет в Министерство образования и молодежной политики Свердловской области (далее - Министерство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</w:rPr>
        <w:t>1) информацию о главном администраторе доходов местного бюджета, уполномоченном на использование субвенции, в срок до 20 января текущего финансового года (в случае изменения реквизитов главного администратора доходов местного бюджета в течение 3 рабочих дней представляется уточненная информац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2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Нижнесергинского муниципального района, на 1 сентября отчетного финансового года, в срок до 1 октября отчетно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 xml:space="preserve">3) ежеквартальный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венции из областного бюджета бюджету Нижнесергинского муниципального района,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приложению N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 xml:space="preserve">4) ежеквартальный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Управления образования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Нижнесергинского муниципального района в срок до 5 числа месяца, следующего за отчетным периодом,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венции предоставляются бюджету Нижнесергинского муниципального района при условии представления Управлением образования информации, указанной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на основании соглашений о предоставлении и расходовании субвенций, заключаемых Министерством с  администрацией Нижнесергинского муниципального района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венции предоставляются бюджету Нижнесергинского муниципального района в сроки, установленные в соглашении в соответствии с графиком перечисления суб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шение должно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азмере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ом назначении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целевых показателей, которые должны быть обеспечены в результате расходова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начений целевых показателей, которые должны быть достигнуты в результате расходова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суб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язательство Управления образования направлять в Министерство отчеты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у отчетов, порядок заполнения и сроки представления отче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аве Министерства производить корректировку объема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контроля за исполнением условий согла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фик перечисле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рок действия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приказ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ый контроль целевого использования бюджетных средств осуществляет 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17"/>
      </w:tblGrid>
      <w:tr>
        <w:trPr/>
        <w:tc>
          <w:tcPr>
            <w:tcW w:w="5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20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венции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Нижнесергин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администрации Нижнесергин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детей-сирот 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дете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) в учебное время, включ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их жизни и здоровь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pStyle w:val="ConsPlusNormal"/>
        <w:jc w:val="center"/>
        <w:rPr/>
      </w:pPr>
      <w:r>
        <w:rPr/>
        <w:t>Нижнесергинский муниципальный рай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907"/>
        <w:gridCol w:w="1304"/>
        <w:gridCol w:w="119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тчетную дату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перио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(далее - организация и обеспечение отдыха и оздоровления дет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спечение деятельности органа местного самоуправления муниципального образования, расположенного на территории Свердловской области, по осуществлению переданных ему государственных полномочий Свердловской области по организации и обеспечению отдыха и оздоровления детей (далее - осуществление переданных государственных полномоч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редств из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 из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2"/>
        <w:gridCol w:w="539"/>
        <w:gridCol w:w="878"/>
        <w:gridCol w:w="3061"/>
        <w:gridCol w:w="6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серг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расшифровка подпис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  <w:tc>
          <w:tcPr>
            <w:tcW w:w="14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55"/>
      <w:bookmarkEnd w:id="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Нижнесергинского муниципального района,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государственных полномоч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по организации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sectPr>
          <w:type w:val="nextPage"/>
          <w:pgSz w:w="11906" w:h="16838"/>
          <w:pgMar w:left="170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01"/>
        <w:gridCol w:w="1759"/>
        <w:gridCol w:w="1701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, в учебное время в организациях отдыха детей и их оздоровления, в которых созданы условия для освоения детьми основных общеобразовательных програ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К отчету прилагается пояснительная записка с описанием видов организаций отдыха детей и их оздоровления, их места расположения на ___ листах в 1 экземпляре.</w:t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5"/>
        <w:gridCol w:w="1492"/>
        <w:gridCol w:w="3223"/>
      </w:tblGrid>
      <w:tr>
        <w:trPr>
          <w:trHeight w:val="746" w:hRule="atLeast"/>
        </w:trPr>
        <w:tc>
          <w:tcPr>
            <w:tcW w:w="4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серг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</w:tc>
      </w:tr>
      <w:tr>
        <w:trPr>
          <w:trHeight w:val="1248" w:hRule="atLeast"/>
        </w:trPr>
        <w:tc>
          <w:tcPr>
            <w:tcW w:w="4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телефон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142" w:top="1134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xonomyfield">
    <w:name w:val="taxonomy-fiel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9:00Z</dcterms:created>
  <dc:creator>Директор</dc:creator>
  <dc:description/>
  <cp:keywords/>
  <dc:language>en-US</dc:language>
  <cp:lastModifiedBy>1</cp:lastModifiedBy>
  <cp:lastPrinted>2020-01-29T16:16:00Z</cp:lastPrinted>
  <dcterms:modified xsi:type="dcterms:W3CDTF">2020-01-29T11:19:00Z</dcterms:modified>
  <cp:revision>2</cp:revision>
  <dc:subject/>
  <dc:title> </dc:title>
</cp:coreProperties>
</file>