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ind w:left="-567"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8.09.2023</w:t>
        <w:tab/>
        <w:tab/>
        <w:tab/>
        <w:t xml:space="preserve"> </w:t>
        <w:tab/>
        <w:tab/>
        <w:tab/>
        <w:tab/>
        <w:t xml:space="preserve">                             № 187 - од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е Серги 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остановлении деятельности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общеобразовательного учреждения основной общеобразовательной школы № 6 пгт. Дружинино на время проведения капитального ремонта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вязи с проведением капитального ремонта</w:t>
      </w:r>
      <w:r>
        <w:rPr/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основной общеобразовательной школы № 6 пгт. Дружинино,  на основании письма Министерства образования и молодежной политики от 16.11.2022 № 02-01-81/14750 «Об отборе объектов», программы «Развитие образования на территории Нижнесергинского муниципального района на 2021-2027 годы» утвержденной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в рамках реализации мероприятий по модернизации школьных систем образования на условиях софинансирования из федерального бюджета, 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с 01.01.2024 образовательную деятельность в здании Муниципального казенного общеобразовательного учреждения основной общеобразовательной школы № 6 пгт. Дружинино (далее - МКОУ ООШ № 6 пгт. Дружинино) на время проведения капитального ремонта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Директору МКОУ ООШ № 6 пгт. Дружинино (Шимовой Е.А.)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время проведения капитального ремонта организовать особый пропускной режим и доступ на территорию МКОУ ООШ № 6 пгт. Дружинино, исключающие нахождение посторонних лиц в зоне производства ремонтно-строительных работ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ведомить надзорные органы о приостановлении образовательной деятельности МКОУ ООШ № 6 пгт. Дружинино, а по окончании ремонтных работ - о возобновлении деятельности в полном объем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организовать авторский и технический контроль производства ремонтных работ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4. заблаговременно уведомить учредителя о дате окончания ремонтных работ и организовать приёмку работ и документации в соответствии с договором подряда.</w:t>
      </w:r>
    </w:p>
    <w:p>
      <w:pPr>
        <w:pStyle w:val="Normal"/>
        <w:ind w:left="-567" w:right="-57" w:firstLine="567"/>
        <w:jc w:val="both"/>
        <w:rPr/>
      </w:pPr>
      <w:r>
        <w:rPr>
          <w:sz w:val="28"/>
          <w:szCs w:val="28"/>
        </w:rPr>
        <w:t>2.5. с 1 января 2024 года организовать учебный процесс во вторую смену в Муниципальном казенном общеобразовательном учреждении средней общеобразовательной школе № 13 пгт. Дружинино (далее - МКОУ СОШ № 13 пгт. Дружинино), для этого провести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уведомить работников, детей, посещающих МКОУ ООШ № 6 пгт. Дружинино, и их родителей (законных представителей) о временном приостановлении образовательной деятельности в здании МКОУ ООШ № 6 пгт. Дружинино и о смене адреса оказания образовательных услуг; 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МКОУ СОШ № 13 пгт. Дружинино договор безвозмездного пользования имуществом, согласовать график использования учебно-материальной базы;</w:t>
      </w:r>
    </w:p>
    <w:p>
      <w:pPr>
        <w:pStyle w:val="Normal"/>
        <w:ind w:left="-567" w:right="-57" w:firstLine="567"/>
        <w:jc w:val="both"/>
        <w:rPr/>
      </w:pPr>
      <w:r>
        <w:rPr>
          <w:sz w:val="28"/>
          <w:szCs w:val="28"/>
        </w:rPr>
        <w:t xml:space="preserve">- получить разрешительные документы в Министерстве образования и молодёжной политики Свердловской области о смене адреса оказания образовательных услуг; 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детей к месту проведения занятий по новому адресу оказания образовательных услуг;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езопасные условия предоставления образовательных услуг по новому адресу; 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мущества.</w:t>
      </w:r>
    </w:p>
    <w:p>
      <w:pPr>
        <w:pStyle w:val="Normal"/>
        <w:ind w:left="-567" w:right="-57" w:firstLine="567"/>
        <w:jc w:val="both"/>
        <w:rPr/>
      </w:pPr>
      <w:r>
        <w:rPr>
          <w:sz w:val="28"/>
          <w:szCs w:val="28"/>
        </w:rPr>
        <w:t>3. Директору МКОУ СОШ № 13 пгт. Дружинино (Кисариной О.С.):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МКОУ ООШ № 6 пгт. Дружинино право пользования имуществом, с согласованием графика использования учебно-материальной базы;</w:t>
      </w:r>
    </w:p>
    <w:p>
      <w:pPr>
        <w:pStyle w:val="Normal"/>
        <w:ind w:left="-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ведомить работников, детей, посещающих МКОУ СОШ № 13 пгт. Дружинино, и их родителей (законных представителей) о функционировании образовательной организации с 01.01.2024 в две учебные смены на время проведения ремонтных работ в здании МКОУ ООШ № 6 пгт. Дружин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образования администрации Нижнесергинского муниципального района Засыпкину В.А. подготовить график контроля производства работ и организовать выезды должностных лиц Управления образования администрации Нижнесергинского муниципального района, других должностных лиц, участвующих в контрольных мероприятиях, в соответствии с график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Ведущему специалисту Управления образования администрации Нижнесергинского муниципального района (Байгужиной Н.В.)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консультативно-методическую помощь в вопросах организации учебного процесса по новому адресу оказания образовательных услуг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до 10.12.2023 проверить готовность МКОУ СОШ № 13 пгт. Дружинино для работы в две учебные см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4"/>
        <w:ind w:left="-567" w:firstLine="567"/>
        <w:jc w:val="both"/>
        <w:rPr/>
      </w:pPr>
      <w:r>
        <w:rPr>
          <w:color w:val="000000"/>
          <w:sz w:val="28"/>
          <w:szCs w:val="28"/>
          <w:lang w:bidi="ru-RU"/>
        </w:rPr>
        <w:t>6. Директору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е района» (Малышкина Н.Д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4"/>
        <w:ind w:left="-567" w:firstLine="567"/>
        <w:jc w:val="both"/>
        <w:rPr/>
      </w:pPr>
      <w:r>
        <w:rPr>
          <w:color w:val="000000"/>
          <w:sz w:val="28"/>
          <w:szCs w:val="28"/>
          <w:lang w:bidi="ru-RU"/>
        </w:rPr>
        <w:t>6.1. организовать контроль финансового обеспечения ремонтных работ при исполнении муниципальных контрактов (договор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4"/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совместно с сотрудниками Управления образования администрации Нижнесергинского муниципального района принять участие в контрольных мероприятиях в соответствии с график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    Т.И. Чертков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>Согласован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1"/>
        <w:gridCol w:w="1782"/>
        <w:gridCol w:w="229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Должность , фамилия, иниц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4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Главный специалист Управления образования  (Засыпкин В.А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Ведущий специалист Управления образования  (Байгужина Н.В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Ведущий специалист Управления образования (ПономареваТ.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Директор НМКУ «Комплексный центр» (Малышкина Н.Д.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3  пгт Дружинино (Кисарина О.С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Директор МКОУ ООШ № 6  пгт Дружинино (Шимова Е.А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0:00Z</dcterms:created>
  <dc:creator>User</dc:creator>
  <dc:description/>
  <cp:keywords/>
  <dc:language>en-US</dc:language>
  <cp:lastModifiedBy>RePack by Diakov</cp:lastModifiedBy>
  <cp:lastPrinted>2023-10-05T08:14:00Z</cp:lastPrinted>
  <dcterms:modified xsi:type="dcterms:W3CDTF">2023-10-23T06:03:00Z</dcterms:modified>
  <cp:revision>13</cp:revision>
  <dc:subject/>
  <dc:title/>
</cp:coreProperties>
</file>