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10.01.2024 № 01-од  «О мерах, направленных на обеспечение комплексной безопасности и охраны труда муниципальных образовательных учреждений, на 2024 год»</w:t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5"/>
        <w:gridCol w:w="1563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правления образования администрации Нижнесергинского муниципального района, муниципальных образовательных учреждений по обеспечению безопасности перевозок обучающихся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о-го отдела МВД России «Нижнесергинский» (ГИБДД) (по согласованию), Управление образования администрации Нижнесергинского муниципального района (Управление обра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писем по вопросам обеспечения безопасности перевозок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анных о техническом состоянии школьных автобусов, обеспечивающих перевозку обучающихся, порядок эксплуатации, хранения и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школьных автобусов через систему ГЛОНАС, «тахограф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аршрутов движения школьных автобу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улично-дорожной сети, прилегающей к образовательны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.  Информационно-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го дорожно-транспортного травматизма. Рассмотрение аналитических материалов на аппаратных совещаниях Управления образования, совещаниях руководителей муниципальных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муниципальных образовательных учреждений, обучающиеся которых стали участниками и виновниками дорожно-транспортных происшествий, об организации работы с обучающимися и их родителями, направленной на профилактику дорожно-транспортных происшествий, воспитание безопасного поведения на дорог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месячных бюллетеней о состоянии детского дорожно-транспортного травматизма и наиболее типичных происшествиях с детьми на дороге, распространение бюллетеней в общеобразовательных и дошкольных учреждениях для размещения их на специальных стендах «Уголок БД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зъяснительной работы среди несовершеннолетних в образовательных учреждениях по вопросам профилактики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и оценка эффективности внедрения Паспортов дорожной безопасности муниципальных образовательных учреждений, визуализация Паспортов, отработка безопасных маршрутов движени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муниципальных образовательных учреждений по организации деятельности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орудования подъездных путей к образовательным учреждениям техническими средствами регулирования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еспеченности муниципальных образовательных учреждений учебно-методическими и материально-техническими условиями для обучения детей  правилам дорожного движения и формирования навыков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выполнения настоящего Комплексного межведомственного плана по профилактике травматизма и гибели несовершеннолетних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>
          <w:cantSplit w:val="true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комиссии по вопросам обеспечения безопасности перевозок организованных групп детей и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, районных соревнований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команды-победителя районных соревнований в областных соревнованиях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Единых дней профилактики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ластном рейде «Горка» по ликвидации опасных горок и наледей, выходящих на проезжую ч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, феврал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оэтапных профилактических мероприятий «Внимание – дети!», «Внимание, каникулы!»  в каникулярный период и в начале нового учебно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, май, август, ноябр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разовательных учреждений в областных смотрах-конкурсах по безопасности дорожного движения среди дошкольных образовательных учреждений, общеобразовательных учреждений, городских и загородных оздоровительных лагер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научно-просветительский центр УГИБДД ГУМВД России по Свердловской области, в территориальное подразделение ГИБДД для детских коллективов образовательных учреждений в преддверии Дня защитника Отечества с демонстрацией спец. техники и встречей с ветера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разовательных учреждениях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разовательных учреждениях по популяризации световозвращающих элементов на одеж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и педагогического контроля за использованием световозвращающих элементов на одежде учащимися начальных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«Посвящение в пешеходы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орожного движения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молодежного движения «Мы за безопасность на дорог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мотра-конкурса по безопасности дорожного движения «Кабинет «Светофор» среди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ом конкурсе муниципальных программ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дней правовых знаний, выступление инспектора по пропаганде отдела ГИБДД по предупреждению травматизма несовершеннолет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семинарах по безопасности движения детей (оказание практической помощи педагогам), организация курсов повышения квалификации для педагогов–организаторов ОБЖ и учителей, реализующих учебный курс КБ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работы общеобразовательных учреждений, учреждений дополнительного образования по обучению детей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стирования обучающихся общеобразовательных учреждений по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астия муниципальных образовательных учреждений в областном семинаре «Практика лучших образовательных организаций по обучению детей правилам дорожной безопас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Взаимодействие со средствами массовой информации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выступлений инспекторов ГИБДД и других заинтересованных ведомств по вопросам организации профилактической работы с детьми и подростками, в том числе  по предупреждению травматизм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нформационных сообщений, статей и заметок в средства массовой информации о причинах ДТП с участием детей; аналитических материалов; темат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ниц на ведомственных сайтах, размещение на сайтах образовательных учреждений информации для родителей и детей о безопасных маршрутах дви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5:00Z</dcterms:created>
  <dc:creator>МангилеваВЛ</dc:creator>
  <dc:description/>
  <cp:keywords/>
  <dc:language>en-US</dc:language>
  <cp:lastModifiedBy>user</cp:lastModifiedBy>
  <cp:lastPrinted>2017-01-10T09:36:00Z</cp:lastPrinted>
  <dcterms:modified xsi:type="dcterms:W3CDTF">2024-01-10T12:11:00Z</dcterms:modified>
  <cp:revision>14</cp:revision>
  <dc:subject/>
  <dc:title/>
</cp:coreProperties>
</file>