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0.01.2024 № 01-од  «О мерах, направленных на обеспечение комплексной безопасности и охраны труда муниципальных образовательных учреждений, на 2024 год»</w:t>
      </w:r>
    </w:p>
    <w:p>
      <w:pPr>
        <w:pStyle w:val="Normal"/>
        <w:ind w:left="75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ебывани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844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 по вопросам обеспечения безопасности образовательного процесса и профилактики травматизма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>Управление образования администр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расследования и учета несчастных случаев с детьми во время пребывания в образовательных учреждениях в соответствии с требованиями нормативных документов.</w:t>
            </w:r>
          </w:p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существление контроля за проведением образовательными учреждениями расследований несчастных случаев с детьми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актам несчастных случа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дготовка и направление писем в муниципальные образовательные учреждения, подведомственные Управлению образования, по вопросам обеспечения безопасности образовательного процесса и профилактики травматизма обучающихся, о порядке расследования и учета несчастных случаев с обучающимися, об организации оперативной помощи детям, получившим травму во время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муниципальные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нализ причин детского травматизма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 xml:space="preserve">Обеспечения информирования обучающихся и их родителей об их правах на безопасные условия образовательного процесса, порядке расследования несчастных случаев во время образовательного процесса, ответственности образовательного учреждения по возмещению вреда, причинённого жизни и здоровью обуч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Контроль за организацией уроков по физической культуре и распределением физической нагрузки на детей с учётом их физической подгото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ремен и динамических пауз в образовательных учреждениях, организация дежурства педагогов во время пере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оздание и поддержание безопасной образовательной среды в помещениях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Наличие и актуализация инструкций по технике безопасности для обучающихся в каждом учебном кабине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за проведением обязательных инструктажей по технике безопасности с обучаю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беспечение занятости максимально возможного числа детей в летний период, организация дос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летние канику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рректировка территориальных «карт» зон повышенной опасности для детей (транспортные магистрали, дороги, стройплощадки, незакрытые коммуникации, колодцы, обледеневшие входные зоны и подходы к образовательным учреждениям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мероприятий по снижению опасности «опасных зон» для детей и подростков вблизи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Благоустройство и обеспечение безопасности территорий образовательных учреждений (ограждение, входные зоны, подходы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Благоустройство спортивных площадок, ревизия технического состояния спортивного оборудования  в спортивных залах и на площад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риёмки готовности : </w:t>
            </w:r>
          </w:p>
          <w:p>
            <w:pPr>
              <w:pStyle w:val="TextBody"/>
              <w:ind w:right="-56" w:hanging="0"/>
              <w:rPr/>
            </w:pPr>
            <w:r>
              <w:rPr>
                <w:szCs w:val="28"/>
              </w:rPr>
              <w:t xml:space="preserve">- летних оздоровительных площадок и лагерей;  </w:t>
            </w:r>
          </w:p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/>
            </w:pPr>
            <w:r>
              <w:rPr>
                <w:szCs w:val="28"/>
              </w:rPr>
              <w:t>- образовательных учреждений к началу учебного года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контроля за соблюдением правил перевозки детей в транспортных средст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и проведение мероприятий с обучающимися и их родителями по профилактике несчастных случаев на водоёмах и разъяснению правил повед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Проведение разъяснительной работы с обучающимися о действиях в предпаводковый и паводковы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с детьми и их родителями «Действия в чрезвычайных ситуаци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казание психолого-педагогической помощи детям с неустойчивой психикой, детям из неблагополучных семей в целях предотвращении попыток суици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овышение уровня грамотности родителей, формирование у них ответственности в деле предупреждения травм и несчастных случаев во время проведения совместных профилактических мероприятий, заседаний ТКДН и ЗП, родительских собр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/>
            </w:pPr>
            <w:r>
              <w:rPr>
                <w:b w:val="false"/>
                <w:szCs w:val="28"/>
              </w:rPr>
              <w:t>Проведение оперативно-профилактических мероприятий областной межведомственной комплексной профилактической операции «Подрост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left="-142" w:right="-1357" w:hanging="992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8:00Z</dcterms:created>
  <dc:creator>МангилеваВЛ</dc:creator>
  <dc:description/>
  <cp:keywords/>
  <dc:language>en-US</dc:language>
  <cp:lastModifiedBy>user</cp:lastModifiedBy>
  <cp:lastPrinted>2017-01-10T09:39:00Z</cp:lastPrinted>
  <dcterms:modified xsi:type="dcterms:W3CDTF">2024-01-10T12:09:00Z</dcterms:modified>
  <cp:revision>6</cp:revision>
  <dc:subject/>
  <dc:title/>
</cp:coreProperties>
</file>