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/>
        <w:t>УТВЕРЖДЕН</w:t>
      </w:r>
    </w:p>
    <w:p>
      <w:pPr>
        <w:pStyle w:val="Normal"/>
        <w:ind w:left="7513" w:hanging="0"/>
        <w:jc w:val="both"/>
        <w:rPr/>
      </w:pPr>
      <w:r>
        <w:rPr/>
        <w:t xml:space="preserve">приказом Управления образования администрации </w:t>
      </w:r>
      <w:r>
        <w:rPr>
          <w:iCs/>
        </w:rPr>
        <w:t xml:space="preserve">Нижнесергинского муниципального района </w:t>
      </w:r>
      <w:r>
        <w:rPr/>
        <w:t>от 10.01.2024 № 01-од  «О мерах, направленных на обеспечение комплексной безопасности и охраны труда муниципальных образовательных учреждений, на 2024 год»</w:t>
      </w:r>
    </w:p>
    <w:p>
      <w:pPr>
        <w:pStyle w:val="Normal"/>
        <w:ind w:left="765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межведомствен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филактике травматизма и гибели детей при пожар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832"/>
        <w:gridCol w:w="525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онно-аналитические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Анализ состояния детской гибели и травматизма при пожарах. Своевременное информирование средств массовой информации, заинтересованных организаций и ведом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 ГУ МЧС России по Свердловской области (по согласованию) (далее - 32 ОФПС),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Отдел надзорной деятельности Нижнесергинского муниципального района, Бисертского городского округа УНД ГУ МЧС России по Свердловской области (по согласованию) (далее – ОН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Оформление уголков пожарной безопасности в муниципальных образовательных учреждениях и систематическое обновление в них информации</w:t>
            </w:r>
          </w:p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Информирование учащихся образовательных учреждений и их родителей о мерах обеспечения пожарной безопасности и ответственности за нарушение правил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ОФПС, ОНД, местное отделение ВДП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Нижнесергинского муниципального района (далее – Управление образования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, расположенные на территории Нижнесергинского муниципального района (далее – образовательные учреждения)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масс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ейдах совместно с инспекторами </w:t>
            </w:r>
            <w:r>
              <w:rPr>
                <w:color w:val="000000"/>
                <w:sz w:val="28"/>
                <w:szCs w:val="28"/>
              </w:rPr>
              <w:t xml:space="preserve">отделов полиции </w:t>
            </w:r>
            <w:r>
              <w:rPr>
                <w:sz w:val="28"/>
                <w:szCs w:val="28"/>
              </w:rPr>
              <w:t>по местам проживания, концентрации несовершеннолетних с целью выявления безнадзорных детей и профилактики пожаров по причине детской шалости с огн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ая комиссия по делам несовершеннолетних и защите их прав, </w:t>
            </w:r>
            <w:r>
              <w:rPr>
                <w:sz w:val="28"/>
                <w:szCs w:val="28"/>
              </w:rPr>
              <w:t>ОНД</w:t>
            </w:r>
            <w:r>
              <w:rPr>
                <w:color w:val="000000"/>
                <w:sz w:val="28"/>
                <w:szCs w:val="28"/>
              </w:rPr>
              <w:t>, отдел поли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филактических мероприятий (бесед, конкурсов, соревнований) по пожарной безопасности в образовательных учреждения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Д, местное отделение ВДПО, Управление образования, образовательные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Демонстрация в образовательных учреждениях мультфильмов, видеороликов, учебных видеофильмов, направленных на обучение мерам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 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Проведение муниципального смотра-конкурса областного фестиваля детского и юношеского творчества «Звездный фейерверк-2018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январь-сентя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32 О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униципального конкурса дружин юных пожарных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32 О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конкурсов детского творчества по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32 О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школьных, муниципального соревнований по пожарно-прикладному спор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, образовательные учреждения, 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в областном конкурсе детского творчества «С пожарной безопасностью на «Т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екадника пожарной безопасности в образовательных учреждения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подразделения 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отборочном туре областного слета юных пожарных в Западном управленческом округе Свердл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, образовательные учреждения,  местное отделение ВДПО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Участие в областных юношеских соревнований по пожарно-прикладному спорту, посвященных памяти пожарных-героев Чернобыля (г. Заречны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ация и проведение  Дней защиты детей в образовательных учреждениях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, 32 О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ассовых мероприятий, посвященных Международному дню защиты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</w:t>
            </w:r>
            <w:r>
              <w:rPr>
                <w:color w:val="000000"/>
                <w:sz w:val="28"/>
                <w:szCs w:val="28"/>
              </w:rPr>
              <w:t xml:space="preserve">,  образовательные учреждения, </w:t>
            </w:r>
            <w:r>
              <w:rPr>
                <w:sz w:val="28"/>
                <w:szCs w:val="28"/>
              </w:rPr>
              <w:t>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Cs w:val="28"/>
              </w:rPr>
              <w:t xml:space="preserve">Проведение муниципального конкурса «Безопасное лето» среди летних оздоровительных учреждений на лучшую организацию пожарно-профилактической работы с деть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  <w:p>
            <w:pPr>
              <w:pStyle w:val="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, 32 О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Проведение месячника безопасности детей.</w:t>
            </w:r>
          </w:p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-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22 сентября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ассовых мероприятий (выставка пожарно-спасательной техники, конкурсы),  посвященных Дню знан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нтябр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Участие в областном слете дружин юных пожарны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Участие в областном конкурсе «Безопасное лето» среди летних оздоровительных учреждений на лучшую организацию пожарно-профилактической работы с деть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юношеский Чемпионат Свердловской области по пожарно-прикладному спорту имени Б.Ф. Мокроусова (г. Екатеринбург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8" w:hanging="0"/>
              <w:rPr/>
            </w:pPr>
            <w:r>
              <w:rPr>
                <w:sz w:val="28"/>
                <w:szCs w:val="28"/>
              </w:rPr>
              <w:t>Участие в заочном этапе областного фестиваля детского и юношеского творчества «Звездный фейерверк-2018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юных пожарных в социальной акции «10 000 добрых дел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формирование безопасной модели поведения в чрезвычайной ситуации при пожаре в рамках муниципальных массовых мероприят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дружин юных пожарны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разовательные учреждения,  32 ОФПС, ОНД, местное отделение ВДПО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чебно-педагогическая и метод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преподавателей ОБЖ и других учебных дисциплин на базе учебного центра ВДПО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color w:val="000000"/>
                <w:sz w:val="28"/>
                <w:szCs w:val="28"/>
              </w:rPr>
              <w:t>, Свердловское областное отделение Общероссийской общественной организации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, учебных занятий для учителей ОБЖ на базе пожарно-спасательных подразделен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32 ОФПС, ОНД, местное отделение ВДПО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ных семинарах для преподавателей ОБЖ «Педагогические и методические  условия реализации учебного курса ОБЖ в образовательных учреждениях Свердловской област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арт</w:t>
            </w:r>
          </w:p>
          <w:p>
            <w:pPr>
              <w:pStyle w:val="TextBody"/>
              <w:ind w:right="-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 32 О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занятиях ИРО с учителями ОБЖ с привлечением сотрудников МЧС, специалистов ВДПО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заимодействие со средствами массов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 и разм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right="58" w:hanging="0"/>
              <w:jc w:val="both"/>
              <w:rPr/>
            </w:pPr>
            <w:r>
              <w:rPr>
                <w:sz w:val="28"/>
                <w:szCs w:val="28"/>
              </w:rPr>
              <w:t>о пожарах с гибелью детей, по причине детской шалости с огнем, мерах по их предупрежд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right="58" w:hanging="0"/>
              <w:jc w:val="both"/>
              <w:rPr/>
            </w:pPr>
            <w:r>
              <w:rPr>
                <w:sz w:val="28"/>
                <w:szCs w:val="28"/>
              </w:rPr>
              <w:t>об  опыте работы по предупреждению гибели и травматизма детей на пожар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дружин юных пожар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ероических поступках детей при пожар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32 ОФПС, ОНД, местное отделение ВДПО, Управление образования, образовательные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тенной газеты и трансляция информаций в образовательных учреждениях по вопросам пожарной безопасности и действиям в экстремальной ситуации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Отслеживание и распространение информации из детской рубрики в газетах и на телеканалах, в ведомственных печатных изданиях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Отслеживание и распространение информации о планируемых и проведенных детских мероприятиях, о детях-героях, сопровождаемой фото- и видеоматериалами, с портала детской безопасности МЧС России «Спас-Экстрим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и ведение рубрики «Детская безопасность» на сайтах Управления образования, образовательных учреждений. Организация систематического обновления ее содержания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показ роликов по вопросам детской безопасности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здатель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изготовление листовок, листовок-закладок, тематических календарей по безопасности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и распространение методических материалов по организации профилактической работы с детьми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существление контроля за реализацией мероприятий  комплексного межведомственного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Осуществление совместных проверок Управления образования и образовательных учреждений, по организации работы, направленной на обучение детей мерам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" w:hanging="0"/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58" w:firstLine="252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2600" w:hanging="1700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1:00Z</dcterms:created>
  <dc:creator>Admin</dc:creator>
  <dc:description/>
  <cp:keywords/>
  <dc:language>en-US</dc:language>
  <cp:lastModifiedBy>user</cp:lastModifiedBy>
  <cp:lastPrinted>2017-01-10T09:31:00Z</cp:lastPrinted>
  <dcterms:modified xsi:type="dcterms:W3CDTF">2024-01-10T12:10:00Z</dcterms:modified>
  <cp:revision>10</cp:revision>
  <dc:subject/>
  <dc:title>КОМПЛЕКСНЫЙ МЕЖВЕДОМСТВЕННЫЙ ПЛАН</dc:title>
</cp:coreProperties>
</file>