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rPr/>
      </w:pPr>
      <w:r>
        <w:rPr/>
        <w:t>УТВЕРЖДЕН</w:t>
      </w:r>
    </w:p>
    <w:p>
      <w:pPr>
        <w:pStyle w:val="Normal"/>
        <w:ind w:left="7513" w:hanging="0"/>
        <w:jc w:val="both"/>
        <w:rPr/>
      </w:pPr>
      <w:r>
        <w:rPr/>
        <w:t xml:space="preserve">приказом Управления образования администрации </w:t>
      </w:r>
      <w:r>
        <w:rPr>
          <w:iCs/>
        </w:rPr>
        <w:t xml:space="preserve">Нижнесергинского муниципального района </w:t>
      </w:r>
      <w:r>
        <w:rPr/>
        <w:t>от 10.01.2024 № 01-од  «О мерах, направленных на обеспечение комплексной безопасности и охраны труда муниципальных образовательных учреждений, на 2024 год»</w:t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экстремистских проя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реде обучающихся муниципальных образовательных учреждениях   на 2024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47"/>
        <w:gridCol w:w="1985"/>
        <w:gridCol w:w="41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совещаниях Министерства общего и профессионального образования Свердловской области, заседаниях муниципальной комиссии по вопросам противодействия экстремистским проявлениям в молоде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/>
            </w:pPr>
            <w:r>
              <w:rPr>
                <w:szCs w:val="28"/>
              </w:rPr>
              <w:t xml:space="preserve">Управление образования администрации Нижнесергинского муниципального района (Управление образования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Использование </w:t>
            </w:r>
            <w:r>
              <w:rPr>
                <w:spacing w:val="-6"/>
                <w:szCs w:val="28"/>
              </w:rPr>
              <w:t xml:space="preserve">информационно-методических материалов по вопросам </w:t>
            </w:r>
            <w:r>
              <w:rPr>
                <w:szCs w:val="28"/>
              </w:rPr>
              <w:t>гармонизации межнациональных отношений и развития межрелигиозной толерантности, предупреждению  распространения экстремистских и террористических идей среди молодежи, размещенных на информационно-аналитическом портале «Урал многонациональ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, подведомственные Управлению образования (образовательные учрежден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зработка планов мероприятий в образовательных учреждениях по организации профилактической работы в сфере профилактики экстремизма, гармонизации межнациональных и межконфесс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Методическое и консультационное сопровождение организации работы школьных библиотек с изданиями, включенными в Федеральный список </w:t>
            </w:r>
            <w:r>
              <w:rPr>
                <w:spacing w:val="-6"/>
                <w:szCs w:val="28"/>
              </w:rPr>
              <w:t>экстремист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мероприятий в сфере образования, в том числе массовых мероприятий, направленных на развитие национальных культур, профилактику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работы образовательных учреждений по формированию положительного отношения гражданам, прибывшим для проживания из стран ближнего зарубежья, адаптация детей-миг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 xml:space="preserve">Проведение совещания для педагогов, ответственных за профилактическую работу,  по организации работы по профилактике экстремизма, гармонизации межнациональных и межконфессиональных отно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Информирование руководящих и педагогических работников о существующих молодежных неформальных объеди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беспечение при проведении мероприятий взаимодействия образовательных учреждений с другими органами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работы школьных советов по профилактике правонарушений сред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в образовательных учреждениях служб примирения (меди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/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-содержательная деятель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мониторинга ситуации в сфере противодействия терроризму и экстремизму, подготовка и направление информационно-аналитических материалов по итог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в образовательных учреждениях мероприятий с привлечением сотрудников правоохранительных органов и представителей общественных и религиозных организаций, направленных на гармонизацию межнациональных отношений и развитие толерантности, предупреждение распространения экстремистских и террористических идей среди молодежи</w:t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бразовательных учреж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на базе библиотек муниципальных образовательных учреждений мероприятий с использованием литературы по антиэкстремистской и 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Организация работы с сотрудниками образовательных </w:t>
            </w:r>
            <w:r>
              <w:rPr>
                <w:szCs w:val="28"/>
              </w:rPr>
              <w:t>учреждений</w:t>
            </w:r>
            <w:r>
              <w:rPr>
                <w:spacing w:val="-6"/>
                <w:szCs w:val="28"/>
              </w:rPr>
              <w:t xml:space="preserve"> по отслеживанию морально-психологического климата, недопущению проявлений различных форм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обучения, проведение инструктажей персонала по вопросам противодействия терроризму и экстремиз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тработка практических действий по эвакуации персонала и обучающихся образовательных учреждений по сигналу трев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Организация работы образовательных учреждений по разъяснению действующего законодательства, устанавливающего юридическую ответственность за совершение экстремистских действий, информирование о потенциальных рисках, связанных с протестными дви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проведении Всероссийского Дня правовой помощи детям; направление отчета о проведе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нтроль наличия и исправного состояния в образовательных учреждениях контент-фильтров, препятствующих доступу к интернет-сайтам, содержащим экстремистск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в образовательных учреждениях мероприятий, направленных на изучение культуры и традиций разных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Формирование и развитие толерантности у обучающихся в рамках образовательного процесса: на уроках обществознания, основ религиозных культур и светской этики, основ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4" w:leader="none"/>
              </w:tabs>
              <w:ind w:right="-56" w:hanging="0"/>
              <w:rPr>
                <w:szCs w:val="28"/>
              </w:rPr>
            </w:pPr>
            <w:r>
              <w:rPr>
                <w:szCs w:val="28"/>
              </w:rPr>
              <w:t>Участие в муниципальных и областных творческих конкурсах, фестивалях, направленных на духовно-нравственное и патриотическое воспитание, на формирование толерантного сознания, пропаганду межнационального мира и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мероприятиях, приуроченных к памятным датам в истории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беспечение пропускного режима в образовательных учреждениях, исключение возможности бесконтрольного пребывания на их территории посторонних лиц и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мероприятиях по вопросам профилактики экстремистских проявлений в сфере межнациональных и межконфесс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Изготовление и распространение среди обучающихся и родителей памяток, лис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существление индивидуальной профилактической работы с обучающимися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щение на сайтах образовательных учреждений, Управления образования методических материалов, рекомендаций, информаций о проводим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деятельностью образовательных учреждений по недопущению использования их площадей для проведения мероприятий (сборов, встреч) организаций, в отношении которых имеются данные о признаках экстремист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в детских оздоровительных лагерях мероприятий, направленных на предотвращение экстремизма в молодежной среде, на патриотическое и правовое воспит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работы лагер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летние оздоровительные лагеря при образовательных учреждениях, лагерь «Спутни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образовательных учреждений в межведомственной операции «Подросток» в целях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поддержки молодежным общественным объединениям гражданско-патриотической направленности, являющимся альтернативой группировкам 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</w:tbl>
    <w:p>
      <w:pPr>
        <w:pStyle w:val="Heading"/>
        <w:ind w:right="-1357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7:00Z</dcterms:created>
  <dc:creator>МангилеваВЛ</dc:creator>
  <dc:description/>
  <cp:keywords/>
  <dc:language>en-US</dc:language>
  <cp:lastModifiedBy>user</cp:lastModifiedBy>
  <cp:lastPrinted>2020-01-15T08:47:00Z</cp:lastPrinted>
  <dcterms:modified xsi:type="dcterms:W3CDTF">2024-01-10T12:11:00Z</dcterms:modified>
  <cp:revision>8</cp:revision>
  <dc:subject/>
  <dc:title/>
</cp:coreProperties>
</file>