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</w:r>
    </w:p>
    <w:p>
      <w:pPr>
        <w:pStyle w:val="Subtitle"/>
        <w:ind w:right="-2" w:firstLine="567"/>
        <w:rPr/>
      </w:pPr>
      <w:r>
        <w:rPr>
          <w:szCs w:val="24"/>
        </w:rPr>
        <w:t>АДМИНИСТРАЦИЯ НИЖНЕСЕРГИНСКОГО МУНИЦИПАЛЬНОГО РАЙ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thickThinSmallGap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</w:rPr>
        <w:t>от 01.02.2024                                    № 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bookmarkStart w:id="0" w:name="_Hlk63667322"/>
      <w:bookmarkEnd w:id="0"/>
      <w:r>
        <w:rPr>
          <w:b/>
          <w:i/>
          <w:sz w:val="28"/>
          <w:szCs w:val="28"/>
        </w:rPr>
        <w:t xml:space="preserve">Об организации и обеспечении отдыха и оздоровления детей, обучающихся на территории Нижнесергинского муниципального района </w:t>
      </w:r>
      <w:bookmarkStart w:id="1" w:name="_Hlk126306100"/>
      <w:r>
        <w:rPr>
          <w:b/>
          <w:i/>
          <w:sz w:val="28"/>
          <w:szCs w:val="28"/>
        </w:rPr>
        <w:t xml:space="preserve">(за исключением детей – сирот и детей, оставшихся без попечения родителей, детей, находящихся в трудной жизненной ситуации, </w:t>
      </w:r>
      <w:bookmarkEnd w:id="1"/>
      <w:r>
        <w:rPr>
          <w:b/>
          <w:i/>
          <w:sz w:val="28"/>
          <w:szCs w:val="28"/>
        </w:rPr>
        <w:t>в учебное время, включая мероприятия по обеспечению безопасности их жизни и здоровья на 2024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Hlk63667322"/>
      <w:bookmarkStart w:id="3" w:name="_Hlk63667322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Законами  Свердловской области от 15 июня 2011 года № 38-ОЗ «Об организации и обеспечении отдыха и оздоровления детей в Свердловской области»,  от 28.05.2018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от 7 декабря 2023 года № 128-ОЗ «Об областном бюджете на 2024 год и плановый период 2025 и 2026 годов», постановлениями 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 от 03 августа 2017 № 558-ПП «О мерах по организации и обеспечению отдыха и оздоровления детей в Свердловской области»,  от 19 декабря 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</w:t>
      </w:r>
      <w:r>
        <w:rPr/>
        <w:t xml:space="preserve"> </w:t>
      </w:r>
      <w:r>
        <w:rPr>
          <w:sz w:val="28"/>
          <w:szCs w:val="28"/>
        </w:rPr>
        <w:t xml:space="preserve"> Уставом Нижнесергинского муниципального района,  постановлением администрации Нижнесергинского муниципального района от 25.09.2020 № 366 «Об утверждении муниципальной программы «Развитие образования на территории Нижнесергинского муниципального района на 2021-2027 годы», постановлением администрации Нижнесергинского муниципального района от 16.02.2021 № 56 Об утверждении административного регламента по предоставлению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, в целях своевременной подготовки и качественной реализации комплексной программы оздоровления детей и подростков на территории Нижнесергинского муниципального района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ые показатели охвата отдыхом и оздоровлением детей, обучающихся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на 2024 год (приложение № 1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убвенций, предоставляемых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4 году (приложение № 2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реднюю стоимость путевки отдыха и оздоровления детей, обучающихся на территории Нижнесергинского муниципального района (за исключением детей-сирот и детей, оставшихся без попечения родителей, детей, находящихся в трудной жизненной ситуации) в учебное время на 2024 год в размере 34736 рублей 00 копеек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олномоченным органом в сфере организации и обеспечения отдыха и оздоровления детей, обучающихся на территории Нижнесергинского муниципального района (за исключением детей – сирот и детей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на 2024 год определить Управление образования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Определить основные источники финансирования подготовки и проведения оздоровительной компании в учебное врем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счёт средств областного бюджета – 1 583,2 тыс. руб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493,64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  на организацию и обеспечение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9,552 тыс. руб., на обеспечение деятельности органов местного самоуправления по осуществлению переданных им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Управлению образования администрации Нижнесергинского муниципального района (Черткова Т.И.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организовать прием заявлений на оздоровление и отдых детей в учебное врем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целевых показателей по отдыху и оздоровлению детей в учебное врем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ить закупку путем проведения электронного аукциона на право заключения контракта</w:t>
      </w:r>
      <w:r>
        <w:rPr/>
        <w:t xml:space="preserve"> </w:t>
      </w:r>
      <w:r>
        <w:rPr>
          <w:sz w:val="28"/>
          <w:szCs w:val="28"/>
        </w:rPr>
        <w:t>на приобретение путевок на санаторно-курортное лечение и отдых детей в санаторно-курортные организ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ижнесергинского муниципального района А.Н. Ек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е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ab/>
        <w:t xml:space="preserve">             В.В. Еремеев</w:t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2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01.02.2024 № 44 «Об организации и обеспечении отдыха и оздоровления детей, обучающихся на территории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здоровья  на  2024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Целевые показатели охвата отдыхом и оздоровлением детей, обучающихся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на 2024 год</w:t>
      </w:r>
    </w:p>
    <w:p>
      <w:pPr>
        <w:pStyle w:val="Normal"/>
        <w:ind w:left="5103" w:right="140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33"/>
        <w:gridCol w:w="314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стро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0" w:firstLine="13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е показателя результативности использования субвенции в 2024 г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0" w:firstLine="13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ичество оздоровленных детей </w:t>
              <w:br/>
              <w:t>(за исключением детей-сирот и детей, оставшихся без попечения родителей, детей, находящихся в трудной жизненной ситуации)</w:t>
              <w:br/>
              <w:t>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566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01.02.2024 № 44 «Об организации и обеспечении отдыха и оздоровления детей, обучающихся на территории 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 здоровья на 2024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ходования субвенций, предоставляемых из областного бюджета бюджету Нижнесергинского муниципального района на осуществление переданных администрации 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4 году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C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расходования субвенций, предоставленных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подлежат зачислению в доход бюджета Нижнесергинского муниципального района и направляются на финансирование расходов Нижнесергинского муниципального района на осуществление переданных администрации Нижнесергинского муниципального района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государственные полномочия по организации и обеспечению отдыха и оздоровления дет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выделенные из областного бюджета бюджету Нижнесергинского муниципального района в форме субвенций, подлежат расходова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рганизацию и обеспечение отдыха и оздоровления детей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 по разделу 0700 «Образование», подразделу 0709 «Другие вопросы в области образования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у расхода 240 «Иные закупки товаров, работ и услуг для обеспечения государственных (муниципальных) нужд», в том числе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) </w:t>
      </w:r>
      <w:r>
        <w:rPr>
          <w:rFonts w:cs="Times New Roman" w:ascii="Times New Roman" w:hAnsi="Times New Roman"/>
          <w:sz w:val="28"/>
          <w:szCs w:val="28"/>
        </w:rPr>
        <w:t>оплату услуг по отдыху и оздоровлению детей в оздоровительных организациях по представленным путевк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у транспортных услуг, в том числе услуг по доставке детей в оздоровительные организации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 по разделу 0700 «Образование», подразделу 0709 «Другие вопросы в области образования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ам расход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0 «Расходы на выплаты персоналу государственных(муниципальных) органов»</w:t>
      </w:r>
      <w:r>
        <w:rPr>
          <w:rFonts w:cs="Times New Roman" w:ascii="Times New Roman" w:hAnsi="Times New Roman"/>
          <w:sz w:val="28"/>
          <w:szCs w:val="28"/>
        </w:rPr>
        <w:t>, 240 «Иные закупки товаров, работ и услуг для обеспечения государственных (муниципальных) нужд», в том числе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) выплаты стимулирующего характера сотрудникам, осуществляющим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 обеспечению отдыха и оздоровления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) оплату услуг в области информационных технологий, включая приобретение неисключительных (пользовательских) лицензионных прав на программное обеспечение, сопровождение данного программного обеспечения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3) приобретение канцелярских товаров, запасных частей для оргтехники, локальных вычислительных сетей, информационно-вычислительных систем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4) приобретение мебели, персональных компьютеров, оргтехник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и в оздоровительные организации предоставляется детям, обучающимся на территории Нижнесергинского муниципального района </w:t>
      </w:r>
      <w:r>
        <w:rPr>
          <w:bCs/>
          <w:iCs/>
          <w:sz w:val="28"/>
          <w:szCs w:val="28"/>
        </w:rPr>
        <w:t>(за исключением детей – сирот и детей, оставшихся без попечения родителей, детей, находящихся в трудной жизненной ситуац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4. Главным распорядителем средств областного бюджета, предоставленных бюджету Нижнесергинского муниципального района в форме субвенций, является Управление образования администрации Нижнесергинского муниципального района (далее – Управление образ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представляет в Министерство образования и молодежной политики Свердловской области (далее – Министерство образован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) информацию о главном администраторе доходов местного бюджета, уполномоченном на использование субвенции, в срок до 20 января текущего финансового года (в случае изменения реквизитов главного администратора доходов местного бюджета в течение 3 рабочих дней представляется уточненная информация);</w:t>
      </w:r>
    </w:p>
    <w:p>
      <w:pPr>
        <w:pStyle w:val="ConsPlusNormal"/>
        <w:ind w:firstLine="567"/>
        <w:jc w:val="both"/>
        <w:rPr/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>2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Нижнесергинского муниципального района, на 1 сентября отчетного финансового года, в срок до 1 октября отчетного финансового года;</w:t>
      </w:r>
    </w:p>
    <w:p>
      <w:pPr>
        <w:pStyle w:val="ConsPlusNormal"/>
        <w:ind w:firstLine="567"/>
        <w:jc w:val="both"/>
        <w:rPr/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 xml:space="preserve">3) ежеквартальный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венции из областного бюджета бюджету Нижнесергинского муниципального района,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приложению N 1 к настоящему порядку;</w:t>
      </w:r>
    </w:p>
    <w:p>
      <w:pPr>
        <w:pStyle w:val="ConsPlusNormal"/>
        <w:ind w:firstLine="567"/>
        <w:jc w:val="both"/>
        <w:rPr/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 xml:space="preserve">4) ежеквартальный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Управления образования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Нижнесергинского муниципального района в срок до 5 числа месяца, следующего за отчетным периодом, по форме согласно приложению N 2 к настоящему порядку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венции предоставляются бюджету Нижнесергинского муниципального района при условии представления Управлением образования информации, указанной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на основании соглашений о предоставлении и расходовании субвенций, заключаемых Министерством образования с  администрацией Нижнесергинского муниципального района (далее - соглаш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венции предоставляются бюджету Нижнесергинского муниципального района в сроки, установленные в соглашении в соответствии с графиком перечисления субв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шение должно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азмере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целевом назначении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целевых показателей, которые должны быть обеспечены в результате расходования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значений целевых показателей, которые должны быть достигнуты в результате расходования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субв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язательство Управления образования направлять в Министерство образования отчеты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у отчетов, порядок заполнения и сроки представления отч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ю о праве Министерства образования производить корректировку объема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существления контроля за исполнением условий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фик перечисления субв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рок действия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утверждается приказом Министерства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, полученные из областного бюджета в форме субвенций, носят целевой характер и не могут быть использованы на иные ц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образования обеспечивает соблюдение получателями субвенций условий, целей и порядка, установленных при их предоста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и, порядка и условий предоставлений субвенций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17"/>
      </w:tblGrid>
      <w:tr>
        <w:trPr/>
        <w:tc>
          <w:tcPr>
            <w:tcW w:w="5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20"/>
      <w:bookmarkEnd w:id="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убвенции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м Нижнесергин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администрации Нижнесергинского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беспечению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детей-сирот 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дете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) в учебное время, включ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их жизни и здоровь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pStyle w:val="ConsPlusNormal"/>
        <w:jc w:val="center"/>
        <w:rPr/>
      </w:pPr>
      <w:r>
        <w:rPr/>
        <w:t>Нижнесергинский муниципальный рай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92"/>
        <w:gridCol w:w="539"/>
        <w:gridCol w:w="538"/>
        <w:gridCol w:w="340"/>
        <w:gridCol w:w="567"/>
        <w:gridCol w:w="1304"/>
        <w:gridCol w:w="1191"/>
        <w:gridCol w:w="67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тчетную дат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отчетного периода, 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 (далее - организация и обеспечение отдыха и оздоровления детей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спечение деятельности органа местного самоуправления муниципального образования, расположенного на территории Свердловской области, по осуществлению переданных ему государственных полномочий Свердловской области по организации и обеспечению отдыха и оздоровления детей (далее - осуществление переданных государственных полномочий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редств из областного бюджета, 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 из областного бюджета, 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областного бюджета, 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серг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1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расшифровка подпис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телефон</w:t>
            </w:r>
          </w:p>
        </w:tc>
        <w:tc>
          <w:tcPr>
            <w:tcW w:w="141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55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Нижнесергинского муниципального района,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х государственных полномоч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по организации и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sectPr>
          <w:type w:val="nextPage"/>
          <w:pgSz w:w="11906" w:h="16838"/>
          <w:pgMar w:left="170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01"/>
        <w:gridCol w:w="1759"/>
        <w:gridCol w:w="1701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, в учебное время в организациях отдыха детей и их оздоровления, в которых созданы условия для освоения детьми основных общеобразовательных програ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К отчету прилагается пояснительная записка с описанием видов организаций отдыха детей и их оздоровления, их места расположения на ___ листах в 1 экземпляре.</w:t>
      </w:r>
    </w:p>
    <w:tbl>
      <w:tblPr>
        <w:tblW w:w="9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5"/>
        <w:gridCol w:w="1492"/>
        <w:gridCol w:w="3223"/>
      </w:tblGrid>
      <w:tr>
        <w:trPr>
          <w:trHeight w:val="746" w:hRule="atLeast"/>
        </w:trPr>
        <w:tc>
          <w:tcPr>
            <w:tcW w:w="4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серг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</w:tc>
      </w:tr>
      <w:tr>
        <w:trPr>
          <w:trHeight w:val="1248" w:hRule="atLeast"/>
        </w:trPr>
        <w:tc>
          <w:tcPr>
            <w:tcW w:w="4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телефон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7" w:gutter="0" w:header="142" w:top="1134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xonomyfield">
    <w:name w:val="taxonomy-field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4:00Z</dcterms:created>
  <dc:creator>Директор</dc:creator>
  <dc:description/>
  <cp:keywords/>
  <dc:language>en-US</dc:language>
  <cp:lastModifiedBy>Чистякова Галина Ивановна</cp:lastModifiedBy>
  <cp:lastPrinted>2024-01-30T11:14:00Z</cp:lastPrinted>
  <dcterms:modified xsi:type="dcterms:W3CDTF">2024-02-01T10:24:00Z</dcterms:modified>
  <cp:revision>2</cp:revision>
  <dc:subject/>
  <dc:title> </dc:title>
</cp:coreProperties>
</file>