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Г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осударственное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втономное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учреждение здравоохранени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Свердловской области «Нижнесергинская центральна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айонная больница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val="zxx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zxx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Нижнесерг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16» января 2024 года                                                                              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28-р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18» января  2024 года                                                                             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07-од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Нижние Серги</w:t>
      </w:r>
    </w:p>
    <w:p>
      <w:pPr>
        <w:pStyle w:val="Normal"/>
        <w:spacing w:lineRule="auto" w:line="36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графика забора и доставки проб биологического материала для исследования на паразитозы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здела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>. Профилактика паразитарных болезней на территории Российской Федерации СанПиН 3.3686-21 «Санитарно-эпидемиологические требования по профилактике инфекционных болезней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 и оздоровительных организаций, расположенных на территории Нижнесергинского муниципального райо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бследование на контактные гельминтозы и кишечные протозозы следующие категори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школьных образовательных организаци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ладших классов с 1 по 4 класс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 оформлении в дошкольные образовательные организаци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формляющиеся на санаторно-курортное лечение и в оздоровительные организ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лановых обследований детей, указанных в п 1.1. данного прик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сударственному автономному учреждению здравоохранения Свердловской области «Нижнесергинская центральная районная больница» (далее-ГАУЗ СО «Нижнесергинская центральная районная больница»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забора и доставки проб биологического материала для исследования на паразитозы, согласно Приложения № 1 к данному приказу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бор проб биологического материала для исследования на паразитоз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оставку проб биологического материала на исследовани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следование на контактные гельминтозы и кишечные протозозы амбулаторных и стационарных больных детских поликлини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риказа возложить 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го врача педиатра ГАУЗ СО «Нижнесергинская центральная районная больница» Гилеву Н.С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Управления образования администрации Нижнесергинского муниципального района Засыпкина В.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77"/>
      </w:tblGrid>
      <w:tr>
        <w:trPr>
          <w:trHeight w:val="2841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Управления образования  администрации Нижнесерг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Черткова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осударственного автономного учреждения здравоохранения Свердловской области «Нижнесерги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аранникова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2683" w:hRule="atLeast"/>
        </w:trPr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бора и доставки проб биологического материала для исследования на паразито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992"/>
        <w:gridCol w:w="993"/>
        <w:gridCol w:w="1134"/>
        <w:gridCol w:w="1134"/>
        <w:gridCol w:w="992"/>
        <w:gridCol w:w="1276"/>
        <w:gridCol w:w="1134"/>
        <w:gridCol w:w="1134"/>
        <w:gridCol w:w="992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+25 =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+39 =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+39 =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+39+666 =7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+666+415 =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+415 =4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+415 =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+415 =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лежащих обсле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, детски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. Дети оформляющиеся на санаторно-курортное лечение и в оздорови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. Дети оформляющиеся на санаторно-курортное лечение и в оздорови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ные и стационарные больные детских поликлиник. Дети оформляющиеся на санаторно-курортное лечение и в оздоровительные организации, Дети дошкольных образовательных организ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ные и стационарные больные детских поликлиник. Дети дошкольных образовательных организац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и младших классов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. Обучающиеся младших классов с 1 по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. Обучающиеся младших классов с 1 по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ые и стационарные больные детских поликлиник. Обучающиеся младших классов с 1 по 4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3:00Z</dcterms:created>
  <dc:creator>Берошвили_ЛВ</dc:creator>
  <dc:description/>
  <cp:keywords/>
  <dc:language>en-US</dc:language>
  <cp:lastModifiedBy>user</cp:lastModifiedBy>
  <cp:lastPrinted>2024-01-18T17:00:00Z</cp:lastPrinted>
  <dcterms:modified xsi:type="dcterms:W3CDTF">2024-01-18T12:06:00Z</dcterms:modified>
  <cp:revision>18</cp:revision>
  <dc:subject/>
  <dc:title>Государственное бюджетное учреждение здравоохранения Свердловской области</dc:title>
</cp:coreProperties>
</file>