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426" w:hanging="426"/>
        <w:jc w:val="both"/>
        <w:rPr>
          <w:rFonts w:ascii="Liberation Serif;Cambria" w:hAnsi="Liberation Serif;Cambria" w:cs="Liberation Serif;Cambria"/>
          <w:color w:val="000000"/>
          <w:spacing w:val="-9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spacing w:lineRule="exact" w:line="317"/>
        <w:ind w:left="426" w:hanging="426"/>
        <w:jc w:val="both"/>
        <w:rPr>
          <w:rFonts w:ascii="Liberation Serif;Cambria" w:hAnsi="Liberation Serif;Cambria" w:cs="Liberation Serif;Cambria"/>
          <w:color w:val="000000"/>
          <w:spacing w:val="-9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9" w:hanging="0"/>
        <w:jc w:val="right"/>
        <w:rPr>
          <w:rFonts w:ascii="Liberation Serif;Cambria" w:hAnsi="Liberation Serif;Cambria" w:cs="Liberation Serif;Cambria"/>
          <w:color w:val="000000"/>
          <w:spacing w:val="-2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9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ён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ом Управления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несергинского</w:t>
      </w:r>
    </w:p>
    <w:p>
      <w:pPr>
        <w:pStyle w:val="Normal"/>
        <w:shd w:fill="FFFFFF" w:val="clear"/>
        <w:spacing w:before="7" w:after="0"/>
        <w:ind w:right="29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2.08.2024 № 107 -од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426" w:hanging="426"/>
        <w:jc w:val="both"/>
        <w:rPr>
          <w:rFonts w:ascii="Liberation Serif;Cambria" w:hAnsi="Liberation Serif;Cambria" w:cs="Liberation Serif;Cambria"/>
          <w:color w:val="000000"/>
          <w:spacing w:val="-9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9" w:hanging="0"/>
        <w:jc w:val="right"/>
        <w:rPr>
          <w:rFonts w:ascii="Liberation Serif;Cambria" w:hAnsi="Liberation Serif;Cambria" w:cs="Liberation Serif;Cambria"/>
          <w:color w:val="000000"/>
          <w:spacing w:val="-2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по платежам в бюджет Нижнесергинского муниципального райо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0"/>
        <w:ind w:right="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Настоящий Порядок </w:t>
      </w:r>
      <w:r>
        <w:rPr>
          <w:iCs/>
          <w:color w:val="000000"/>
          <w:spacing w:val="-5"/>
          <w:sz w:val="28"/>
          <w:szCs w:val="28"/>
        </w:rPr>
        <w:t xml:space="preserve">принятия решений о признании безнадежной к взысканию задолженности по платежам в бюджет Нижнесергинского муниципального района (далее – Порядок) </w:t>
      </w:r>
      <w:r>
        <w:rPr>
          <w:sz w:val="28"/>
          <w:szCs w:val="28"/>
        </w:rPr>
        <w:t>определяет основания и процедуру принятия решений Управлением образования администрации Нижнесергинского муниципального района, осуществляющей бюджетные полномочия администратора доходов бюджета Нижнесергинского муниципального района (далее - администратор доходов бюджета района) о признании безнадежной к взысканию задолженности по платежам, подлежащим зачислению в бюджет Нижнесергинского муниципального района (далее – бюджет муниципального район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содержит следующие полож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лучаи признания безнадежной к взысканию задолженности по платежам в бюджет муниципального района, предусмотренные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райо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действий комиссии по поступлению и выбытию активов (далее – Комиссия), созданной администратором доходов бюджета района на постоянной основе, в целях подготовки решений о признании безнадежной к взысканию задолженности по платежам в бюджет муниципального района, а также сроки подготовки таких реш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2.СЛУЧАИ ПРИЗНАНИЯ БЕЗНАДЕЖНОЙ К ВЗЫСКАНИЮ ЗАДОЛЖЕННОСТИ ПО ПЛАТЕЖАМ В БЮДЖЕТ МУНИЦИПАЛЬНОГО РАЙОНА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принятия администратором доходов бюджета района решения о признании безнадежной к взысканию задолженности по платежам в бюджет муниципального района являются законодательно установленные случаи:</w:t>
      </w:r>
    </w:p>
    <w:p>
      <w:pPr>
        <w:pStyle w:val="Normal"/>
        <w:widowControl/>
        <w:ind w:firstLine="540"/>
        <w:jc w:val="both"/>
        <w:rPr/>
      </w:pPr>
      <w:bookmarkStart w:id="0" w:name="Par44"/>
      <w:bookmarkEnd w:id="0"/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каждого случая, указанного в пункте 2.1. настоящего Порядка, устанавливается перечень документов, необходимых для принятия решения о признании задолженности по платежам в бюджет муниципального района безнадежной к взысканию, обязательному включению в него подлежат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ОРЯДОК ДЕЙСТВИЙ КОМИСИИ В ЦЕЛЯХ ПОДГОТОВКИ РЕШЕНИЙ О ПРИЗНАНИИ БЕЗНАДЕЖНОЙ К ВЗЫСКАНИЮ ЗАДОЛЖЕННОСТИ ПО ПЛАТЕЖАМ В БЮДЖЕТ МУНИЦИПАЛЬНОГО РАЙОНА, А ТАКЖЕ СРОКИ ПОДГОТОВКИ ТАКИХ РЕ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признании безнадежной к взысканию задолженности по платежам в бюджет муниципального района принимается Комиссией в срок не позднее 30 дней с даты получения документов указанных в пункт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формируется из сотрудников администратора доходов бюджета района, представителей главного администратора доходов бюджета района, финансового орга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3. Заседания Комиссии проводятся по мере поступления документов, подтверждающих наличие оснований для принятия решения о признании безнадежной к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 результатам рассмотрения вопроса о признании задолженности по платежам в бюджет муниципального района безнадежной к взысканию, Комиссия принимает одно из следующих решени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муниципального района безнадежной к взысканию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муниципальн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района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изнании безнадежной к взысканию задолженности по платежам в бюджет муниципального района оформляется актом, и содержит следующую информацию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муниципального района, его наименовани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 муниципального район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 муниципального район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муниципального район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муниципального района в течение 3-х рабочих дней со дня принятия направляется на утверждение руководителю администратора доходов бюджета муниципального района (лицу, его замещающему) и является основанием для издания нормативного акта о списании безнадежной к взысканию задолжен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Списание (восстановление) в бюджетном (бухгалтерском) учете задолженности по платежам в бюджет муниципального района осуществляется на основании принятого Комиссией решения о признании безнадежной к взысканию задолженности по платежам в бюджет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FD3221A3AA813E7EC3B2E57CD3C2BF5E26D9B462B80BA783F3A5D62F241124790809AC66CY32FG" TargetMode="External"/><Relationship Id="rId3" Type="http://schemas.openxmlformats.org/officeDocument/2006/relationships/hyperlink" Target="https://login.consultant.ru/link/?req=doc&amp;base=LAW&amp;n=477380" TargetMode="External"/><Relationship Id="rId4" Type="http://schemas.openxmlformats.org/officeDocument/2006/relationships/hyperlink" Target="https://login.consultant.ru/link/?req=doc&amp;base=LAW&amp;n=466792&amp;dst=100348" TargetMode="External"/><Relationship Id="rId5" Type="http://schemas.openxmlformats.org/officeDocument/2006/relationships/hyperlink" Target="https://login.consultant.ru/link/?req=doc&amp;base=LAW&amp;n=466792&amp;dst=900" TargetMode="External"/><Relationship Id="rId6" Type="http://schemas.openxmlformats.org/officeDocument/2006/relationships/hyperlink" Target="https://login.consultant.ru/link/?req=doc&amp;base=LAW&amp;n=477380&amp;dst=10252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100349" TargetMode="External"/><Relationship Id="rId9" Type="http://schemas.openxmlformats.org/officeDocument/2006/relationships/hyperlink" Target="https://login.consultant.ru/link/?req=doc&amp;base=LAW&amp;n=465824" TargetMode="External"/><Relationship Id="rId10" Type="http://schemas.openxmlformats.org/officeDocument/2006/relationships/hyperlink" Target="consultantplus://offline/ref=3396296274ED6FBB6BBEA82F0AA48F69BC7E8570266A51E95FA465FCEFF0F94F691F216E5255E6642611C2AD340EE739E833FE774286FB7EA9zDI" TargetMode="External"/><Relationship Id="rId11" Type="http://schemas.openxmlformats.org/officeDocument/2006/relationships/hyperlink" Target="consultantplus://offline/ref=3396296274ED6FBB6BBEA82F0AA48F69BC7E8570266A51E95FA465FCEFF0F94F691F216E5255E6642711C2AD340EE739E833FE774286FB7EA9zD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1:00Z</dcterms:created>
  <dc:creator>Минфин</dc:creator>
  <dc:description/>
  <cp:keywords/>
  <dc:language>en-US</dc:language>
  <cp:lastModifiedBy>User</cp:lastModifiedBy>
  <cp:lastPrinted>2020-07-30T10:22:00Z</cp:lastPrinted>
  <dcterms:modified xsi:type="dcterms:W3CDTF">2024-10-07T08:31:00Z</dcterms:modified>
  <cp:revision>2</cp:revision>
  <dc:subject/>
  <dc:title> </dc:title>
</cp:coreProperties>
</file>