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серг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8.2024 №112-од </w:t>
      </w:r>
    </w:p>
    <w:p>
      <w:pPr>
        <w:pStyle w:val="Normal"/>
        <w:shd w:fill="FFFFFF" w:val="clear"/>
        <w:spacing w:lineRule="exact" w:line="31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юджетных полномочий главного администратора и администратора доходов бюджета Нижнесергинского муниципального района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осуществления бюджетных полномочий главного администратора (администратора) доходов бюджета Нижнесергинского муниципального района (далее - ГАДБ) разработан в соответствии со статьей 160.1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образования администрации Нижнесергинского муниципального района (далее - Управление) в качестве ГАДБ, осуществляет администрирование по закрепленным за ним кодам доходов бюджетной классификации Российской Федерации и обладает следующими бюджетными полномочиям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е образования и подведомственные ему муниципальные казенные учреждения, наделенные полномочиями администратора доходов, обладают следующими бюджетными полномочиям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ДБ в 2-х недельный срок после закрепления бюджетных полномочий, заключает соглашение по информационному взаимодействию между управлением Федерального казначейства по Свердловской области и ГАДБ по форме, утвержденной Федеральным казначей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АДБ доводит до сведения плательщиков информацию о заполнении ими расчетных документов и банковских реквизитах для перечисления платежей в бюджет в соответствии с приказом Министерства финансов Российской Федерации от 12.11.2013 N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30.10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9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9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5.202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1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2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30.12.2022)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ДБ, в случаях изменения его состава и (или) функций, доводит эту информацию до финансового управления администрации Нижнесергин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590" w:leader="none"/>
      </w:tabs>
      <w:autoSpaceDE w:val="true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900" w:firstLine="516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60" w:after="6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60" w:after="60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5EF15E937C4159476D2ED8AB4406E6AFC83E8B1E53DFA7A20BFE311VEZAJ" TargetMode="External"/><Relationship Id="rId3" Type="http://schemas.openxmlformats.org/officeDocument/2006/relationships/hyperlink" Target="https://login.consultant.ru/link/?req=doc&amp;base=LAW&amp;n=460728&amp;dst=100010" TargetMode="External"/><Relationship Id="rId4" Type="http://schemas.openxmlformats.org/officeDocument/2006/relationships/hyperlink" Target="https://login.consultant.ru/link/?req=doc&amp;base=LAW&amp;n=453602&amp;dst=100237" TargetMode="External"/><Relationship Id="rId5" Type="http://schemas.openxmlformats.org/officeDocument/2006/relationships/hyperlink" Target="https://login.consultant.ru/link/?req=doc&amp;base=LAW&amp;n=480453&amp;dst=126" TargetMode="External"/><Relationship Id="rId6" Type="http://schemas.openxmlformats.org/officeDocument/2006/relationships/hyperlink" Target="https://login.consultant.ru/link/?req=doc&amp;base=LAW&amp;n=432384&amp;dst=100014" TargetMode="External"/><Relationship Id="rId7" Type="http://schemas.openxmlformats.org/officeDocument/2006/relationships/hyperlink" Target="https://login.consultant.ru/link/?req=doc&amp;base=LAW&amp;n=365429&amp;dst=100006" TargetMode="External"/><Relationship Id="rId8" Type="http://schemas.openxmlformats.org/officeDocument/2006/relationships/hyperlink" Target="https://login.consultant.ru/link/?req=doc&amp;base=LAW&amp;n=365430&amp;dst=100006" TargetMode="External"/><Relationship Id="rId9" Type="http://schemas.openxmlformats.org/officeDocument/2006/relationships/hyperlink" Target="https://login.consultant.ru/link/?req=doc&amp;base=LAW&amp;n=365433&amp;dst=100006" TargetMode="External"/><Relationship Id="rId10" Type="http://schemas.openxmlformats.org/officeDocument/2006/relationships/hyperlink" Target="https://login.consultant.ru/link/?req=doc&amp;base=LAW&amp;n=365295&amp;dst=100006" TargetMode="External"/><Relationship Id="rId11" Type="http://schemas.openxmlformats.org/officeDocument/2006/relationships/hyperlink" Target="https://login.consultant.ru/link/?req=doc&amp;base=LAW&amp;n=420708&amp;dst=100006" TargetMode="External"/><Relationship Id="rId12" Type="http://schemas.openxmlformats.org/officeDocument/2006/relationships/hyperlink" Target="https://login.consultant.ru/link/?req=doc&amp;base=LAW&amp;n=452000&amp;dst=100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7:00Z</dcterms:created>
  <dc:creator>1</dc:creator>
  <dc:description/>
  <cp:keywords/>
  <dc:language>en-US</dc:language>
  <cp:lastModifiedBy>User</cp:lastModifiedBy>
  <cp:lastPrinted>2018-04-19T14:31:00Z</cp:lastPrinted>
  <dcterms:modified xsi:type="dcterms:W3CDTF">2024-10-07T08:47:00Z</dcterms:modified>
  <cp:revision>2</cp:revision>
  <dc:subject/>
  <dc:title/>
</cp:coreProperties>
</file>