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 w:val="6"/>
          <w:szCs w:val="6"/>
        </w:rPr>
        <w:drawing>
          <wp:inline distT="0" distB="0" distL="0" distR="0">
            <wp:extent cx="504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0" w:color="000000"/>
        </w:pBd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10.2024    </w:t>
        <w:tab/>
        <w:tab/>
        <w:t xml:space="preserve"> </w:t>
        <w:tab/>
        <w:tab/>
        <w:tab/>
        <w:tab/>
        <w:t xml:space="preserve">                                           № 147-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ижние Сер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внесении изменений в приказ Управления образования администрации Нижнесергинского муниципального района от 18.01.2022 № 13-од </w:t>
      </w:r>
      <w:bookmarkStart w:id="0" w:name="_Hlk179356274"/>
      <w:r>
        <w:rPr>
          <w:b/>
          <w:bCs/>
          <w:i/>
          <w:iCs/>
          <w:sz w:val="28"/>
          <w:szCs w:val="28"/>
        </w:rPr>
        <w:t>«О создании комиссии по закупкам для определения поставщиков (подрядчиков, исполнителей) конкурентными способами для муниципальных заказчиков, подведомственных Управлению образования администрации Нижнесергинского муниципального района (с изменениями от 21.06.2022 № 102-од, от 10.11.2023 № 212-од, от 11.06.2024 № 92-од)»</w:t>
      </w:r>
      <w:bookmarkEnd w:id="0"/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 ст. 39 Федерального закона от 05.04.2013 № 44-ФЗ «О   контрактной системе в сфере закупок товаров, работ, услуг для обеспечения  государственных и муниципальных нужд»,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Нижнесергинского муниципального района от 28.02.2023 № 38 «Об утверждении Положения «Об Управлении образования администрации Нижнесергинского муниципального района»</w:t>
      </w:r>
      <w:r>
        <w:rPr>
          <w:rFonts w:cs="Times New Roman"/>
          <w:color w:val="000000"/>
          <w:sz w:val="28"/>
          <w:szCs w:val="28"/>
        </w:rPr>
        <w:t>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Управления образования администрации Нижнесергинского муниципального района от 18.01.2022 № 13-од «О создании комиссии по закупкам для определения поставщиков (подрядчиков, исполнителей) конкурентными способами для муниципальных заказчиков, подведомственных Управлению образования администрации Нижнесергинского муниципального района (с изменениями от 21.06.2022 № 102-од, от 10.11.2023 № 212-од, от 11.06.2024 № 92-од)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 изложить в следующей редакции: «Состав комиссии по закупкам определить следующим образ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ссии по закупкам: Засыпкин Владимир Александрович – главный специалист Управления образования администрации Нижнесергинского муниципальн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 по закупкам: Малышкина Наталья Дмитриевна – директор Нижнесергинского муниципального казенного учреждения «Комплексный центр по обслуживанию учреждений системы образования Нижнесергинского муниципального района»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 по закупк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отина Валентина Ивановна – бухгалтер Нижнесергинского муниципального казенного учреждения «Комплексный центр по обслуживанию учреждений системы образования Нижнесергинского муниципального района» (по согласованию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каз вступает в силу со дня его подписания и действует бессро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ый приказ путем размещения полного текста через сеть «Интернет» на официальном сайте Управления образования администрации Нижнесергинского района(https://nsergi16.profiedu.ru/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</w:t>
        <w:tab/>
        <w:tab/>
        <w:t xml:space="preserve">                                  Т.И. Черт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3:00Z</dcterms:created>
  <dc:creator>User</dc:creator>
  <dc:description/>
  <cp:keywords/>
  <dc:language>en-US</dc:language>
  <cp:lastModifiedBy>user</cp:lastModifiedBy>
  <cp:lastPrinted>2024-10-09T09:07:00Z</cp:lastPrinted>
  <dcterms:modified xsi:type="dcterms:W3CDTF">2024-10-23T11:47:00Z</dcterms:modified>
  <cp:revision>36</cp:revision>
  <dc:subject/>
  <dc:title/>
</cp:coreProperties>
</file>