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97" w:hanging="0"/>
        <w:jc w:val="both"/>
        <w:rPr>
          <w:bCs/>
        </w:rPr>
      </w:pPr>
      <w:r>
        <w:rPr>
          <w:bCs/>
        </w:rPr>
        <w:t>УТВЕРЖДЕН</w:t>
      </w:r>
    </w:p>
    <w:p>
      <w:pPr>
        <w:pStyle w:val="Normal"/>
        <w:ind w:left="7797" w:hanging="0"/>
        <w:jc w:val="both"/>
        <w:rPr>
          <w:bCs/>
        </w:rPr>
      </w:pPr>
      <w:r>
        <w:rPr>
          <w:bCs/>
        </w:rPr>
        <w:t xml:space="preserve">приказом Управления образования администрации </w:t>
      </w:r>
      <w:r>
        <w:rPr>
          <w:bCs/>
          <w:iCs/>
        </w:rPr>
        <w:t xml:space="preserve">Нижнесергинского муниципального района </w:t>
      </w:r>
      <w:r>
        <w:rPr>
          <w:bCs/>
        </w:rPr>
        <w:t>от 20.01.2025 № 10-од  «О мерах, направленных на обеспечение комплексной безопасности и охраны труда муниципальных образовательных учреждений, на 2025 год»</w:t>
      </w:r>
    </w:p>
    <w:p>
      <w:pPr>
        <w:pStyle w:val="Normal"/>
        <w:ind w:left="7797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офилактике экстремистских проявл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реде обучающихся муниципальных образовательных учреждениях   на 2025 год</w:t>
      </w:r>
    </w:p>
    <w:p>
      <w:pPr>
        <w:pStyle w:val="Heading"/>
        <w:ind w:left="-142" w:right="-1357" w:hanging="99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747"/>
        <w:gridCol w:w="1985"/>
        <w:gridCol w:w="411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/>
            </w:pPr>
            <w:r>
              <w:rPr>
                <w:b/>
                <w:szCs w:val="28"/>
              </w:rPr>
              <w:t>Срок испол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/>
            </w:pPr>
            <w:r>
              <w:rPr>
                <w:b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120" w:after="120"/>
              <w:ind w:left="714" w:right="-57" w:hanging="357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ормативно-правовое и информационно-методическое обеспечени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Участие в совещаниях Министерства общего и профессионального образования Свердловской области, заседаниях муниципальной комиссии по вопросам противодействия экстремистским проявлениям в молодежной сре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/>
            </w:pPr>
            <w:r>
              <w:rPr>
                <w:szCs w:val="28"/>
              </w:rPr>
              <w:t xml:space="preserve">Управление образования администрации Нижнесергинского муниципального района (Управление образования)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Использование </w:t>
            </w:r>
            <w:r>
              <w:rPr>
                <w:spacing w:val="-6"/>
                <w:szCs w:val="28"/>
              </w:rPr>
              <w:t xml:space="preserve">информационно-методических материалов по вопросам </w:t>
            </w:r>
            <w:r>
              <w:rPr>
                <w:szCs w:val="28"/>
              </w:rPr>
              <w:t>гармонизации межнациональных отношений и развития межрелигиозной толерантности, предупреждению  распространения экстремистских и террористических идей среди молодежи, размещенных на информационно-аналитическом портале «Урал многонациональны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образования, образовательные учреждения, подведомственные Управлению образования (образовательные учреждения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Разработка планов мероприятий в образовательных учреждениях по организации профилактической работы в сфере профилактики экстремизма, гармонизации межнациональных и межконфессиональ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густ - сен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Методическое и консультационное сопровождение организации работы школьных библиотек с изданиями, включенными в Федеральный список </w:t>
            </w:r>
            <w:r>
              <w:rPr>
                <w:spacing w:val="-6"/>
                <w:szCs w:val="28"/>
              </w:rPr>
              <w:t>экстремистских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Информационное сопровождение мероприятий в сфере образования, в том числе массовых мероприятий, направленных на развитие национальных культур, профилактику экстрем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Организация работы образовательных учреждений по формированию положительного отношения гражданам, прибывшим для проживания из стран ближнего зарубежья, адаптация детей-мигра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правление образования, образовательные учреждения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/>
            </w:pPr>
            <w:r>
              <w:rPr>
                <w:szCs w:val="28"/>
              </w:rPr>
              <w:t xml:space="preserve">Проведение совещания для педагогов, ответственных за профилактическую работу,  по организации работы по профилактике экстремизма, гармонизации межнациональных и межконфессиональных отнош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/>
            </w:pPr>
            <w:r>
              <w:rPr>
                <w:szCs w:val="28"/>
              </w:rPr>
              <w:t>Информирование руководящих и педагогических работников о существующих молодежных неформальных объедин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Обеспечение при проведении мероприятий взаимодействия образовательных учреждений с другими органами системы профил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Организация работы школьных советов по профилактике правонарушений сред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Организация деятельности в образовательных учреждениях служб примирения (меди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/>
            </w:pPr>
            <w:r>
              <w:rPr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120" w:after="120"/>
              <w:ind w:left="714" w:right="-57" w:hanging="357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рганизационно-содержательная деятельност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Проведение мониторинга ситуации в сфере противодействия терроризму и экстремизму, подготовка и направление информационно-аналитических материалов по итогам монитори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Проведение в образовательных учреждениях мероприятий с привлечением сотрудников правоохранительных органов и представителей общественных и религиозных организаций, направленных на гармонизацию межнациональных отношений и развитие толерантности, предупреждение распространения экстремистских и террористических идей среди молодежи</w:t>
            </w:r>
          </w:p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планам образовательных учрежд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Проведение на базе библиотек муниципальных образовательных учреждений мероприятий с использованием литературы по антиэкстремистской и антитеррористической те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планам О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pacing w:val="-6"/>
                <w:szCs w:val="28"/>
              </w:rPr>
              <w:t xml:space="preserve">Организация работы с сотрудниками образовательных </w:t>
            </w:r>
            <w:r>
              <w:rPr>
                <w:szCs w:val="28"/>
              </w:rPr>
              <w:t>учреждений</w:t>
            </w:r>
            <w:r>
              <w:rPr>
                <w:spacing w:val="-6"/>
                <w:szCs w:val="28"/>
              </w:rPr>
              <w:t xml:space="preserve"> по отслеживанию морально-психологического климата, недопущению проявлений различных форм экстрем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Организация обучения, проведение инструктажей персонала по вопросам противодействия терроризму и экстремизм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планам О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Отработка практических действий по эвакуации персонала и обучающихся образовательных учреждений по сигналу трев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планам О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pacing w:val="-6"/>
                <w:szCs w:val="28"/>
              </w:rPr>
              <w:t>Организация работы образовательных учреждений по разъяснению действующего законодательства, устанавливающего юридическую ответственность за совершение экстремистских действий, информирование о потенциальных рисках, связанных с протестными движ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Участие образовательных учреждений в проведении Всероссийского Дня правовой помощи детям; направление отчета о проведенных меропри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правление образования, образовательные учреждения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нтроль наличия и исправного состояния в образовательных учреждениях контент-фильтров, препятствующих доступу к интернет-сайтам, содержащим экстремистскую информ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Проведение в образовательных учреждениях мероприятий, направленных на изучение культуры и традиций разных нар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планам О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Формирование и развитие толерантности у обучающихся в рамках образовательного процесса: на уроках обществознания, основ религиозных культур и светской этики, основ безопасности жизне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74" w:leader="none"/>
              </w:tabs>
              <w:ind w:right="-56" w:hanging="0"/>
              <w:rPr>
                <w:szCs w:val="28"/>
              </w:rPr>
            </w:pPr>
            <w:r>
              <w:rPr>
                <w:szCs w:val="28"/>
              </w:rPr>
              <w:t>Участие в муниципальных и областных творческих конкурсах, фестивалях, направленных на духовно-нравственное и патриотическое воспитание, на формирование толерантного сознания, пропаганду межнационального мира и согл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Участие в мероприятиях, приуроченных к памятным датам в истории народов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Обеспечение пропускного режима в образовательных учреждениях, исключение возможности бесконтрольного пребывания на их территории посторонних лиц и транспор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Участие в мероприятиях по вопросам профилактики экстремистских проявлений в сфере межнациональных и межконфессиональ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Изготовление и распространение среди обучающихся и родителей памяток, листо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планам О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Осуществление индивидуальной профилактической работы с обучающимися «группы ри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планам О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" w:right="32" w:firstLine="1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змещение на сайтах образовательных учреждений, Управления образования методических материалов, рекомендаций, информаций о проводимых меропри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" w:right="32" w:firstLine="1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нтроль за деятельностью образовательных учреждений по недопущению использования их площадей для проведения мероприятий (сборов, встреч) организаций, в отношении которых имеются данные о признаках экстремист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правление образования,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" w:right="32" w:firstLine="1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ведение в детских оздоровительных лагерях мероприятий, направленных на предотвращение экстремизма в молодежной среде, на патриотическое и правовое воспитание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планам работы лагер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>
                <w:szCs w:val="28"/>
              </w:rPr>
            </w:pPr>
            <w:r>
              <w:rPr>
                <w:szCs w:val="28"/>
              </w:rPr>
              <w:t>летние оздоровительные лагеря при образовательных учреждениях, лагерь «Спутник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" w:right="32" w:firstLine="1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частие образовательных учреждений в межведомственной операции «Подросток» в целях профилактики безнадзорности и правонарушений несовершеннолет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" w:right="32" w:firstLine="1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азание поддержки молодежным общественным объединениям гражданско-патриотической направленности, являющимся альтернативой группировкам экстремист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образования, образовательные учреждения</w:t>
            </w:r>
          </w:p>
        </w:tc>
      </w:tr>
    </w:tbl>
    <w:p>
      <w:pPr>
        <w:pStyle w:val="Heading"/>
        <w:ind w:right="-1357"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534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57:00Z</dcterms:created>
  <dc:creator>МангилеваВЛ</dc:creator>
  <dc:description/>
  <cp:keywords/>
  <dc:language>en-US</dc:language>
  <cp:lastModifiedBy>user</cp:lastModifiedBy>
  <cp:lastPrinted>2020-01-15T08:47:00Z</cp:lastPrinted>
  <dcterms:modified xsi:type="dcterms:W3CDTF">2025-01-21T04:09:00Z</dcterms:modified>
  <cp:revision>10</cp:revision>
  <dc:subject/>
  <dc:title/>
</cp:coreProperties>
</file>