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</w:r>
    </w:p>
    <w:p>
      <w:pPr>
        <w:pStyle w:val="Subtitle"/>
        <w:ind w:right="-2" w:firstLine="567"/>
        <w:rPr/>
      </w:pPr>
      <w:r>
        <w:rPr>
          <w:szCs w:val="24"/>
        </w:rPr>
        <w:t>АДМИНИСТРАЦИЯ НИЖНЕСЕРГИНСКОГО МУНИЦИПАЛЬНОГО РАЙ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thickThin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%REG_DATE%          № %REG_NUM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bookmarkStart w:id="0" w:name="_Hlk63667322"/>
      <w:bookmarkEnd w:id="0"/>
      <w:r>
        <w:rPr>
          <w:b/>
          <w:i/>
          <w:sz w:val="28"/>
          <w:szCs w:val="28"/>
        </w:rPr>
        <w:t xml:space="preserve">Об организации и обеспечении отдыха и оздоровления детей, обучающихся на территории Нижнесергинского муниципального района </w:t>
      </w:r>
      <w:bookmarkStart w:id="1" w:name="_Hlk126306100"/>
      <w:r>
        <w:rPr>
          <w:b/>
          <w:i/>
          <w:sz w:val="28"/>
          <w:szCs w:val="28"/>
        </w:rPr>
        <w:t xml:space="preserve">(за исключением детей – сирот и детей, оставшихся без попечения родителей, детей, находящихся в трудной жизненной ситуации) </w:t>
      </w:r>
      <w:bookmarkEnd w:id="1"/>
      <w:r>
        <w:rPr>
          <w:b/>
          <w:i/>
          <w:sz w:val="28"/>
          <w:szCs w:val="28"/>
        </w:rPr>
        <w:t>в учебное время, включая мероприятия по обеспечению безопасности их жизни и здоровья на 2025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63667322"/>
      <w:bookmarkStart w:id="3" w:name="_Hlk63667322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Законами  Свердловской области от 15 июня 2011 года № 38-ОЗ «Об организации и обеспечении отдыха и оздоровления детей в Свердловской области», 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от 4 декабря 2024 года № 131-ОЗ «Об областном бюджете на 2025 год и плановый период 2026 и 2027 годов», постановлениями  Правительства Свердловской области от 17 октября 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 от 03 августа 2017 № 558-ПП «О мерах по организации и обеспечению отдыха и оздоровления детей в Свердловской области»,  от 19 декабря 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</w:t>
      </w:r>
      <w:r>
        <w:rPr/>
        <w:t xml:space="preserve"> </w:t>
      </w:r>
      <w:r>
        <w:rPr>
          <w:sz w:val="28"/>
          <w:szCs w:val="28"/>
        </w:rPr>
        <w:t xml:space="preserve"> Уставом Нижнесергинского муниципального района, 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постановлением администрации Нижнесергинского муниципального района от 16.02.2021 № 56 Об утверждении административного регламента по предоставлению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, в целях своевременной подготовки и качественной реализации комплексной программы оздоровления детей и подростков на территории Нижнесергинского муниципального района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ые показатели охвата отдыхом и оздоровлением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5 год (приложение № 1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убвенций, предоставляем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5 году (приложение № 2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реднюю стоимость путевки отдыха и оздоровления детей, обучающихся на территории Нижнесергинского муниципального района (за исключением детей-сирот и детей, оставшихся без попечения родителей, детей, находящихся в трудной жизненной ситуации) в учебное время на 2025 год в размере 36300 рублей 00 копеек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олномоченным органом в сфере организации и обеспечения отдыха и оздоровления детей, обучающихся на территории Нижнесергинского муниципального района (за исключением детей – сирот и детей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5 год определить Управление образования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Определить основные источники финансирования подготовки и проведения оздоровительной компании в учебное врем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счёт средств областного бюджета – 1 616,10 тыс. руб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524,6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  на организацию и обеспечение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1,500 тыс. руб., на обеспечение деятельности органов местного самоуправления по осуществлению переданных им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Нижнесергинского муниципального района (Черткова Т.И.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рганизовать прием заявлений на оздоровление и отдых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целевых показателей по отдыху и оздоровлению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закупку путем проведения электронного аукциона на право заключения контракта</w:t>
      </w:r>
      <w:r>
        <w:rPr/>
        <w:t xml:space="preserve"> </w:t>
      </w:r>
      <w:r>
        <w:rPr>
          <w:sz w:val="28"/>
          <w:szCs w:val="28"/>
        </w:rPr>
        <w:t>на приобретение путевок на санаторно-курортное лечение и отдых детей в санаторно-курортные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ижнесергинского муниципального района А.Н. Ек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%SIGN_STAMP%</w:t>
        <w:tab/>
        <w:tab/>
        <w:t xml:space="preserve">             В.В. Еремеев</w:t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2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%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ATE</w:t>
            </w:r>
            <w:r>
              <w:rPr>
                <w:sz w:val="28"/>
                <w:szCs w:val="28"/>
              </w:rPr>
              <w:t>% № %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UM</w:t>
            </w:r>
            <w:r>
              <w:rPr>
                <w:sz w:val="28"/>
                <w:szCs w:val="28"/>
              </w:rPr>
              <w:t>% «Об организации и обеспечении отдыха и оздоровления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здоровья  на  2025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Целевые показатели охвата отдыхом и оздоровлением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5 год</w:t>
      </w:r>
    </w:p>
    <w:p>
      <w:pPr>
        <w:pStyle w:val="Normal"/>
        <w:ind w:left="5103" w:right="140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33"/>
        <w:gridCol w:w="31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ро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оказателя результативности использования субвенции в 2024 г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ичество оздоровленных дет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за исключением детей-сирот и детей, оставшихся без попечения родителей, детей, находящихся в трудной жизненной ситуации)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учебное время в организациях отдыха детей и 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566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 %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ATE</w:t>
            </w:r>
            <w:r>
              <w:rPr>
                <w:sz w:val="28"/>
                <w:szCs w:val="28"/>
              </w:rPr>
              <w:t>% № %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UM</w:t>
            </w:r>
            <w:r>
              <w:rPr>
                <w:sz w:val="28"/>
                <w:szCs w:val="28"/>
              </w:rPr>
              <w:t>% «Об организации и обеспечении отдыха и оздоровления детей, обучающихся на территории 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на 2025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ходования субвенций, предоставляемых из областного бюджета бюджету Нижнесергинского муниципального района на осуществление переданных администрации 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5 году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C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расходования субвенций, предоставленн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подлежат зачислению в доход бюджета Нижнесергинского муниципального района и направляются на финансирование расходов Нижнесергинского муниципального района на осуществление переданных администрации Нижнесергинского муниципального района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 оздоровления дет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выделенные из областного бюджета бюджету Нижнесергинского муниципального района в форме субвенций, подлежат расходова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рганизацию и обеспечение отдыха и оздоровления детей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а 240 «Иные закупки товаров, работ и услуг для обеспечения государственных (муниципальных) нужд», в том числе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) </w:t>
      </w:r>
      <w:r>
        <w:rPr>
          <w:rFonts w:cs="Times New Roman" w:ascii="Times New Roman" w:hAnsi="Times New Roman"/>
          <w:sz w:val="28"/>
          <w:szCs w:val="28"/>
        </w:rPr>
        <w:t>оплату услуг по отдыху и оздоровлению детей в оздоровительных организациях по представленным путевк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у транспортных услуг, в том числе услуг по доставке детей в оздоровительные организации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ам расход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0 «Расходы на выплаты персоналу государственных(муниципальных) органов»</w:t>
      </w:r>
      <w:r>
        <w:rPr>
          <w:rFonts w:cs="Times New Roman" w:ascii="Times New Roman" w:hAnsi="Times New Roman"/>
          <w:sz w:val="28"/>
          <w:szCs w:val="28"/>
        </w:rPr>
        <w:t>, 240 «Иные закупки товаров, работ и услуг для обеспечения государственных (муниципальных) нужд», в том числе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) выплаты стимулирующего характера сотрудникам, осуществляющим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) оплату услуг в области информационных технологий, включая приобретение неисключительных (пользовательских) лицензионных прав на программное обеспечение, сопровождение данного программного обеспечения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3) приобретение канцелярских товаров, запасных частей для оргтехники, локальных вычислительных сетей, информационно-вычислительных систем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4) приобретение мебели, персональных компьютеров, оргтехник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и в оздоровительные организации предоставляется детям, обучающимся на территории Нижнесергинского муниципального района </w:t>
      </w:r>
      <w:r>
        <w:rPr>
          <w:bCs/>
          <w:iCs/>
          <w:sz w:val="28"/>
          <w:szCs w:val="28"/>
        </w:rPr>
        <w:t>(за исключением детей – сирот и детей, оставшихся без попечения родителей, детей, находящихся в трудной жизненной ситуац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4. Главным распорядителем средств областного бюджета, предоставленных бюджету Нижнесергинского муниципального района в форме субвенций, является Управление образования администрации Нижнесергинского муниципального района (далее – Управление образ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представляет в Министерство образования и молодежной политики Свердловской области (далее – Министерство образования):</w:t>
      </w:r>
    </w:p>
    <w:p>
      <w:pPr>
        <w:pStyle w:val="ConsPlusNormal"/>
        <w:ind w:firstLine="567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) информацию о главном администраторе доходов местного бюджета, уполномоченном на использование субвенции, в срок до 20 января текущего финансового года (в случае изменения реквизитов главного администратора доходов местного бюджета в течение 3 рабочих дней представляется уточненная информация);</w:t>
      </w:r>
    </w:p>
    <w:p>
      <w:pPr>
        <w:pStyle w:val="ConsPlusNormal"/>
        <w:ind w:firstLine="567"/>
        <w:jc w:val="both"/>
        <w:rPr/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>2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Нижнесергинского муниципального района, на 1 сентября отчетного финансового года, в срок до 1 октября отчетного финансового года;</w:t>
      </w:r>
    </w:p>
    <w:p>
      <w:pPr>
        <w:pStyle w:val="ConsPlusNormal"/>
        <w:ind w:firstLine="567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 xml:space="preserve">3) ежеквартальный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венции из областного бюджета бюджету Нижнесергинского муниципального района,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приложению N 1 к настоящему порядку;</w:t>
      </w:r>
    </w:p>
    <w:p>
      <w:pPr>
        <w:pStyle w:val="ConsPlusNormal"/>
        <w:ind w:firstLine="567"/>
        <w:jc w:val="both"/>
        <w:rPr/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 xml:space="preserve">4) ежеквартальный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Управления образования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Нижнесергинского муниципального района в срок до 5 числа месяца, следующего за отчетным периодом, по форме согласно приложению N 2 к настоящему порядку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венции предоставляются бюджету Нижнесергинского муниципального района при условии представления Управлением образования информации, указанной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на основании соглашений о предоставлении и расходовании субвенций, заключаемых Министерством образования с  администрацией Нижнесергинского муниципального района (далее - соглаш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венции предоставляются бюджету Нижнесергинского муниципального района в сроки, установленные в соглашении в соответствии с графиком перечисления субв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шение должно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азмере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ом назначении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целевых показателей, которые должны быть обеспечены в результате расходова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начений целевых показателей, которые должны быть достигнуты в результате расходова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субв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язательство Управления образования направлять в Министерство образования отчеты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у отчетов, порядок заполнения и сроки представления отч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 праве Министерства образования производить корректировку объема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контроля за исполнением условий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фик перечисле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рок действия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приказом Министерства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обеспечивает соблюдение получателями субвенций условий, целей и порядка, установленных при их предоста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и, порядка и условий предоставлений субвенций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20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венции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Нижнесергин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администрации Нижнесергин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детей-сирот 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дете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) в учебное время, включ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их жизни и здоровь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ергин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851"/>
        <w:gridCol w:w="992"/>
        <w:gridCol w:w="1584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на отчетную дату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592"/>
        <w:gridCol w:w="1417"/>
        <w:gridCol w:w="229"/>
        <w:gridCol w:w="851"/>
        <w:gridCol w:w="992"/>
        <w:gridCol w:w="990"/>
        <w:gridCol w:w="678"/>
      </w:tblGrid>
      <w:tr>
        <w:trPr>
          <w:tblHeader w:val="true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таток на начало отчетного перио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(далее – организация и обеспечение отдыха и оздоровле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 обеспечение деятельности органа местного самоуправления муниципального образования, расположенного на территории Свердловской области, по осуществлению переданных ему государственных полномочий Свердловской области по организации и обеспечению отдыха и оздоровления детей (далее – осуществление переданных государственных полномоч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ено средств из областного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расходовано средств из областного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таток средств областного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рганизацию и обеспечение отдыха и 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81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серг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расшифровка подписи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  <w:tc>
          <w:tcPr>
            <w:tcW w:w="14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55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Нижнесергинского муниципального района,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государственных полномоч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по организации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sectPr>
          <w:type w:val="nextPage"/>
          <w:pgSz w:w="11906" w:h="16838"/>
          <w:pgMar w:left="170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01"/>
        <w:gridCol w:w="1759"/>
        <w:gridCol w:w="1701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планового значения</w:t>
            </w:r>
          </w:p>
        </w:tc>
      </w:tr>
      <w:tr>
        <w:trPr>
          <w:trHeight w:val="10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, в учебное время в организациях отдыха детей и их оздоровления, в которых созданы условия для освоения детьми основных общеобразовательных програ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К отчету прилагается пояснительная записка с описанием видов организаций отдыха детей и их оздоровления, их места расположения на ___ листах в 1 экземпляре.</w:t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5"/>
        <w:gridCol w:w="1492"/>
        <w:gridCol w:w="3223"/>
      </w:tblGrid>
      <w:tr>
        <w:trPr>
          <w:trHeight w:val="746" w:hRule="atLeast"/>
        </w:trPr>
        <w:tc>
          <w:tcPr>
            <w:tcW w:w="4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серг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</w:tc>
      </w:tr>
      <w:tr>
        <w:trPr>
          <w:trHeight w:val="1248" w:hRule="atLeast"/>
        </w:trPr>
        <w:tc>
          <w:tcPr>
            <w:tcW w:w="4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телефон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142" w:top="1134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xonomyfield">
    <w:name w:val="taxonomy-field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8:00Z</dcterms:created>
  <dc:creator>Директор</dc:creator>
  <dc:description/>
  <cp:keywords/>
  <dc:language>en-US</dc:language>
  <cp:lastModifiedBy>user</cp:lastModifiedBy>
  <cp:lastPrinted>2024-01-30T11:14:00Z</cp:lastPrinted>
  <dcterms:modified xsi:type="dcterms:W3CDTF">2025-01-20T04:55:00Z</dcterms:modified>
  <cp:revision>24</cp:revision>
  <dc:subject/>
  <dc:title> </dc:title>
</cp:coreProperties>
</file>