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50863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thinThickSmallGap" w:sz="24" w:space="0" w:color="000000"/>
        </w:pBd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5</w:t>
        <w:tab/>
        <w:tab/>
        <w:tab/>
        <w:tab/>
        <w:tab/>
        <w:tab/>
        <w:tab/>
        <w:tab/>
        <w:t xml:space="preserve">                              № 96-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ижние Сер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еречня подведомственных  получа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ых средств бюджета Нижнесергин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соответствии со  статьями 38.1,158  Бюджетного кодекса Российской Федерации,  в целях осуществления Управлением  образования  администрации Нижнесергинского муниципального района бюджетных полномочий  по формированию  перечня подведомственных ему получателей бюджетных средств,</w:t>
      </w:r>
    </w:p>
    <w:p>
      <w:pPr>
        <w:pStyle w:val="Normal"/>
        <w:tabs>
          <w:tab w:val="clear" w:pos="709"/>
          <w:tab w:val="left" w:pos="855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  <w:tab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Утвердить Перечень подведомственных получателей бюджетных средств бюджета Нижнесергинского муниципального района (прилагается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Признать утратившим силу приказ Управления образования Нижнесергинского муниципального района 29.12.2017  №198-од «Об утверждении Перечня подведомственных получателей бюджетных средств бюджета Нижнесергинского муниципального района»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Настоящий Приказ вступает в силу с момента его подписания и распространяет свое действие на правоотношения, возникшие с  20.05.2025 года.</w:t>
      </w:r>
    </w:p>
    <w:p>
      <w:pPr>
        <w:pStyle w:val="Normal"/>
        <w:ind w:firstLine="42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Обнародовать данный приказ путем размещения полного текста в сети «Интернет» на официальном сайте Управления образования администрации Нижнесергинского муниципального района (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http://nsergi16.ru/</w:t>
        </w:r>
      </w:hyperlink>
      <w:r>
        <w:rPr>
          <w:rStyle w:val="StrongEmphasis"/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 xml:space="preserve">      </w:t>
        <w:tab/>
        <w:tab/>
        <w:t xml:space="preserve">                      </w:t>
        <w:tab/>
        <w:t xml:space="preserve">                                        </w:t>
        <w:tab/>
        <w:t>Т.И. Чер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0"/>
        <w:jc w:val="right"/>
        <w:rPr/>
      </w:pPr>
      <w:r>
        <w:rPr>
          <w:b/>
        </w:rPr>
        <w:t xml:space="preserve">Утвержден  Приказом </w:t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  <w:t xml:space="preserve">Управления образования </w:t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  <w:t xml:space="preserve">администрации Нижнесергинского </w:t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28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96-од от 2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280"/>
        <w:jc w:val="center"/>
        <w:rPr>
          <w:b/>
          <w:b/>
        </w:rPr>
      </w:pPr>
      <w:r>
        <w:rPr>
          <w:b/>
          <w:sz w:val="28"/>
          <w:szCs w:val="28"/>
        </w:rPr>
        <w:t>подведомственных получателей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ных средств бюджета Нижнесерг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10103"/>
      </w:tblGrid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У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№ 1  г. Нижние Серги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школа № 2 г. Нижние Серги 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№ 3 пгт. Новые Серги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основная общеобразовательная школа № 6 г. Нижние Серги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№4 г. Михайловска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№ 10 р.п. Верхние Серги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школа № 11 р.п. Верхние Серги 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№ 8 р.п. Атиг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№ 13 р.п. Дружинино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п.Красноармеец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д.Васькино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с.Накоряково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 учреждение  средняя  общеобразовательная  школа п. Ключевая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с. Кленовское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средняя общеобразовательная школа с. Первомайское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основная общеобразовательная школа № 6 р.п. Дружинино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№37 д. Контуганово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основная общеобразовательная школа с.Старобухарово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 детский сад № 10 г. Нижние Серги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№ 12 р.п. Атиг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 № 19 г. Михайловска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№ 24 р.п. Верхние Серги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№ 27 с. Кленовское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№ 34 с. Старобухарово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№ 44 г. Нижние Серги -3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 № 46 п. Красноармеец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№ 52 р.п. Дружинино</w:t>
            </w:r>
          </w:p>
        </w:tc>
      </w:tr>
      <w:tr>
        <w:trPr>
          <w:trHeight w:val="2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№ 63 г. Михайловска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 учреждение дополнительного образования «Кленовская детская школа искусств»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дополнительного образования «Нижнесергинский центр дополнительного образования детей»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ергинского муниципальное казенное учреждение «Комплексный центр по обслуживанию учреждений системы образования Нижнесерги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 администрации Нижнесерг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ergi1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8:00Z</dcterms:created>
  <dc:creator>User Name</dc:creator>
  <dc:description/>
  <cp:keywords/>
  <dc:language>en-US</dc:language>
  <cp:lastModifiedBy>Директор</cp:lastModifiedBy>
  <cp:lastPrinted>2025-06-03T16:55:00Z</cp:lastPrinted>
  <dcterms:modified xsi:type="dcterms:W3CDTF">2025-06-03T11:57:00Z</dcterms:modified>
  <cp:revision>7</cp:revision>
  <dc:subject/>
  <dc:title> </dc:title>
</cp:coreProperties>
</file>