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szCs w:val="20"/>
        </w:rPr>
      </w:pPr>
      <w:r>
        <w:rPr>
          <w:sz w:val="6"/>
          <w:szCs w:val="6"/>
        </w:rPr>
        <w:drawing>
          <wp:inline distT="0" distB="0" distL="0" distR="0">
            <wp:extent cx="50419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АДМИНИСТРАЦИИ НИЖНЕСЕР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0" w:color="000000"/>
        </w:pBdr>
        <w:autoSpaceDE w:val="false"/>
        <w:ind w:firstLine="567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06.06.2025</w:t>
        <w:tab/>
        <w:tab/>
        <w:tab/>
        <w:t xml:space="preserve"> </w:t>
        <w:tab/>
        <w:tab/>
        <w:tab/>
        <w:tab/>
        <w:t xml:space="preserve">                             </w:t>
        <w:tab/>
        <w:tab/>
        <w:t>№ 100-од</w:t>
      </w:r>
    </w:p>
    <w:p>
      <w:pPr>
        <w:pStyle w:val="Normal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Нижние Серги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назначении ответственных лиц за выполнение мероприятий по проведению капитального ремонта Муниципального казенного общеобразовательного учреждения основной общеобразовательной школы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6 пгт. Дружинино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В целях реализации программы, направленной на выполнение мероприятий по модернизации школьных систем образования, проведения капитального ремонта, приобретение оборудования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казенном общеобразовательном учреждении основной общеобразовательной школе № 6 пгт. Дружинино, на основании Соглашения между Министерством образования и молодежной политики Свердловской области и администрацией Нижнесергинского муниципального района о предоставлении и использовании субсидии из областного бюджета бюджету Нижнесергинского муниципального района на реализацию мероприятий по модернизации школьных систем образования в 2024-2025 годах от 26.01.2023 № 65628000-1-2022-006, письма Министерства образования и молодежной политики от 16.11.2022 № 02-01-81/14750 «Об отборе объектов», программы «Развитие образования на территории Нижнесергинского муниципального района на 2021-2027 годы» утвержденной постановлением администрации Нижнесергинского муниципального района от 25.09.2020 № 366 «Об утверждении муниципальной программы «Развитие образования на территории Нижнесергинского муниципального района на 2021-2027 годы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>
          <w:sz w:val="28"/>
          <w:szCs w:val="28"/>
        </w:rPr>
        <w:t>Назначить ответственным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иректора Муниципального казенного общеобразовательного учреждения основной общеобразовательной школы № 6 пгт. Дружинино (далее- МКОУ ООШ № 6 пгт. Дружинино) Королеву Татьяну Александровну за выполнение мероприятий по проведению капитального ремон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2. главного специалиста Управления образования администрации Нижнесергинского муниципального района (далее-Управления образования) Засыпкина Владимира Александровича за направление информации о проведении ремонтных работ в Министерство образования Свердловской области еженедельно каждый четверг до 10.00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левой Татьяне Александровне, директору МКОУ ООШ № 6 пгт. Дружинино:</w:t>
      </w:r>
    </w:p>
    <w:p>
      <w:pPr>
        <w:pStyle w:val="Normal"/>
        <w:numPr>
          <w:ilvl w:val="1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убликовать на официальном сайте информацию о ходе проведения капитального ремонта (фото до начала капитального ремонта, фото после капитально ремонта);</w:t>
      </w:r>
    </w:p>
    <w:p>
      <w:pPr>
        <w:pStyle w:val="Normal"/>
        <w:numPr>
          <w:ilvl w:val="1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правлять в Управление образования актуальную информацию о ходе выполнения капитального ремонта еженедельно каждую среду до 10.00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гласно графику выполнения работ капитального ремонта здания, осуществлять контроль за соблюдением сроков и качеством выполненных работ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Возложить на Королеву Татьяну Александровну, директора МКОУ ООШ № 6 пгт. Дружинино </w:t>
      </w:r>
      <w:r>
        <w:rPr>
          <w:sz w:val="28"/>
          <w:szCs w:val="28"/>
        </w:rPr>
        <w:t>ответственность за целевое и эффективное использование бюджетных средств при ремонте здания МКОУ ООШ № 6 пгт. Дружин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ий приказ разместить на официальном сайте Управления образования </w:t>
      </w:r>
      <w:hyperlink r:id="rId3">
        <w:r>
          <w:rPr>
            <w:rStyle w:val="InternetLink"/>
            <w:sz w:val="28"/>
            <w:szCs w:val="28"/>
          </w:rPr>
          <w:t>https://nsergil6.profiedu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распространяет свое действия на правоотношения, возникшие с 15 ма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каз Управления образования администрации Нижнесергинского муниципального района от 09.09.2024 № 119-од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</w:t>
        <w:tab/>
        <w:t xml:space="preserve">         Т.И. Чер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423"/>
        <w:jc w:val="both"/>
        <w:rPr/>
      </w:pPr>
      <w:r>
        <w:rPr/>
        <w:t>С приказом Управления образования администрации Нижнесергинского муниципального района №  100-од от  06.06.2025                  ознакомлены:</w:t>
      </w:r>
    </w:p>
    <w:p>
      <w:pPr>
        <w:pStyle w:val="Normal"/>
        <w:ind w:left="6946" w:hanging="0"/>
        <w:rPr/>
      </w:pPr>
      <w:r>
        <w:rPr/>
        <w:t>____________Т.А. Королева</w:t>
      </w:r>
    </w:p>
    <w:p>
      <w:pPr>
        <w:pStyle w:val="Normal"/>
        <w:ind w:left="6946" w:hanging="0"/>
        <w:rPr/>
      </w:pPr>
      <w:r>
        <w:rPr/>
        <w:t>____________В.А. Засыпкин</w:t>
      </w:r>
    </w:p>
    <w:sectPr>
      <w:type w:val="nextPage"/>
      <w:pgSz w:w="11906" w:h="16838"/>
      <w:pgMar w:left="1134" w:right="849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ergil6.profi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30:00Z</dcterms:created>
  <dc:creator>User</dc:creator>
  <dc:description/>
  <cp:keywords/>
  <dc:language>en-US</dc:language>
  <cp:lastModifiedBy>user</cp:lastModifiedBy>
  <cp:lastPrinted>2024-03-04T16:04:00Z</cp:lastPrinted>
  <dcterms:modified xsi:type="dcterms:W3CDTF">2025-07-08T08:09:00Z</dcterms:modified>
  <cp:revision>41</cp:revision>
  <dc:subject/>
  <dc:title/>
</cp:coreProperties>
</file>