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серги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В.В. Еремее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7» мая 2024 г.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А УПРАВЛЕНЧЕСКИХ КАДРОВ 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СЕРГ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94"/>
      </w:tblGrid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мил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ожд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ьянова Виктория Вад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99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вич Вероник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76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Оксана Рамзиловн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89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сенко Мария Викторовн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8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ано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9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кова Елена Фед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89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кова Татьяна Владими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8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Маргарит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88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икеева Нелли Ильинич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989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фуллина Раушания Мансу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11.196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мных Татьяна Сергеевн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7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утина Людмил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58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улич Сергей Серге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9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улхаев Радмир Закирья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87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а Ирина Анато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.08.198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ева Алена Васильевн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987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асили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7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ук Лариса Нажиб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74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ина Светлана Дмитрие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9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ыпова Светлана Семеновн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966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78г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кина Еле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73 г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Лариса Валентиновн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1969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ыкова  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7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улина Марина Вячеслав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984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7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а Кристина Вад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83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улина Оксана Олег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77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ушкина Светлана Геннадьев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7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атова Кристи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983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басова Елена Леонид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74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Екатерина Анато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9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анова Татья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72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раева  Татья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7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етгареева Галин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87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еш Светла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98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ева Надежд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84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пакова Ольга Александров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977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кова Вера 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987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1985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Ив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9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9:00Z</dcterms:created>
  <dc:creator>Сысолина</dc:creator>
  <dc:description/>
  <cp:keywords/>
  <dc:language>en-US</dc:language>
  <cp:lastModifiedBy>RePack by Diakov</cp:lastModifiedBy>
  <cp:lastPrinted>2025-07-15T08:58:00Z</cp:lastPrinted>
  <dcterms:modified xsi:type="dcterms:W3CDTF">2025-07-15T03:58:00Z</dcterms:modified>
  <cp:revision>4</cp:revision>
  <dc:subject/>
  <dc:title>УТВЕРЖДЕН</dc:title>
</cp:coreProperties>
</file>