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</w:t>
        <w:tab/>
        <w:tab/>
        <w:tab/>
        <w:t xml:space="preserve"> </w:t>
        <w:tab/>
        <w:tab/>
        <w:tab/>
        <w:tab/>
        <w:t xml:space="preserve">                                         №  151   - од</w:t>
      </w:r>
    </w:p>
    <w:p>
      <w:pPr>
        <w:pStyle w:val="Normal"/>
        <w:jc w:val="center"/>
        <w:rPr/>
      </w:pPr>
      <w:r>
        <w:rPr/>
        <w:t>г. Нижние Сер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августовской конференции работников образования Нижнесергинского муниципального района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Нижнесергинского муниципального района на 2023 год, в целях подведения итогов 2022/2023 учебного года, определения задач на новый 2023/2024 учебный год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августовскую конференцию работников образования Нижнесергинского муниципального района 28 августа 2023 года по теме: «Основные стратегические ориентиры российского образования: качество, наставничество, воспитание, профессиональная ориентация» (далее – Конферен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одель Конференции (Приложение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ленарного заседания Конференции (Приложение 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боты дискуссионных площадок и секции руководителей образовательных организаций в рамках Конференции (Приложение 3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ведомственных образовательных учреждений довести настоящий приказ до сведения педагогических коллективов и обеспечить участие в Конференции педагогических работников согласно установленной квоте (Приложение 4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казенного общеобразовательного учреждения средней общеобразовательной школы № 1 г. Нижние Серги (Мартьяновой Е.Б.) в рамках проведения Конференции обеспечить создание условий для проведения на базе учреждения работу дискуссионных площадок и секции руководителей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         Т.И. Черт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/>
      </w:pPr>
      <w:r>
        <w:rPr>
          <w:sz w:val="28"/>
          <w:szCs w:val="28"/>
        </w:rPr>
        <w:t xml:space="preserve">от 07.07.2023 № 151 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августовской конференции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sz w:val="28"/>
          <w:szCs w:val="28"/>
        </w:rPr>
        <w:t>: «Основные стратегические ориентиры российского образования: качество, наставничество, воспитание, профессиональная ориентац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их подходов к управлению системой образования, обеспечение открытости образовательного процесса, повышение эффективности в работе по развитию муниципальной системы образования, а также реализация целевых мероприятий в рамках Года педагога и наста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ов стратегического развития в рамках реализации национального проекта «Образование» для достижения нового качества образования в Нижнесергинском муниципальном районе. Обсуждение, обмен научным и практическим опытом участ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деятельности и векторов инновационного развития муниципальной системы образования на новый учебный год в формате государственной образовате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еятельности образовательных организаций в разрезе рекомендованных тем для обсужден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да педагога и наставни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деятель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рганизации профессиональной ориен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в адрес образовательных учреждений города для принятия системных управленческих решений в обеспечении повышения качества и эффективности функционирования образовательной сре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8 августа 2023 года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енарная часть: МБУ «Дворец культуры города Нижние Серги» (г. Нижние Серги, ул. Ленина, 2). Начало в 10-00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екции руководителей образовательных организаций и дискуссионных площадок: МКОУ СОШ № 1 г. Нижние Серги (г. Нижние Серги, ул. Ленина, 26) - Начало в </w:t>
      </w:r>
      <w:r>
        <w:rPr>
          <w:color w:val="000000"/>
          <w:sz w:val="28"/>
          <w:szCs w:val="28"/>
        </w:rPr>
        <w:t>13:0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7.2023 № 151 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густовской</w:t>
      </w:r>
      <w:r>
        <w:rPr/>
        <w:t xml:space="preserve"> </w:t>
      </w:r>
      <w:r>
        <w:rPr>
          <w:b/>
          <w:sz w:val="27"/>
          <w:szCs w:val="27"/>
        </w:rPr>
        <w:t xml:space="preserve">конференции работников образования Нижнесергинского муниципального района в 2023 год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та и время провед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августа 2023 года с 10:00 до 12:00  (Пленарная част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«Основные стратегические ориентиры российского образования: качество, наставничество, воспитание, профессиональная ориентац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сто провед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ец Культуры г. Нижние Серги (большой зал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Нижние Серги, ул. Ленина, д.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ем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деятельности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.00 – 1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гистрация учас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00 – 1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Открытие педагогического совещания.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Еремеев Валерий Васильевич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лава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0.30– 10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аждение работников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40-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>«Актуальное состояние и перспективы развития образования на территории Нижнесергинского муниципального район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Черткова Тамара Ивановна</w:t>
            </w:r>
            <w:r>
              <w:rPr>
                <w:bCs/>
                <w:sz w:val="27"/>
                <w:szCs w:val="27"/>
              </w:rPr>
              <w:t xml:space="preserve">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00 – 1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граждение работников образования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10 – 1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Мотивация участников системы наставничеств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ильникова Наталья Николаевна, </w:t>
            </w:r>
            <w:r>
              <w:rPr>
                <w:bCs/>
                <w:sz w:val="27"/>
                <w:szCs w:val="27"/>
              </w:rPr>
              <w:t xml:space="preserve">заместитель директора по УВР, </w:t>
            </w:r>
            <w:r>
              <w:rPr>
                <w:bCs/>
                <w:i/>
                <w:sz w:val="27"/>
                <w:szCs w:val="27"/>
              </w:rPr>
              <w:t>МКОУ СОШ № 10 пгт. Верхние Сер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15– 1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Cs/>
                <w:sz w:val="27"/>
                <w:szCs w:val="27"/>
              </w:rPr>
              <w:t>«Привлечение обучающихся к участию в социально значимых, познавательных и краеведческих проектах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аулич Оксана Васильевна, </w:t>
            </w:r>
            <w:r>
              <w:rPr>
                <w:bCs/>
                <w:sz w:val="27"/>
                <w:szCs w:val="27"/>
              </w:rPr>
              <w:t>директор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МКОУ СОШ с. Первомайское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20– 1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Реализация профориентационного минимума в общеобразовательной организации, как неотъемлемая часть учебно-воспитательного процесс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Еремеева Татьяна Кронидовна, </w:t>
            </w:r>
            <w:r>
              <w:rPr>
                <w:bCs/>
                <w:sz w:val="27"/>
                <w:szCs w:val="27"/>
              </w:rPr>
              <w:t>заместитель директора по УВР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МАОУ СШ № 2 г. Михайловска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30 – 11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сновные направления развития дошкольного образования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жевникова Маргарита Александровна, </w:t>
            </w:r>
            <w:r>
              <w:rPr>
                <w:bCs/>
                <w:sz w:val="27"/>
                <w:szCs w:val="27"/>
              </w:rPr>
              <w:t>заведующий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МАДОУ детский сад № 65 г. Нижние Сер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35 – 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 текущих задачах организаций Профсоюза»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логлазова Наталья Борисовна,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Председатель Нижнесергин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50–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едение итогов. Закрытие совещания</w:t>
            </w:r>
          </w:p>
          <w:p>
            <w:pPr>
              <w:pStyle w:val="Msonormalcxspmiddle"/>
              <w:spacing w:before="48" w:after="48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Черткова Тамара Ивановна, 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00 –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рыв. Переход в здание МКОУ СОШ № 1 г. Нижние Сер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00 – 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8" w:after="48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дискуссионных площадо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/>
      </w:pPr>
      <w:r>
        <w:rPr>
          <w:sz w:val="28"/>
          <w:szCs w:val="28"/>
        </w:rPr>
        <w:t xml:space="preserve">от 07.07.2023 № 151 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ограмма работы дискуссионных площадок в рамках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 (вопросы для рассмот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разовательная среда, которую мы создаем: время новых решени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истема оценки управления качеством образования на основе результатов ОГЭ, ЕГЭ»</w:t>
            </w:r>
          </w:p>
          <w:p>
            <w:pPr>
              <w:pStyle w:val="Normal"/>
              <w:ind w:left="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рядок проведения аттестации педагогических работников в 2023-2024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Реализация комплекса мер по повышению качества образования в школах с низкими образовательными результ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ли директоров по УВ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икина Л.В., начальник ИМ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ьникова Н.Н., МКОУ СОШ №10 пгт.Верхние Серг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тузова К.В., МКОУ ООШ № 6 г.Нижние Серг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ыкова Т.А., МКОУ СОШ № 2 г.Нижние Сер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ункциональная грамотность: от теории к успешной практик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ерева С.А., МКОУ СОШ №10 п.Верхние Серг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ина Л.В., МКОУ СОШ №1 г.Михайлов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дитова Т.Н., МКОУ СОШ №1 г.Михайловска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икулина А.В., МКОУ СОШ №8 пгт.Атиг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дошкина М.Л., МКОУ СОШ № 2 г.Нижние Серг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строение единой системы  патриотического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Опыт организации военно-патриотического воспитания в школ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«Юнарм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Изменения в системе преподавания ОБЖ с 01.09.202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Организация работы школьных спортивных клуб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ОБЖ и физкуль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еев А.В., МКОУ СОШ №2 г.Нижние Серг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 А.В., МКОУ СОШ №10пгт.Верхние Серг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ибагатова Л.В., МКОУ СОШ №13 пгт.Дружини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бяков И.В., МКОУ СОШ №1 г.Михайлов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лова А.А., МКОУ СОШ № 8 пгт.Ат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спитание: мыслим по – новому, действуем сообщ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ект «Билет в Будущее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«Профминиму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«Разговоры о важно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РДДМ, «Орлята Росс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«Волонтерская деятель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ясникова И.В., методист ИМ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колкина Е.С., МКОУ СОШ №1 г.Михайлов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невич В.А., МКОУ СОШ №8 п.Ати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чева А.С.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улич Е.А., МКОУ СОШ №3 г.Нижние Серги –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алиева З.Ш., МКОУ СОШ д.Васькин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шуева Т.А., МКОУ СОШ №1 г.Нижние Сер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полнительное образование: опыт и перспектив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етилин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дополнительного образования в ДОУ как система непрерывного образован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 дошко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жина Т.В., методист ИМ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исова Г.Ф., МКДОУ детский сад №63 г.Михайловск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гилова З.В., МКДОУ детский сад №63 г.Михайловск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ова Е.Н., МКДОУ детский сад №52 пгт.Дружини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О.Р., МКДОУ детский сад №52 пгт.Дружин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3.00 –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секции.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ткова Тамар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езультаты приемки образовательных учреждений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ласов Евгений Михайлович,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Отдела надзорной деятельности</w:t>
              <w:br/>
              <w:t>Нижнесергинского муниципального района, Бисертского городского округа</w:t>
              <w:br/>
              <w:t>УНД Главного управления МЧС России по Свердл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– 13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приемки образовательных учреждений. Организация работы по ДДТТ в ОУ».</w:t>
            </w:r>
          </w:p>
          <w:p>
            <w:pPr>
              <w:pStyle w:val="Normal"/>
              <w:rPr>
                <w:rStyle w:val="Extendedtextshort"/>
                <w:i/>
                <w:i/>
                <w:sz w:val="27"/>
                <w:szCs w:val="27"/>
              </w:rPr>
            </w:pPr>
            <w:r>
              <w:rPr>
                <w:rStyle w:val="Extendedtextshort"/>
                <w:i/>
                <w:sz w:val="27"/>
                <w:szCs w:val="27"/>
              </w:rPr>
              <w:t>Инспектор по пропаганде безопасности дорожного движения ММО МВД России «Нижнесергинский»</w:t>
            </w:r>
          </w:p>
          <w:p>
            <w:pPr>
              <w:pStyle w:val="Normal"/>
              <w:rPr>
                <w:rStyle w:val="Extendedtextshort"/>
                <w:b/>
                <w:b/>
                <w:i/>
                <w:i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30 – 13.4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тоги приемки образовательных учреждений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сыпкин Владимир Александрович,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лавный специалист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текущем состоянии финансовых дел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лышкина Наталья Дмитр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МКУ «Комплексный цент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55 – 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</w:t>
            </w:r>
          </w:p>
          <w:p>
            <w:pPr>
              <w:pStyle w:val="Msonormalcxspmiddle"/>
              <w:spacing w:before="48" w:after="48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ерткова Тамар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 Управления образования администрации Нижнесерг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председателей профсоюз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глазова Наталья Борис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7"/>
                <w:szCs w:val="27"/>
              </w:rPr>
              <w:t>Председатель Нижнесергинской районной организации Профсоюза работников Народного Образования и науки РФ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ижнесергинской районной организации профсоюза на текущий учебный год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фкомов в образовательных учрежден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сергинского МР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№ __од </w:t>
      </w:r>
    </w:p>
    <w:p>
      <w:pPr>
        <w:pStyle w:val="Normal"/>
        <w:tabs>
          <w:tab w:val="clear" w:pos="708"/>
          <w:tab w:val="left" w:pos="0" w:leader="none"/>
          <w:tab w:val="left" w:pos="570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ота для участия в конференци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827"/>
      </w:tblGrid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 </w:t>
            </w:r>
          </w:p>
        </w:tc>
      </w:tr>
      <w:tr>
        <w:trPr>
          <w:trHeight w:val="52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2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3 г. Нижние Серги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СШ № 1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СШ № 2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4 г. Михайловс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0 пгт. Верх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8 пгт. Ати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№ 13 пгт. Дружин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ОУ ЦО "Наследие"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п. Красноармее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ОУ СОШ с. Кленовско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п. Ключев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д. Васьк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СОШ с. Накоря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ОУ СОШ с. Первомайское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6 г. Ниж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11 пгт. Верхние Серг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№ 6 пгт. Дружин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ООШ с. Старобух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ДОУ детский сад № 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ДОУ детский сад №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КУДО "Нижнесергинский ЦДОД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Центр "Радуг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ЦДТ р.п. Верхние Сер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Михайлов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ДО Верхнесергин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ДО Кленовская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720"/>
      <w:jc w:val="center"/>
    </w:pPr>
    <w:rPr>
      <w:spacing w:val="4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2:00Z</dcterms:created>
  <dc:creator>User</dc:creator>
  <dc:description/>
  <cp:keywords/>
  <dc:language>en-US</dc:language>
  <cp:lastModifiedBy>Специалист</cp:lastModifiedBy>
  <cp:lastPrinted>2022-08-25T07:57:00Z</cp:lastPrinted>
  <dcterms:modified xsi:type="dcterms:W3CDTF">2025-09-11T10:18:00Z</dcterms:modified>
  <cp:revision>12</cp:revision>
  <dc:subject/>
  <dc:title/>
</cp:coreProperties>
</file>