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08.2024</w:t>
        <w:tab/>
        <w:tab/>
        <w:tab/>
        <w:t xml:space="preserve"> </w:t>
        <w:tab/>
        <w:tab/>
        <w:tab/>
        <w:tab/>
        <w:t xml:space="preserve">                                № 110   - од</w:t>
      </w:r>
    </w:p>
    <w:p>
      <w:pPr>
        <w:pStyle w:val="Normal"/>
        <w:jc w:val="center"/>
        <w:rPr/>
      </w:pPr>
      <w:r>
        <w:rPr/>
        <w:t>г. Нижние Сер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августовской конференции работников образования Нижнесергинского муниципального района в 2024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и молодежной политики Свердловской области от 31.07.2024 № 02-01-81/11010 «О проведении Областного августовского педагогического совещания в 2024 году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ежегодную августовскую конференцию работников образования Нижнесергинского муниципального района 28 августа 2024 года по теме: «От национальных целей и стратегических задач – к качеству образования и воспитания в Год семьи»» (далее – Конференция).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одель Конференции (Приложение 1).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ленарного заседания Конференции (Приложение 2).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работы дискуссионных площадок и секции руководителей образовательных организаций в рамках Конференции (Приложение 3).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одведомственных образовательных учреждений довести настоящий приказ до сведения педагогических коллективов и обеспечить участие в Конференции педагогических работников согласно установленной квоте (Приложение 4).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автономного общеобразовательного учреждения «Средняя школа № 1 г. Михайловска» (Щипанову С.В.) в рамках проведения Конференции обеспечить создание условий для проведения на базе учреждения работу дискуссионных площадок и секции руководителей образовательных организаций. 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от 09.07.2024 № 99-од «О проведении августовской конференции работников образования Нижнесергинского муниципального района в 2024 году» признать утратившим силу.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ио начальника</w:t>
        <w:tab/>
        <w:t xml:space="preserve">        </w:t>
        <w:tab/>
        <w:tab/>
        <w:tab/>
        <w:tab/>
        <w:tab/>
        <w:tab/>
        <w:t xml:space="preserve">            Т.С. Пономар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right"/>
        <w:rPr/>
      </w:pPr>
      <w:r>
        <w:rPr>
          <w:sz w:val="28"/>
          <w:szCs w:val="28"/>
        </w:rPr>
        <w:t xml:space="preserve">от _______ № __од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августовской конференции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и руководящих работников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</w:t>
      </w:r>
      <w:r>
        <w:rPr>
          <w:sz w:val="28"/>
          <w:szCs w:val="28"/>
        </w:rPr>
        <w:t>: «От национальных целей и стратегических задач – к качеству образования и воспитания в Год семь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бщих подходов к управлению системой образования, обеспечение открытости образовательного процесса, повышение эффективности в работе по развитию муниципальной системы образования, а также реализация целевых мероприятий в рамках Года семь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деятельности и векторов инновационного развития муниципальной системы образования на новый учебный год в формате государственной образователь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деятельности образовательных организаций в разрезе рекомендованных тем для обсуждения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еализация Года семь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«Навигаторы детства» и Российского движения детей и молодежи «Движение перв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в адрес образовательных учреждений города для принятия системных управленческих решений в обеспечении повышения качества и эффективности функционирования образовательной сред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28 августа 2024 года.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ленарная часть: Муниципальное учреждение культуры Центр культуры и досуга города Михайловска (г. Михайловск, ул. Кирова, 25). Начало в 10-00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екции руководителей образовательных организаций и дискуссионных площадок: МАОУ СШ № 1 г. Михайловска (г. Михайловск, ул. Кирова, 57) - Начало в </w:t>
      </w:r>
      <w:r>
        <w:rPr>
          <w:color w:val="000000"/>
          <w:sz w:val="28"/>
          <w:szCs w:val="28"/>
        </w:rPr>
        <w:t>13:0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сергинского МР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 № __од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вгустовской</w:t>
      </w:r>
      <w:r>
        <w:rPr/>
        <w:t xml:space="preserve"> </w:t>
      </w:r>
      <w:r>
        <w:rPr>
          <w:b/>
          <w:sz w:val="27"/>
          <w:szCs w:val="27"/>
        </w:rPr>
        <w:t xml:space="preserve">конференции работников образования Нижнесергинского муниципального района в 2024 год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ата и время провед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августа 2024 года с 10:00 до 12:00  (Пленарная част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«От национальных целей и стратегических задач – к качеству образования и воспитания в Год семь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сто провед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культуры Центр культуры и досуга города Михайлов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г. Михайловск, ул. Кирова, 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емя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деятельности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.00 – 10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гистрация учас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00 – 10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Открытие педагогического совещания. </w:t>
            </w:r>
          </w:p>
          <w:p>
            <w:pPr>
              <w:pStyle w:val="Msonormalcxspmiddle"/>
              <w:spacing w:before="48" w:after="48"/>
              <w:contextualSpacing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Еремеев Валерий Васильевич</w:t>
            </w:r>
            <w:r>
              <w:rPr>
                <w:b/>
                <w:sz w:val="27"/>
                <w:szCs w:val="27"/>
              </w:rPr>
              <w:t xml:space="preserve">, 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лава Нижнесерг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0.30– 10.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раждение работников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40-11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/>
            </w:pPr>
            <w:r>
              <w:rPr>
                <w:bCs/>
                <w:sz w:val="27"/>
                <w:szCs w:val="27"/>
              </w:rPr>
              <w:t>«Актуальное состояние и перспективы развития образования на территории Нижнесергинского муниципального района»</w:t>
            </w:r>
          </w:p>
          <w:p>
            <w:pPr>
              <w:pStyle w:val="Msonormalcxspmiddle"/>
              <w:spacing w:before="48" w:after="48"/>
              <w:contextualSpacing/>
              <w:jc w:val="both"/>
              <w:rPr/>
            </w:pPr>
            <w:r>
              <w:rPr>
                <w:b/>
                <w:bCs/>
                <w:i/>
                <w:sz w:val="27"/>
                <w:szCs w:val="27"/>
              </w:rPr>
              <w:t>Черткова Тамара Ивановна</w:t>
            </w:r>
            <w:r>
              <w:rPr>
                <w:bCs/>
                <w:sz w:val="27"/>
                <w:szCs w:val="27"/>
              </w:rPr>
              <w:t xml:space="preserve">, 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Начальник Управления образования администрации Нижнесерг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00 – 11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граждение работников образования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10 – 11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«Семья и детский сад – в режиме развития» 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Симонова Галина Борисовна</w:t>
            </w:r>
            <w:r>
              <w:rPr>
                <w:b/>
                <w:bCs/>
                <w:sz w:val="27"/>
                <w:szCs w:val="27"/>
              </w:rPr>
              <w:t xml:space="preserve">, </w:t>
            </w:r>
            <w:r>
              <w:rPr>
                <w:bCs/>
                <w:i/>
                <w:sz w:val="27"/>
                <w:szCs w:val="27"/>
              </w:rPr>
              <w:t>заведующий МКДОУ детский сад № 63 г. Михайлов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15– 11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Сотрудничество семьи и школы – залог успеха в воспитании»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Аптрахманова Илюза Раисовна – </w:t>
            </w:r>
            <w:r>
              <w:rPr>
                <w:bCs/>
                <w:i/>
                <w:sz w:val="27"/>
                <w:szCs w:val="27"/>
              </w:rPr>
              <w:t>заместитель директора МБОУ ЦО «Наследие»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20– 11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Советник директора по воспитанию и взаимодействию с детскими общественными объединениями: проводник для каждого ребенка в мир возможностей»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Богаткина Екатерина Вадимовна</w:t>
            </w:r>
            <w:r>
              <w:rPr>
                <w:b/>
                <w:bCs/>
                <w:sz w:val="27"/>
                <w:szCs w:val="27"/>
              </w:rPr>
              <w:t xml:space="preserve"> -</w:t>
            </w:r>
            <w:r>
              <w:rPr>
                <w:b/>
                <w:bCs/>
                <w:i/>
                <w:sz w:val="27"/>
                <w:szCs w:val="27"/>
              </w:rPr>
              <w:t xml:space="preserve"> </w:t>
            </w:r>
            <w:r>
              <w:rPr>
                <w:bCs/>
                <w:i/>
                <w:sz w:val="27"/>
                <w:szCs w:val="27"/>
              </w:rPr>
              <w:t>ведущий эксперт отдела реализации проектов и программ в сфере патриотического воспитания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30 – 11.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«Роль центров «Точка роста» в развитии эффективной системы дополнительного образования детей. 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Луткова Татьяна Владимировна</w:t>
            </w:r>
            <w:r>
              <w:rPr>
                <w:bCs/>
                <w:sz w:val="27"/>
                <w:szCs w:val="27"/>
              </w:rPr>
              <w:t>, МКОУ СОШ с. Кленовс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35 – 11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О текущих задачах организаций Профсоюза»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Белоглазова Наталья Борисовна</w:t>
            </w:r>
            <w:r>
              <w:rPr>
                <w:b/>
                <w:bCs/>
                <w:sz w:val="27"/>
                <w:szCs w:val="27"/>
              </w:rPr>
              <w:t>,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Председатель Нижнесергинской район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50– 12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ведение итогов. Закрытие совещания</w:t>
            </w:r>
          </w:p>
          <w:p>
            <w:pPr>
              <w:pStyle w:val="Msonormalcxspmiddle"/>
              <w:spacing w:before="48" w:after="48"/>
              <w:contextualSpacing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Черткова Тамара Ивановна</w:t>
            </w:r>
            <w:r>
              <w:rPr>
                <w:b/>
                <w:sz w:val="27"/>
                <w:szCs w:val="27"/>
              </w:rPr>
              <w:t xml:space="preserve">, 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ик Управления образования администрации Нижнесерг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00 – 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рыв. Переход в здание МКОУ СОШ № 1 г. Нижние Сер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00 – 1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бота дискуссионных площадо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сергинского МР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right"/>
        <w:rPr/>
      </w:pPr>
      <w:r>
        <w:rPr>
          <w:sz w:val="28"/>
          <w:szCs w:val="28"/>
        </w:rPr>
        <w:t xml:space="preserve">от 14.08.2024 № 110-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рограмма работы дискуссионных площадок в рамках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онная площадка (вопросы для рассмотр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№1учителей математ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апа у Васи силен в математике…»: роль родителей в подготовке домашнего зад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просы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) Как привлечь родителей к контролированию процесса выполнения дз: </w:t>
            </w:r>
            <w:r>
              <w:rPr>
                <w:rFonts w:eastAsia="Calibri"/>
                <w:i/>
              </w:rPr>
              <w:t xml:space="preserve">о серии «Семейная математика»  (устный счёт под контролем родителей- серия для привлечения участия родителей в контроле дз, это авторская серия, которая уже давно прошла апробацию и опубликована в двух журналах «Математика» ранее было издательство «Первое сентября», а теперь МЦНМО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Как помочь ребенку, не блокируя, а развивая его самосто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Практико-ориентированные задачи «Семейная экономи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а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.В. Горин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АОУ СШ №1 г. Михайл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кция №2 советников директоров по воспитанию и взаимодействию с детскими общественными объединениями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42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42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а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В. Байгуж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УО администрации Нижнесергинского М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№3 учителей истории и обществозн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Актуальные подходы в преподавании истории в новом учебном го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а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Ю. Дунаева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КОУ СОШ №1 г. Нижние Сер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кция №4 учителей биологии и географ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«Воспитание патриотизма на уроках географ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«Воспитание патриотизма у обучающихся посредством проектной и исследовательской деятельности на уроках биологии и во внеурочное врем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Круглый стол «Воспитать патриота»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Утверждение плана работы РМО на 2024/2025 учеб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латова К.В., учитель географии МКОУ ООШ № 11 пгт. Верхние Сер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лиева З.Ш., учитель биологии МКОУ СОШ д. Васьк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кция №5 учителей хим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атор В.В. Сазон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СОШ д. Васьк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№6 учителей иностранных язы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Система оценки качества образовательного результата: проблема профессионального единства. От результатов диагностических работ к независимой оценке, ЕГЭ и ОГЭ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Анализ деятельности РМО учителей иностранного языка за прошедший  учебный год, задачи на новый учебный го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Мастер – класс «Формирование функциональной грамотности на уроках английского язык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Свободный микрофо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Подведение итогов. Принятие рекомендаций. Утверждение плана РМО на 2024-2025учебный го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атор М.В. Сычева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АОУ СШ №1 г. Михайлов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илева Г.Б., МБОУ СШ 4 г. Михайлов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№7 учителей информатики</w:t>
            </w:r>
          </w:p>
          <w:p>
            <w:pPr>
              <w:pStyle w:val="Normal"/>
              <w:rPr/>
            </w:pPr>
            <w:r>
              <w:rPr/>
              <w:t xml:space="preserve">«Особенности изучения информатики на базовом и углубленном уровне в новом учебном году». «Искусственный интеллект на уроке информатики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</w:t>
            </w:r>
          </w:p>
          <w:p>
            <w:pPr>
              <w:pStyle w:val="Normal"/>
              <w:rPr/>
            </w:pPr>
            <w:r>
              <w:rPr/>
              <w:t>А.Е. Мартьянова,</w:t>
            </w:r>
          </w:p>
          <w:p>
            <w:pPr>
              <w:pStyle w:val="Normal"/>
              <w:rPr/>
            </w:pPr>
            <w:r>
              <w:rPr/>
              <w:t xml:space="preserve">МАОУ СШ №2 г. Михайлов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№8 учителей технологии</w:t>
            </w:r>
          </w:p>
          <w:p>
            <w:pPr>
              <w:pStyle w:val="Normal"/>
              <w:rPr/>
            </w:pPr>
            <w:r>
              <w:rPr/>
              <w:t xml:space="preserve">Тема: Структура и основные составляющие федеральной рабочей программы по учебному предмету «Труд (технология)»: основные нововведения </w:t>
            </w:r>
          </w:p>
          <w:p>
            <w:pPr>
              <w:pStyle w:val="Normal"/>
              <w:rPr/>
            </w:pPr>
            <w:r>
              <w:rPr/>
              <w:t xml:space="preserve">1. Представление отчета о работе РМО учителей технологии Нижнесергинского МР на 2023-2024 учебный год </w:t>
            </w:r>
          </w:p>
          <w:p>
            <w:pPr>
              <w:pStyle w:val="Normal"/>
              <w:rPr/>
            </w:pPr>
            <w:r>
              <w:rPr/>
              <w:t xml:space="preserve">2. ДПП «Обучение учебному предмет «Труд (технология)» в условиях внесения изменений в ФОП ООО» </w:t>
            </w:r>
          </w:p>
          <w:p>
            <w:pPr>
              <w:pStyle w:val="Normal"/>
              <w:rPr/>
            </w:pPr>
            <w:r>
              <w:rPr/>
              <w:t>3. Возможности учебного предмета «Труд (технология)» при решении задач, направленных на самоопределение и ориентацию обучающихся в сферах трудовой деятельности.</w:t>
            </w:r>
          </w:p>
          <w:p>
            <w:pPr>
              <w:pStyle w:val="Normal"/>
              <w:rPr/>
            </w:pPr>
            <w:r>
              <w:rPr/>
              <w:t xml:space="preserve">4. Расширение модулей «Черчение и основы графической грамоты», «Робототехника» . </w:t>
            </w:r>
          </w:p>
          <w:p>
            <w:pPr>
              <w:pStyle w:val="Normal"/>
              <w:rPr/>
            </w:pPr>
            <w:r>
              <w:rPr/>
              <w:t xml:space="preserve">5. Вариативность реализации содержания программы учебного предмета «Труд (технология)». </w:t>
            </w:r>
          </w:p>
          <w:p>
            <w:pPr>
              <w:pStyle w:val="Normal"/>
              <w:rPr/>
            </w:pPr>
            <w:r>
              <w:rPr/>
              <w:t xml:space="preserve">6. Учебный проект на уроках труда (технологи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бсуждение проекта плана работы РМО учителей технологии Нижнесергинского МР на 2024-2025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атор И.В. Архипо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СОШ №2</w:t>
            </w:r>
          </w:p>
          <w:p>
            <w:pPr>
              <w:pStyle w:val="Normal"/>
              <w:rPr/>
            </w:pPr>
            <w:r>
              <w:rPr>
                <w:bCs/>
              </w:rPr>
              <w:t>г. Нижние Сер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никова О.Б., учитель технологии МКОУ СОШ №1 г. Нижние Сер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Булатов Е. В., учитель технологии МКОУ СОШ №10 пгт. Верхние Серги,</w:t>
            </w:r>
          </w:p>
          <w:p>
            <w:pPr>
              <w:pStyle w:val="Normal"/>
              <w:rPr/>
            </w:pPr>
            <w:r>
              <w:rPr/>
              <w:t>Ларионова И.А., учитель технологии МКОУ СОШ №13 пгт. Дружинино,</w:t>
            </w:r>
          </w:p>
          <w:p>
            <w:pPr>
              <w:pStyle w:val="Normal"/>
              <w:rPr>
                <w:bCs/>
              </w:rPr>
            </w:pPr>
            <w:r>
              <w:rPr/>
              <w:t>Архипова И.В., учитель технологии МКОУ СОШ №2 г. Нижние Сер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№10 учителей начальных классов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Ценностные ориентиры современного начального образова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ратор М.Л. Алдошкина, МКОУ СОШ №2 г. Нижние Сер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№10 заместителей директоров ОО по учебно – воспитательной рабо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в ФООП и ФГОС, вступающие в силу с 1 сентября 2024 и 2025 года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дорожной карты по введению учебных предметов «Труд (технология)» и «ОБЗР» и особенности содержания программ. Возможности сетевого взаимодействия при реализации рабочих  программ ОБЗР и предмета «Труд (технология)» 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атор Л.В. Тепикина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начальник ИМ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ильникова Н.Н., зам.дир по УВР МКОУ СОШ № 10 пгт. Верхние Сер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11 заместителей директоров по воспитательной работе, педагогов – организато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семейных ценностей. Курс «Семьеведение» в школ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атор Е.С. Соколкина , МАОУ СШ № 1 г.Михайл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№12 учителей ОБЗР (ОБЖ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 учебного предмета «Основы безопасности и защиты Родин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лый стол «Стратегия и тактика формирования культуры безопасного поведения и ответственного отношения к гражданскому долгу – защите Оте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атор И.В. Кобяков, МАОУ СШ № 1 г.Михайлов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а Г.А., МКОУ СОШ с.Накоряк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ОБЗ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№13 учителей физической культ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Роль семьи в воспитании физически здоровой лич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Утверждение плана спортивных мероприятий со школьниками  на 2024-2025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атор А.А. Титова, МКОУ СОШ № 10 пгт.Верхние Сер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№14 учителей русского я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Организационные вопросы и планирование работы РМО на 2024-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"Организация занятий педагогического университета для родителей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ратор В.И. Блинкова, МКОУ ООШ № 6 пгт.Дружинино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пова И.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СОШ N8 пгт.Ат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№15 учителей ОРКСЭ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"Организация проектной деятельности 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Формирование семейных ценностей  средствами проектной  деятельности-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бота с родител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лияние семьи на развитие ребёнка-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ратор Н.Н. Дайбова</w:t>
            </w:r>
            <w:r>
              <w:rPr>
                <w:rFonts w:eastAsia="Calibri"/>
              </w:rPr>
              <w:t xml:space="preserve">, МКОУ СОШ № 10 пгт.Верхние Сер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Карпова Т.М., учитель МКОУ СОШ 10 пгт. Верхние Серги Соколова Л.В., учитель начальных классов МКОУ СОШ 10 пгт. Верхние Сер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я 16 педагогов дополнительного образования дет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: Опыт организации и проведения ЛОЛ на базе Центра детского творче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Орлята: сила дружбы и открытий. Направления и формы работы ЛО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ЛОЛ «Муравейник»: взаимодействие с учреждениями социум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Организация работы ЛО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дератор Т.М. Запретил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 МАУДО Центр «Радуг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май О.П., педагог дополнительного образования МКУДО «Нижнесергинский ЦДОД»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Фетисова Д.В., педагог-организатор МАУДО Центр «Радуга» Титова Е.К., педагог-организатор МАУДО ЦДТ пгт.Верхние Серг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3.00 – 1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секции.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ерткова Тамара Иван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ик Управления образования администрации Нижнесергин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Результаты приемки образовательных учреждений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ласов Евгений Михайлович,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ик Отдела надзорной деятельности</w:t>
              <w:br/>
              <w:t>Нижнесергинского муниципального района, Бисертского городского округа</w:t>
              <w:br/>
              <w:t>УНД Главного управления МЧС России по Свердл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3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приемки образовательных учреждений. Организация работы по ДДТТ в ОУ».</w:t>
            </w:r>
          </w:p>
          <w:p>
            <w:pPr>
              <w:pStyle w:val="Normal"/>
              <w:rPr>
                <w:rStyle w:val="Extendedtextshort"/>
                <w:i/>
                <w:i/>
                <w:sz w:val="27"/>
                <w:szCs w:val="27"/>
              </w:rPr>
            </w:pPr>
            <w:r>
              <w:rPr>
                <w:rStyle w:val="Extendedtextshort"/>
                <w:i/>
                <w:sz w:val="27"/>
                <w:szCs w:val="27"/>
              </w:rPr>
              <w:t>Инспектор по пропаганде безопасности дорожного движения ММО МВД России «Нижнесергинский»</w:t>
            </w:r>
          </w:p>
          <w:p>
            <w:pPr>
              <w:pStyle w:val="Normal"/>
              <w:rPr>
                <w:rStyle w:val="Extendedtextshort"/>
                <w:b/>
                <w:b/>
                <w:i/>
                <w:i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30 – 13.40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Итоги приемки образовательных учреждений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рткова Тамара Ивановна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ик Управления образования администрации Нижнесергинского муниципального район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сыпкин Владимир Александрович,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лавный специалист Управления образования администрации Нижнесергинского муниципальн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текущем состоянии финансовых дел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лышкина Наталья Дмитри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НМКУ «Комплексный центр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55 – 14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ерткова Тамара Иван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ик Управления образования администрации Нижнесерг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председателей профсоюз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глазова Наталья Борис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7"/>
                <w:szCs w:val="27"/>
              </w:rPr>
              <w:t>Председатель Нижнесергинской районной организации Профсоюза работников Народного Образования и науки РФ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ижнесергинской районной организации профсоюза на текущий учебный год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фкомов в образовательных учрежден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сергинского МР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 № __од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ота для участия в конференции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9 авгус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827"/>
      </w:tblGrid>
      <w:tr>
        <w:trPr>
          <w:trHeight w:val="33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 </w:t>
            </w:r>
          </w:p>
        </w:tc>
      </w:tr>
      <w:tr>
        <w:trPr>
          <w:trHeight w:val="52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1 г. Нижние Серг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2 г. Нижние Серг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3 г. Нижние Серги-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ОУ СШ № 1 г. Михайловс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ОУ СШ № 2 г. Михайловс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4 г. Михайловс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10 пгт. Верхние Серг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8 пгт. Ати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13 пгт. Дружин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ОУ ЦО "Наследие"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п. Красноармее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КОУ СОШ с. Кленовское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п. Ключев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д. Вась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с. Накоря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КОУ СОШ с. Первомайское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ООШ № 6 г. Нижние Серг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ООШ № 11 пгт. Верхние Серг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ООШ № 6 пгт. Дружин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ООШ с. Старобух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ДОУ детский сад №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КУДО "Нижнесергинский ЦДОД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УДО Центр "Радуг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УДО ЦДТ р.п. Верхние Сер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УДО Михайловская Д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УДО Верхнесергинская Д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УДО Кленовская Д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C0">
    <w:name w:val="c0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720"/>
      <w:jc w:val="center"/>
    </w:pPr>
    <w:rPr>
      <w:spacing w:val="4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8:00Z</dcterms:created>
  <dc:creator>User</dc:creator>
  <dc:description/>
  <cp:keywords/>
  <dc:language>en-US</dc:language>
  <cp:lastModifiedBy>Специалист</cp:lastModifiedBy>
  <cp:lastPrinted>2024-08-14T12:54:00Z</cp:lastPrinted>
  <dcterms:modified xsi:type="dcterms:W3CDTF">2025-09-11T11:06:00Z</dcterms:modified>
  <cp:revision>6</cp:revision>
  <dc:subject/>
  <dc:title/>
</cp:coreProperties>
</file>