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 w:val="6"/>
          <w:szCs w:val="6"/>
        </w:rPr>
        <w:drawing>
          <wp:inline distT="0" distB="0" distL="0" distR="0">
            <wp:extent cx="504190" cy="800735"/>
            <wp:effectExtent l="0" t="0" r="0" b="0"/>
            <wp:docPr id="1" name="gerb_ray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ayo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И НИЖНЕСЕРГ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pBdr>
          <w:bottom w:val="thinThickSmallGap" w:sz="24" w:space="0" w:color="000000"/>
        </w:pBd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09.01.2019</w:t>
        <w:tab/>
        <w:tab/>
        <w:tab/>
        <w:tab/>
        <w:tab/>
        <w:tab/>
        <w:tab/>
        <w:tab/>
        <w:tab/>
        <w:t>№ 02- 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Нижние Сер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мерах, направленных на обеспечение комплексной безопаснос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 охраны труда муниципальных образовательных учреждений, на 2019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и областного законодательства по вопросам комплексной безопасност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</w:t>
        </w:r>
      </w:hyperlink>
      <w:r>
        <w:rPr>
          <w:sz w:val="28"/>
          <w:szCs w:val="28"/>
        </w:rPr>
        <w:t>а  от 29 декабря 2012 года № 273-ФЗ «Об образовании в Российской Федерации», решений межведомственных совещательных органов, в целях повышения эффективности деятельности по обеспечению безопасности муниципальных образовательных учреждений,  а также совершенствования деятельности муниципальных образовательных учреждений по обеспечению комплексной безопасности,  профилактике и снижению уровня гибели и травматизма несовершеннолетних, координации их взаимодействия с другими субъектами профилактики и право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мероприятий по обеспечению комплексной безопасности и охраны тр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тельных учреждений на 2019 год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лан мероприятий по обеспечению в муниципальных образовательных учреждениях защиты детей от информации, причиняющей вред их здоровью и развитию, на 2019 год  (прилагается).</w:t>
      </w:r>
    </w:p>
    <w:p>
      <w:pPr>
        <w:pStyle w:val="Heading"/>
        <w:ind w:right="-1" w:firstLine="709"/>
        <w:jc w:val="both"/>
        <w:rPr/>
      </w:pPr>
      <w:r>
        <w:rPr>
          <w:b w:val="false"/>
          <w:szCs w:val="28"/>
        </w:rPr>
        <w:t>3. Утвердить План мероприятий по профилактике травматизма и гибели несовершеннолетних обучающихся во время пребывания в образовательных учреждениях на 2019 год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Комплексный межведомственный план мероприятий по профилактике травматизма и гибели детей на пожарах на 2019 год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Комплексный межведомственный план мероприятий по профилактике детского дорожно-транспортного травматизма на 2019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План мероприятий по профилактике экстремистских проявлений в среде обучающихся муниципальных образовательных учреждений на 2019 год 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уководителям муниципальных образовательных учрежд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еспечить выполнение мероприятий, предусмотренных утвержденными план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ыявлять и устранять причины и условия, способствующие возникновению небезопасных условий пребывания детей и работников в здании и на территории образовательных учреждений, допуска обучающихся к информации, причиняющей вред их здоровью и развит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формировать Управление образования администрации Нижнесергинского муниципального района обо всех нештатных и чрезвычайных ситуациях в образовательных учреждениях в установленном порядке и сроки, утвержденные приказом Управления образования от 11.03.2012 № 29 «Об утверждении «Инструкции о порядке предоставления информации при возникновении чрезвычайных и нештатных ситуаций в образовательных учреждениях </w:t>
      </w:r>
      <w:r>
        <w:rPr>
          <w:iCs/>
          <w:sz w:val="28"/>
          <w:szCs w:val="28"/>
        </w:rPr>
        <w:t>Нижнесергинского муниципальн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ежегодно осуществлять анализ состояния комплексной безопасности в образовательной организации и планировать мероприятия по обеспечению безопасности на следующи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существлять анализ состояния защиты обучающихся от информации, причиняющей вред их здоровью и развитию, планировать мероприятия по обеспечению информационной безопасности на следующи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 исполнения  настоящего  приказа  возложить  на    Симоненко Г.Г., главного специалиста Управления образования администрации </w:t>
      </w:r>
      <w:r>
        <w:rPr>
          <w:iCs/>
          <w:sz w:val="28"/>
          <w:szCs w:val="28"/>
        </w:rPr>
        <w:t xml:space="preserve">Нижнесерг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ab/>
        <w:t>Т.И. Чер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1695.23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50:00Z</dcterms:created>
  <dc:creator>User Name</dc:creator>
  <dc:description/>
  <cp:keywords/>
  <dc:language>en-US</dc:language>
  <cp:lastModifiedBy>Пользователь Windows</cp:lastModifiedBy>
  <cp:lastPrinted>2017-01-10T09:08:00Z</cp:lastPrinted>
  <dcterms:modified xsi:type="dcterms:W3CDTF">2020-02-13T05:29:00Z</dcterms:modified>
  <cp:revision>6</cp:revision>
  <dc:subject/>
  <dc:title/>
</cp:coreProperties>
</file>