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right"/>
        <w:rPr/>
      </w:pPr>
      <w:r>
        <w:rPr/>
        <w:t>УТВЕРЖДЕН</w:t>
      </w:r>
    </w:p>
    <w:p>
      <w:pPr>
        <w:pStyle w:val="Normal"/>
        <w:ind w:left="7513" w:hanging="0"/>
        <w:jc w:val="both"/>
        <w:rPr/>
      </w:pPr>
      <w:r>
        <w:rPr>
          <w:sz w:val="24"/>
          <w:szCs w:val="24"/>
        </w:rPr>
        <w:t xml:space="preserve">приказом Управления образования администрации </w:t>
      </w:r>
      <w:r>
        <w:rPr>
          <w:iCs/>
          <w:sz w:val="24"/>
          <w:szCs w:val="24"/>
        </w:rPr>
        <w:t>Нижнесергинского муниципального района</w:t>
      </w:r>
      <w:r>
        <w:rPr>
          <w:iCs/>
        </w:rPr>
        <w:t xml:space="preserve"> </w:t>
      </w:r>
      <w:r>
        <w:rPr>
          <w:sz w:val="24"/>
          <w:szCs w:val="24"/>
        </w:rPr>
        <w:t>от 09.01.2019 № 02-од  «О мерах, направленных на обеспечение комплексной безопасности и охраны труда муниципальных образовательных учреждений, на 2019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в муниципальных 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щиты детей от информации, причиняющей вред их здоровью и развитию, 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  <w:gridCol w:w="5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исполнения федерального и областного законодательства по вопросам обеспечения защиты детей от информации, причиняющей вред их здоровью и развитию:</w:t>
            </w:r>
          </w:p>
          <w:p>
            <w:pPr>
              <w:pStyle w:val="Normal"/>
              <w:rPr/>
            </w:pPr>
            <w:r>
              <w:rPr/>
              <w:t>1) организация родительского всеобуча по вопросам медиабезопасности детей и подростков;</w:t>
            </w:r>
          </w:p>
          <w:p>
            <w:pPr>
              <w:pStyle w:val="Normal"/>
              <w:rPr/>
            </w:pPr>
            <w:r>
              <w:rPr/>
              <w:t>2) реализация программ профилактики игровой зависимости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, расположенные на территории Нижнесергинского муниципального района (далее – образовательные учре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аобразования педагогов как условия обеспечения информационной безопасности (консультации, курсы, обучающие семин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жнесергинского муниципального района (далее – Управление обра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безопасности содержания приобретаемой информационной продукции для детей  в соответствии с возрастными катег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ониторинга эффективности использования систем контент-фильтрации</w:t>
            </w:r>
            <w:r>
              <w:rPr>
                <w:spacing w:val="-6"/>
              </w:rPr>
              <w:t>, препятствующей доступу к Интернет-сайтам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за соответствием содержания сайтов образовательных организаций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мониторинга безопасности сайт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новление в образовательных организациях данных из </w:t>
            </w:r>
            <w:r>
              <w:rPr/>
              <w:t>Федерального списка экстремист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ответственных лиц за организацию доступа к сети Интернет и предупреждение доступа обучающихся к запрещ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на сайтах Управления образования и образовательных учреждений сведений о лучших ресурсах для детей и родителей, информации для родителей о возможностях по организации родительского контроля за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обучения специалистов (ответственных лиц, педагогов) по вопросу информационной безопасности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образовательные учреждения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, семинаров с руководителями и ответственными лицами образовательных учреждений по вопросу обеспечения информационной безопас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областном конкурсе  программ государственных и муниципальных образовательных организаций Свердловской области по защите детей от информации, причиняющей вред их здоровью и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993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3:00Z</dcterms:created>
  <dc:creator>user</dc:creator>
  <dc:description/>
  <dc:language>en-US</dc:language>
  <cp:lastModifiedBy>Специалист</cp:lastModifiedBy>
  <cp:lastPrinted>2017-01-10T09:13:00Z</cp:lastPrinted>
  <dcterms:modified xsi:type="dcterms:W3CDTF">2019-01-16T03:27:00Z</dcterms:modified>
  <cp:revision>3</cp:revision>
  <dc:subject/>
  <dc:title>УТВЕРЖДАЮ</dc:title>
</cp:coreProperties>
</file>