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7371"/>
      </w:tblGrid>
      <w:tr>
        <w:trPr/>
        <w:tc>
          <w:tcPr>
            <w:tcW w:w="8081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СОГЛАСОВАНО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Начальник ОГИБДД МО МВД России 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«Нижнесергинский» майор полиции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______________ Д.В. Савсюк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/>
              <w:t>«____»_________201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742" w:firstLine="284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ind w:left="742" w:firstLine="284"/>
              <w:jc w:val="both"/>
              <w:rPr/>
            </w:pPr>
            <w:r>
              <w:rPr/>
              <w:t xml:space="preserve">приказом Управления образования администрации </w:t>
            </w:r>
            <w:r>
              <w:rPr>
                <w:iCs/>
              </w:rPr>
              <w:t xml:space="preserve">Нижнесергинского муниципального района </w:t>
            </w:r>
            <w:r>
              <w:rPr/>
              <w:t>от 09.01.2019 № 02-од  «О мерах, направленных на обеспечение комплексной безопасности и охраны труда муниципальных образовательных учреждений, на 2019 год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7655" w:hanging="0"/>
        <w:jc w:val="both"/>
        <w:rPr/>
      </w:pPr>
      <w:r>
        <w:rPr/>
      </w:r>
    </w:p>
    <w:p>
      <w:pPr>
        <w:pStyle w:val="Normal"/>
        <w:ind w:left="765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межведомствен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филактике детского дорожно-транспортного травматиз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</w:t>
      </w:r>
    </w:p>
    <w:p>
      <w:pPr>
        <w:pStyle w:val="Heading"/>
        <w:ind w:left="-142" w:right="-1357" w:hanging="99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495"/>
        <w:gridCol w:w="1563"/>
        <w:gridCol w:w="382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Профилактика травматизма при организации перевозок обучающихс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еятельности Управления образования администрации Нижнесергинского муниципального района, муниципальных образовательных учреждений по обеспечению безопасности перевозок обучающихся в образовательных учрежден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ежмуниципально-го отдела МВД России «Нижнесергинский» (ГИБДД) (по согласованию), Управление образования администрации Нижнесергинского муниципального района (Управление образован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писем по вопросам обеспечения безопасности перевозок обучающихс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анных о техническом состоянии школьных автобусов, обеспечивающих перевозку обучающихся, порядок эксплуатации, хранения и обслужи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ГИБД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спользования школьных автобусов через систему ГЛОНАС, «тахограф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маршрутов движения школьных автобу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улично-дорожной сети, прилегающей к образовательны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//--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Профилактика детского дорожно-транспортного травматизма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4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.1.  Информационно-аналитическая деятель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состояния детского дорожно-транспортного травматизма. Рассмотрение аналитических материалов на аппаратных совещаниях Управления образования, совещаниях руководителей муниципальных образователь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руководителей муниципальных образовательных учреждений, обучающиеся которых стали участниками и виновниками дорожно-транспортных происшествий, об организации работы с обучающимися и их родителями, направленной на профилактику дорожно-транспортных происшествий, воспитание безопасного поведения на дорог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ждому факту ДТП с деть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ежемесячных бюллетеней о состоянии детского дорожно-транспортного травматизма и наиболее типичных происшествиях с детьми на дороге, распространение бюллетеней в общеобразовательных и дошкольных учреждениях для размещения их на специальных стендах «Уголок БДД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ъяснительной работы среди несовершеннолетних в образовательных учреждениях по вопросам профилактики детского дорожно-транспортного травматиз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ьзования и оценка эффективности внедрения Паспортов дорожной безопасности муниципальных образовательных учреждений, визуализация Паспортов, отработка безопасных маршрутов движения дет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й муниципальных образовательных учреждений по организации деятельности по профилактике детского дорожно-транспортного травматиз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ждому факту ДТП  с деть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орудования подъездных путей к образовательным учреждениям техническими средствами регулирования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еспеченности муниципальных образовательных учреждений учебно-методическими и материально-техническими условиями для обучения детей  правилам дорожного движения и формирования навыков безопасного поведения на дорог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сен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настоящего Комплексного межведомственного плана по профилактике травматизма и гибели несовершеннолетних на дорога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</w:tc>
      </w:tr>
      <w:tr>
        <w:trPr>
          <w:cantSplit w:val="true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2. Организационно-массовые меропри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межведомственной комиссии по вопросам обеспечения безопасности перевозок организованных групп детей и профилактике детского дорожно-транспортного травматиз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ьных, районных соревнований юных велосипедистов «Безопасное колес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, </w:t>
            </w:r>
          </w:p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участия команды-победителя районных соревнований в областных соревнованиях юных велосипедистов «Безопасное колес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«Единых дней профилактики» в образовательных учрежден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в областном рейде «Горка» по ликвидации опасных горок и наледей, выходящих на проезжую ча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8"/>
                <w:szCs w:val="28"/>
              </w:rPr>
              <w:t>январь, февраль, 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оэтапных профилактических мероприятий «Внимание – дети!», «Внимание, каникулы!»  в каникулярный период и в начале нового учебного г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8"/>
                <w:szCs w:val="28"/>
              </w:rPr>
              <w:t>март, май, август, ноябрь, 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образовательных учреждений в областных смотрах-конкурсах по безопасности дорожного движения среди дошкольных образовательных учреждений, общеобразовательных учреждений, городских и загородных оздоровительных лагер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8"/>
                <w:szCs w:val="28"/>
              </w:rPr>
              <w:t>март-ок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 в научно-просветительский центр УГИБДД ГУМВД России по Свердловской области, в территориальное подразделение ГИБДД для детских коллективов образовательных учреждений в преддверии Дня защитника Отечества с демонстрацией спец. техники и встречей с ветеран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в образовательных учреждениях с демонстрацией видеороликов по безопасности дорожного движения, профилактике детского дорожно-транспортного травматизма с приглашением сотрудников ГИБД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в образовательных учреждениях по популяризации световозвращающих элементов на одежд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авгу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одительского и педагогического контроля за использованием световозвращающих элементов на одежде учащимися начальных клас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ДД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илактических мероприятий «Посвящение в пешеходы» в образовательных учрежден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ДД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Недели безопасности дорожного движения» в образовательных учрежден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, </w:t>
            </w:r>
          </w:p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областного молодежного движения «Мы за безопасность на дороге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ДД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ого смотра-конкурса по безопасности дорожного движения «Кабинет «Светофор» среди общеобразователь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ДД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муниципальных программ по профилактике детского дорожно-транспортного травматиз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343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4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3. Учебно-педагогическая и методическая деятель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 образовательных учреждениях дней правовых знаний, выступление инспектора по пропаганде отдела ГИБДД по предупреждению травматизма несовершеннолетни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педагогов в семинарах по безопасности движения детей (оказание практической помощи педагогам), организация курсов повышения квалификации для педагогов–организаторов ОБЖ и учителей, реализующих учебный курс КБЖ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ктики работы общеобразовательных учреждений, учреждений дополнительного образования по обучению детей правилам дорожного дви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стирования обучающихся общеобразовательных учреждений по правилам дорожного дви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участия муниципальных образовательных учреждений в областном семинаре «Практика лучших образовательных организаций по обучению детей правилам дорожной безопасно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4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4. Взаимодействие со средствами массовой информации</w:t>
            </w:r>
          </w:p>
        </w:tc>
      </w:tr>
      <w:tr>
        <w:trPr>
          <w:trHeight w:val="7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средствах массовой информации выступлений инспекторов ГИБДД и других заинтересованных ведомств по вопросам организации профилактической работы с детьми и подростками, в том числе  по предупреждению травматизм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 информационных сообщений, статей и заметок в средства массовой информации о причинах ДТП с участием детей; аналитических материалов; тематически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аниц на ведомственных сайтах, размещение на сайтах образовательных учреждений информации для родителей и детей о безопасных маршрутах движе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</w:tbl>
    <w:p>
      <w:pPr>
        <w:pStyle w:val="Heading"/>
        <w:ind w:right="-1357"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534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23:00Z</dcterms:created>
  <dc:creator>МангилеваВЛ</dc:creator>
  <dc:description/>
  <dc:language>en-US</dc:language>
  <cp:lastModifiedBy>Специалист</cp:lastModifiedBy>
  <cp:lastPrinted>2017-01-10T09:36:00Z</cp:lastPrinted>
  <dcterms:modified xsi:type="dcterms:W3CDTF">2019-03-27T09:23:00Z</dcterms:modified>
  <cp:revision>2</cp:revision>
  <dc:subject/>
  <dc:title/>
</cp:coreProperties>
</file>