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0"/>
        <w:jc w:val="right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/>
        <w:t xml:space="preserve">приказом Управления образования администрации </w:t>
      </w:r>
      <w:r>
        <w:rPr>
          <w:iCs/>
        </w:rPr>
        <w:t xml:space="preserve">Нижнесергинского муниципального района </w:t>
      </w:r>
      <w:r>
        <w:rPr/>
        <w:t>от 09.01.2019 № 02-од  «О мерах, направленных на обеспечение комплексной безопасности и охраны труда муниципальных образовательных учреждений, на 2019 год»</w:t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экстремистских прояв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реде обучающихся муниципальных образовательных учреждениях   на 2019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47"/>
        <w:gridCol w:w="1985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/>
            </w:pPr>
            <w:r>
              <w:rPr>
                <w:b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ормативно-правовое и информационно-методическое обеспече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совещаниях Министерства общего и профессионального образования Свердловской области, заседаниях муниципальной комиссии по вопросам противодействия экстремистским проявлениям в молодеж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/>
            </w:pPr>
            <w:r>
              <w:rPr>
                <w:szCs w:val="28"/>
              </w:rPr>
              <w:t xml:space="preserve">Управление образования администрации Нижнесергинского муниципального района (Управление образования)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Использование </w:t>
            </w:r>
            <w:r>
              <w:rPr>
                <w:spacing w:val="-6"/>
                <w:szCs w:val="28"/>
              </w:rPr>
              <w:t xml:space="preserve">информационно-методических материалов по вопросам </w:t>
            </w:r>
            <w:r>
              <w:rPr>
                <w:szCs w:val="28"/>
              </w:rPr>
              <w:t>гармонизации межнациональных отношений и развития межрелигиозной толерантности, предупреждению  распространения экстремистских и террористических идей среди молодежи, размещенных на информационно-аналитическом портале «Урал многонацион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, подведомственные Управлению образования (образовательные учреждения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зработка планов мероприятий в образовательных учреждениях по организации профилактической работы в сфере профилактики экстремизма, гармонизации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 - 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Методическое и консультационное сопровождение организации работы школьных библиотек с изданиями, включенными в Федеральный список </w:t>
            </w:r>
            <w:r>
              <w:rPr>
                <w:spacing w:val="-6"/>
                <w:szCs w:val="28"/>
              </w:rPr>
              <w:t>экстремистск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мероприятий в сфере образования, в том числе массовых мероприятий, направленных на развитие национальных культур,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образовательных учреждений по формированию положительного отношения гражданам, прибывшим для проживания из стран ближнего зарубежья, адаптация детей-миг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Проведение совещания для педагогов, ответственных за профилактическую работу,  по организации работы по профилактике экстремизма, гармонизации межнациональных и межконфессиональных отно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/>
            </w:pPr>
            <w:r>
              <w:rPr>
                <w:szCs w:val="28"/>
              </w:rPr>
              <w:t>Информирование руководящих и педагогических работников о существующих молодежных неформальных объедин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и проведении мероприятий взаимодействия образовательных учреждений с другими органами системы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работы школьных советов по профилактике правонарушений сред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в образовательных учреждениях служб примирения (меди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14" w:right="-57" w:hanging="357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рганизационно-содержательная деятель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мониторинга ситуации в сфере противодействия терроризму и экстремизму, подготовка и направление информационно-аналитических материалов по итогам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 с привлечением сотрудников правоохранительных органов и представителей общественных и религиозных организаций, направленных на гармонизацию межнациональных отношений и развитие толерантности, предупреждение распространения экстремистских и террористических идей среди молодежи</w:t>
            </w:r>
          </w:p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бразовательных учрежд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на базе библиотек муниципальных образовательных учреждений мероприятий с использованием литературы по антиэкстремистской и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Организация работы с сотрудниками образовательных </w:t>
            </w:r>
            <w:r>
              <w:rPr>
                <w:szCs w:val="28"/>
              </w:rPr>
              <w:t>учреждений</w:t>
            </w:r>
            <w:r>
              <w:rPr>
                <w:spacing w:val="-6"/>
                <w:szCs w:val="28"/>
              </w:rPr>
              <w:t xml:space="preserve"> по отслеживанию морально-психологического климата, недопущению проявлений различных форм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обучения, проведение инструктажей персонала по вопросам противодействия терроризму и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тработка практических действий по эвакуации персонала и обучающихся образовательных учреждений по сигналу трев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pacing w:val="-6"/>
                <w:szCs w:val="28"/>
              </w:rPr>
              <w:t>Организация работы образовательных учреждений по разъяснению действующего законодательства, устанавливающего юридическую ответственность за совершение экстремистских действий, информирование о потенциальных рисках, связанных с протестными дви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образовательных учреждений в проведении Всероссийского Дня правовой помощи детям; направление отчета о проведен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нтроль наличия и исправного состояния в образовательных учреждениях контент-фильтров, препятствующих доступу к интернет-сайтам, содержащим экстремистск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оведение в образовательных учреждениях мероприятий, направленных на изучение культуры и традиций разны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толерантности у обучающихся в рамках образовательного процесса: на уроках обществознания, основ религиозных культур и светской этики, основ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74" w:leader="none"/>
              </w:tabs>
              <w:ind w:right="-56" w:hanging="0"/>
              <w:rPr>
                <w:szCs w:val="28"/>
              </w:rPr>
            </w:pPr>
            <w:r>
              <w:rPr>
                <w:szCs w:val="28"/>
              </w:rPr>
              <w:t>Участие в муниципальных и областных творческих конкурсах, фестивалях, направленных на духовно-нравственное и патриотическое воспитание, на формирование толерантного сознания, пропаганду межнационального мира и согл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, приуроченных к памятным датам в истории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беспечение пропускного режима в образовательных учреждениях, исключение возможности бесконтрольного пребывания на их территории посторонних лиц и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Участие в мероприятиях по вопросам профилактики экстремистских проявлений в сфере межнациональных и межконфесс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Изготовление и распространение среди обучающихся и родителей памяток, лис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rPr>
                <w:szCs w:val="28"/>
              </w:rPr>
            </w:pPr>
            <w:r>
              <w:rPr>
                <w:szCs w:val="28"/>
              </w:rPr>
              <w:t>Осуществление индивидуальной профилактической работы с обучающимися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на сайтах образовательных учреждений, Управления образования методических материалов, рекомендаций, информаций о проводим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деятельностью образовательных учреждений по недопущению использования их площадей для проведения мероприятий (сборов, встреч) организаций, в отношении которых имеются данные о признаках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в детских оздоровительных лагерях мероприятий, направленных на предотвращение экстремизма в молодежной среде, на патриотическое и правовое воспит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ам работы лаге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тние оздоровительные лагеря при образовательных учреждениях, лагерь «Спутник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образовательных учреждений в межведомственной операции «Подросток» в целях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" w:right="32" w:firstLine="1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зание поддержки молодежным общественным объединениям гражданско-патриотической направленности, являющимся альтернативой группировкам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6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образования, 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4:00Z</dcterms:created>
  <dc:creator>МангилеваВЛ</dc:creator>
  <dc:description/>
  <dc:language>en-US</dc:language>
  <cp:lastModifiedBy>Специалист</cp:lastModifiedBy>
  <cp:lastPrinted>2017-01-10T09:25:00Z</cp:lastPrinted>
  <dcterms:modified xsi:type="dcterms:W3CDTF">2019-01-17T05:50:00Z</dcterms:modified>
  <cp:revision>3</cp:revision>
  <dc:subject/>
  <dc:title/>
</cp:coreProperties>
</file>