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Times New Roman" w:hAnsi="Times New Roman" w:eastAsia="Times New Roman" w:cs="Times New Roman"/>
          <w:b/>
          <w:b/>
          <w:color w:val="000000"/>
          <w:lang w:bidi="ar-SA"/>
        </w:rPr>
      </w:pPr>
      <w:r>
        <w:rPr>
          <w:rFonts w:eastAsia="Times New Roman" w:cs="Times New Roman" w:ascii="Times New Roman" w:hAnsi="Times New Roman"/>
          <w:b/>
          <w:color w:val="000000"/>
          <w:lang w:val="en-US" w:eastAsia="en-US" w:bidi="ar-SA"/>
        </w:rPr>
        <w:drawing>
          <wp:inline distT="0" distB="0" distL="0" distR="0">
            <wp:extent cx="500380" cy="8032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45" r="-72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380" cy="803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rPr>
          <w:rFonts w:ascii="Times New Roman" w:hAnsi="Times New Roman" w:eastAsia="Times New Roman" w:cs="Times New Roman"/>
          <w:b/>
          <w:b/>
          <w:color w:val="000000"/>
          <w:lang w:bidi="ar-SA"/>
        </w:rPr>
      </w:pPr>
      <w:r>
        <w:rPr>
          <w:rFonts w:eastAsia="Times New Roman" w:cs="Times New Roman" w:ascii="Times New Roman" w:hAnsi="Times New Roman"/>
          <w:b/>
          <w:color w:val="000000"/>
          <w:lang w:bidi="ar-SA"/>
        </w:rPr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b/>
          <w:b/>
          <w:color w:val="000000"/>
          <w:lang w:bidi="ar-SA"/>
        </w:rPr>
      </w:pPr>
      <w:r>
        <w:rPr>
          <w:rFonts w:eastAsia="Times New Roman" w:cs="Times New Roman" w:ascii="Times New Roman" w:hAnsi="Times New Roman"/>
          <w:b/>
          <w:color w:val="000000"/>
          <w:lang w:bidi="ar-SA"/>
        </w:rPr>
        <w:t xml:space="preserve">УПРАВЛЕНИЕ ОБРАЗОВАНИЯ </w:t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b/>
          <w:b/>
          <w:color w:val="000000"/>
          <w:lang w:bidi="ar-SA"/>
        </w:rPr>
      </w:pPr>
      <w:r>
        <w:rPr>
          <w:rFonts w:eastAsia="Times New Roman" w:cs="Times New Roman" w:ascii="Times New Roman" w:hAnsi="Times New Roman"/>
          <w:b/>
          <w:color w:val="000000"/>
          <w:lang w:bidi="ar-SA"/>
        </w:rPr>
        <w:t>АДМИНИСТРАЦИИ НИЖНЕСЕРГИНСКОГО МУНИЦИПАЛЬНОГО РАЙОНА</w:t>
      </w:r>
    </w:p>
    <w:p>
      <w:pPr>
        <w:pStyle w:val="Normal"/>
        <w:numPr>
          <w:ilvl w:val="0"/>
          <w:numId w:val="0"/>
        </w:numPr>
        <w:pBdr>
          <w:bottom w:val="thinThickSmallGap" w:sz="24" w:space="0" w:color="000000"/>
        </w:pBdr>
        <w:outlineLvl w:val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bidi="ar-SA"/>
        </w:rPr>
      </w:r>
    </w:p>
    <w:p>
      <w:pPr>
        <w:pStyle w:val="Normal"/>
        <w:tabs>
          <w:tab w:val="clear" w:pos="708"/>
          <w:tab w:val="left" w:pos="-2977" w:leader="none"/>
        </w:tabs>
        <w:ind w:right="281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РИКАЗ</w:t>
      </w:r>
    </w:p>
    <w:p>
      <w:pPr>
        <w:pStyle w:val="Normal"/>
        <w:tabs>
          <w:tab w:val="clear" w:pos="708"/>
          <w:tab w:val="left" w:pos="-2977" w:leader="none"/>
        </w:tabs>
        <w:ind w:right="281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                    </w:t>
      </w:r>
    </w:p>
    <w:p>
      <w:pPr>
        <w:pStyle w:val="Normal"/>
        <w:tabs>
          <w:tab w:val="clear" w:pos="708"/>
          <w:tab w:val="left" w:pos="-2977" w:leader="none"/>
        </w:tabs>
        <w:ind w:right="281" w:hanging="0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softHyphen/>
        <w:softHyphen/>
        <w:softHyphen/>
        <w:softHyphen/>
      </w:r>
      <w:r>
        <w:rPr>
          <w:rFonts w:cs="Times New Roman" w:ascii="Times New Roman" w:hAnsi="Times New Roman"/>
          <w:sz w:val="28"/>
          <w:szCs w:val="28"/>
          <w:lang w:val="en-US"/>
        </w:rPr>
        <w:t>-----</w:t>
      </w:r>
      <w:r>
        <w:rPr>
          <w:rFonts w:cs="Times New Roman" w:ascii="Times New Roman" w:hAnsi="Times New Roman"/>
          <w:sz w:val="28"/>
          <w:szCs w:val="28"/>
        </w:rPr>
        <w:t>.2019</w:t>
      </w:r>
      <w:r>
        <w:rPr>
          <w:rFonts w:cs="Times New Roman" w:ascii="Times New Roman" w:hAnsi="Times New Roman"/>
        </w:rPr>
        <w:tab/>
        <w:tab/>
        <w:tab/>
        <w:tab/>
        <w:tab/>
        <w:t xml:space="preserve">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№     -од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tabs>
          <w:tab w:val="clear" w:pos="708"/>
          <w:tab w:val="left" w:pos="-2977" w:leader="none"/>
        </w:tabs>
        <w:ind w:right="-28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-2977" w:leader="none"/>
        </w:tabs>
        <w:ind w:right="-1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. Нижние Серги</w:t>
      </w:r>
    </w:p>
    <w:p>
      <w:pPr>
        <w:pStyle w:val="Normal"/>
        <w:tabs>
          <w:tab w:val="clear" w:pos="708"/>
          <w:tab w:val="left" w:pos="-2977" w:leader="none"/>
        </w:tabs>
        <w:ind w:right="-286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Об организации предоставления сертификатов дополнительного образования на территории Нижнесергинского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положением о персонифицированном дополнительном образовании детей в Нижнесергинском муниципальном районе, утвержденном постановлением </w:t>
      </w:r>
      <w:r>
        <w:rPr>
          <w:rFonts w:cs="Times New Roman" w:ascii="Times New Roman" w:hAnsi="Times New Roman"/>
          <w:sz w:val="28"/>
          <w:szCs w:val="28"/>
          <w:highlight w:val="yellow"/>
        </w:rPr>
        <w:t>реквизиты НПА (далее – Положение),</w:t>
      </w:r>
      <w:r>
        <w:rPr>
          <w:rFonts w:cs="Times New Roman" w:ascii="Times New Roman" w:hAnsi="Times New Roman"/>
          <w:sz w:val="28"/>
          <w:szCs w:val="28"/>
        </w:rPr>
        <w:t xml:space="preserve"> в целях формирования реестра сертификатов дополнительного образования,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КАЗЫВАЮ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1. </w:t>
        <w:tab/>
        <w:t>Организовать прием от родителей (законных представителей) детей, проживающих на территории Нижнесергинского муниципального района,  заявлений о предоставлении сертификатов дополнительного образования и регистрации в реестре сертификатов дополнительного образования (далее – Заявления) с 17.05.2019 год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2. Определить, что ведение реестра сертификатов дополнительного образования осуществляется Управлением образования администрации Нижнесергинского муниципального района (далее – Организатор ведения реестра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3. Определить в соответствии с Приложением 1 организации, осуществляющие в соответствии с пунктом 2.8 Положения о персонифицированном дополнительном образовании прием и регистрацию Заявлений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</w:t>
        <w:tab/>
        <w:t xml:space="preserve">Установить, что реестр сертификатов дополнительного образования ведется в электронной форме с использованием информационной системы АИС «Реестр сертификатов дополнительного образования» </w:t>
      </w:r>
      <w:r>
        <w:rPr>
          <w:rFonts w:cs="Times New Roman" w:ascii="Times New Roman" w:hAnsi="Times New Roman"/>
          <w:sz w:val="28"/>
          <w:szCs w:val="28"/>
          <w:highlight w:val="yellow"/>
        </w:rPr>
        <w:t>(ссылка) (далее – Информационная система)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</w:t>
        <w:tab/>
        <w:t xml:space="preserve">Организатору ведения реестра не позднее </w:t>
      </w:r>
      <w:r>
        <w:rPr>
          <w:rFonts w:cs="Times New Roman" w:ascii="Times New Roman" w:hAnsi="Times New Roman"/>
          <w:sz w:val="28"/>
          <w:szCs w:val="28"/>
          <w:highlight w:val="yellow"/>
        </w:rPr>
        <w:t>06.05.2019 года</w:t>
      </w:r>
      <w:r>
        <w:rPr>
          <w:rFonts w:cs="Times New Roman" w:ascii="Times New Roman" w:hAnsi="Times New Roman"/>
          <w:sz w:val="28"/>
          <w:szCs w:val="28"/>
        </w:rPr>
        <w:t xml:space="preserve"> предоставить доступ организациям, указанным в Приложении 1, к необходимому для осуществления приема и регистрации Заявлений в рамках Информационной системы функционалу, в соответствии с правами, определенными для соответствующих организаций Приложением 1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</w:t>
        <w:tab/>
        <w:t>Контроль исполнения настоящего приказа оставляю за собой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</w:t>
        <w:tab/>
        <w:t>Настоящий приказ вступает в силу со дня его принятия и подлежит обязательному опубликованию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                                                                                         Т.И. Черткова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иложение № 1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риказу Управления образования администрации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ижнесергинского муниципального района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</w:rPr>
        <w:t xml:space="preserve">от ____2019 №   -од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981" w:leader="none"/>
        </w:tabs>
        <w:jc w:val="center"/>
        <w:rPr>
          <w:rFonts w:ascii="Times New Roman" w:hAnsi="Times New Roman" w:cs="Times New Roman"/>
          <w:b/>
          <w:b/>
          <w:smallCaps/>
        </w:rPr>
      </w:pPr>
      <w:r>
        <w:rPr>
          <w:rFonts w:cs="Times New Roman" w:ascii="Times New Roman" w:hAnsi="Times New Roman"/>
          <w:b/>
          <w:smallCaps/>
        </w:rPr>
        <w:t>Перечень организаций, осуществляющих прием и регистрацию заявлений на получение сертификатов дополнительного образования</w:t>
      </w:r>
    </w:p>
    <w:p>
      <w:pPr>
        <w:pStyle w:val="Style18"/>
        <w:tabs>
          <w:tab w:val="clear" w:pos="708"/>
          <w:tab w:val="left" w:pos="1981" w:leader="none"/>
        </w:tabs>
        <w:ind w:left="0" w:hanging="0"/>
        <w:rPr>
          <w:rFonts w:ascii="Times New Roman" w:hAnsi="Times New Roman" w:cs="Times New Roman"/>
          <w:b/>
          <w:b/>
          <w:smallCaps/>
          <w:sz w:val="24"/>
          <w:szCs w:val="24"/>
        </w:rPr>
      </w:pPr>
      <w:r>
        <w:rPr>
          <w:rFonts w:cs="Times New Roman" w:ascii="Times New Roman" w:hAnsi="Times New Roman"/>
          <w:b/>
          <w:smallCaps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"/>
        <w:gridCol w:w="2582"/>
        <w:gridCol w:w="2139"/>
        <w:gridCol w:w="2199"/>
        <w:gridCol w:w="2177"/>
      </w:tblGrid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ное наименование организации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идический адрес организации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ие адреса, по которым осуществляется прием и регистрация Заявлений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ие адреса, по которым осуществляется активация сертификата на основании Заявления (указывается при наличии прав активации сертификата)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Муниципальное автономное учреждение дополнительного образования Центр «Радуга»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Свердловская обл., Нижнесергинский район, г. Михайловск, ул. Кирова, 43а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Свердловская обл., Нижнесергинский район, г. Михайловск, ул. Кирова, 43а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Управление образования администрации Нижнесергинского муниципального района, адрес: г. Нижние Серги, ул. Титова, 39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Муниципальное автономное учреждение дополнительного образования Центр детского творчества пгт. Верхние Серги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Свердловская обл., Нижнесергинский район, пгт. Верхние Серги, ул. Володарского, 8а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Свердловская обл., Нижнесергинский район, пгт. Верхние Серги, ул. Володарского, 8а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Управление образования администрации Нижнесергинского муниципального района, адрес: г. Нижние Серги, ул. Титова, 39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Муниципальное казенное учреждение дополнительного образования «Нижнесергинский центр дополнительного образования детей»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Свердловская обл., г. Нижние Серги, ул. Нагорная, 20б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Свердловская обл., г. Нижние Серги, ул. Нагорная, 20б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Управление образования администрации Нижнесергинского муниципального района, адрес: г. Нижние Серги, ул. Титова, 39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Муниципальное автономное учреждение дополнительного образования «Верхнесергинская детская школа искусств»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Свердловская обл., Нижнесергинский район, пгт. Верхние Серги, ул. Володарского, 2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Свердловская обл., Нижнесергинский район, пгт. Верхние Серги, ул. Володарского, 2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Управление образования администрации Нижнесергинского муниципального района, адрес: г. Нижние Серги, ул. Титова, 39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Муниципальное автономное учреждение дополнительного образования «Михайловская детская школа искусств»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Свердловская обл., Нижнесергинский район, г. Михайловск, ул. Кирова, 21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Свердловская обл., Нижнесергинский район, г. Михайловск, ул. Кирова, 21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Управление образования администрации Нижнесергинского муниципального района, адрес: г. Нижние Серги, ул. Титова, 39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Муниципальное казенное учреждение дополнительного образования «Кленовская детская школа искусств»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Свердловская обл., Нижнесергинский район, с. Кленовское, ул. Красных партизан, 1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Свердловская обл., Нижнесергинский район, с. Кленовское, ул. Красных партизан, 1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Управление образования администрации Нижнесергинского муниципального района, адрес: г. Нижние Серги, ул. Титова, 39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Муниципальное казенное общеобразовательное учреждение средняя общеобразовательная школа № 2 г. Нижние Серги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Свердловская обл., г. Нижние Серги, ул. Титова, 70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Свердловская обл., г. Нижние Серги, ул. Титова, 70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Управление образования администрации Нижнесергинского муниципального района, адрес: г. Нижние Серги, ул. Титова, 39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Муниципальное автономное общеобразовательное учреждение «Средняя школа № 1 г. Михайловска»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Свердловская обл., Нижнесергинский район, г. Михайловск, ул. Кирова, 57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Свердловская обл., Нижнесергинский район, г. Михайловск, ул. Кирова, 57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Управление образования администрации Нижнесергинского муниципального района, адрес: г. Нижние Серги, ул. Титова, 39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Муниципальное казенное общеобразовательное учреждение средняя общеобразовательная школа № 8 р.п. Атиг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Свердловская обл., Нижнесергинский район, р.п. Атиг, ул. Гагарина, 19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Свердловская обл., Нижнесергинский район, р.п. Атиг, ул. Гагарина, 19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Управление образования администрации Нижнесергинского муниципального района, адрес: г. Нижние Серги, ул. Титова, 39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Муниципальное казенное общеобразовательное учреждение средняя общеобразовательная школа д. Васькино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</w:rPr>
              <w:t>Свердловская обл., Нижнесергинский район, д. Васькино, ул. Школьная, 13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</w:rPr>
              <w:t>Свердловская обл., Нижнесергинский район, д. Васькино, ул. Школьная, 13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Управление образования администрации Нижнесергинского муниципального района, адрес: г. Нижние Серги, ул. Титова, 39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Управление образования администрации Нижнесергинского муниципального района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Свердловская обл., г. Нижние Серги, ул. Титова, 39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Свердловская обл., г. Нижние Серги, ул. Титова, 39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Свердловская обл., г. Нижние Серги, ул. Титова, 39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Microsoft Sans Serif" w:hAnsi="Microsoft Sans Serif" w:eastAsia="Microsoft Sans Serif" w:cs="Microsoft Sans Serif"/>
      <w:color w:val="000000"/>
      <w:sz w:val="24"/>
      <w:szCs w:val="24"/>
      <w:lang w:val="ru-RU" w:bidi="ru-RU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Microsoft Sans Serif" w:cs="Tahoma"/>
      <w:color w:val="000000"/>
      <w:sz w:val="16"/>
      <w:szCs w:val="16"/>
      <w:lang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 w:val="false"/>
      <w:bidi w:val="0"/>
    </w:pPr>
    <w:rPr>
      <w:rFonts w:ascii="Microsoft Sans Serif" w:hAnsi="Microsoft Sans Serif" w:eastAsia="Microsoft Sans Serif" w:cs="Microsoft Sans Serif"/>
      <w:color w:val="000000"/>
      <w:sz w:val="24"/>
      <w:szCs w:val="24"/>
      <w:lang w:val="ru-RU" w:bidi="ru-RU" w:eastAsia="zh-CN"/>
    </w:rPr>
  </w:style>
  <w:style w:type="paragraph" w:styleId="Style18">
    <w:name w:val="Абзац списка"/>
    <w:basedOn w:val="Normal"/>
    <w:qFormat/>
    <w:pPr>
      <w:widowControl/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color w:val="000000"/>
      <w:sz w:val="22"/>
      <w:szCs w:val="22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7T08:18:00Z</dcterms:created>
  <dc:creator>Специалист</dc:creator>
  <dc:description/>
  <cp:keywords/>
  <dc:language>en-US</dc:language>
  <cp:lastModifiedBy>nsergi_16@mail.ru</cp:lastModifiedBy>
  <cp:lastPrinted>2019-01-21T10:57:00Z</cp:lastPrinted>
  <dcterms:modified xsi:type="dcterms:W3CDTF">2019-04-19T07:59:00Z</dcterms:modified>
  <cp:revision>5</cp:revision>
  <dc:subject/>
  <dc:title/>
</cp:coreProperties>
</file>