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ИЖНЕСЕРГИНСКОГО МУНИЦИПАЛЬНОГО РАЙОНА</w:t>
      </w:r>
    </w:p>
    <w:p>
      <w:pPr>
        <w:pStyle w:val="Normal"/>
        <w:numPr>
          <w:ilvl w:val="0"/>
          <w:numId w:val="0"/>
        </w:numPr>
        <w:pBdr>
          <w:bottom w:val="thinThickSmallGap" w:sz="24" w:space="0" w:color="000000"/>
        </w:pBd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30" w:before="12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30" w:before="12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27.03.2017 г.                                                                                        № 47-ОД</w:t>
      </w:r>
    </w:p>
    <w:p>
      <w:pPr>
        <w:pStyle w:val="Normal"/>
        <w:spacing w:lineRule="auto" w:line="230" w:before="120" w:after="20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г. Нижние Серги</w:t>
      </w:r>
    </w:p>
    <w:p>
      <w:pPr>
        <w:pStyle w:val="ConsPlusNormal1"/>
        <w:ind w:left="142" w:firstLine="398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О внесении изменений в нормативные затраты на обеспечение функций Управления образования Нижнесергинского муниципального района и подведомственных   учреждений, утвержденные приказом Управления образования Нижнесергинского муниципального района от 26.12.2016 г.        № 172-од "Об утверждении нормативных затрат на обеспечение функций Управления образования Нижнесергинского муниципального района и подведомственных учреждений"</w:t>
      </w:r>
    </w:p>
    <w:p>
      <w:pPr>
        <w:pStyle w:val="ConsPlusNormal1"/>
        <w:ind w:left="142" w:firstLine="398"/>
        <w:jc w:val="center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Нижнесергинского муниципального района от 05.07.2016 № 206 «Об утверждении правил определения нормативных затрат на обеспечение функций муниципальных органов Нижнесергинского муниципального района, включая подведомственные казенные учреждения», руководствуясь Уставом Нижнесергинского муниципального район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КАЗЫВАЮ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 Внести изменения в нормативные затраты на обеспечение функций администрации Нижнесергинского муниципального района и подведомственных казенных учреждений, утвержденные постановлением администрации Нижнесергинского муниципального района от 15.12.2016 № 359  «Об утверждении нормативных затрат на обеспечение функций администрации Нижнесергинского муниципального района и подведомственных казенных учреждений», дополнив и изложив в новой редакции (прилагается)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данное постановление путем размещения полного текста через сеть «Интернет» на официальном сайте Управления образования Нижнесергинского муниципального района и в единой информационной системе в сфере закупо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                                                                  Т.И. Черткова</w:t>
      </w:r>
    </w:p>
    <w:p>
      <w:pPr>
        <w:pStyle w:val="Normal"/>
        <w:tabs>
          <w:tab w:val="clear" w:pos="708"/>
          <w:tab w:val="left" w:pos="2041" w:leader="none"/>
        </w:tabs>
        <w:spacing w:before="0" w:after="0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Ы </w:t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Управлением образования Нижнесергинского муниципального района от 26.12.2016 г.  № 172-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ормативные затраты на обеспечение функций </w:t>
        <w:br/>
        <w:t>Управления образования Нижнесергин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подведомств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е затраты рассчитаны в соответствии с Правилами определения нормативных затрат на обеспечение функций муниципальных органов Нижнесергинского муниципального района и подведомственных им казенных учреждений, утвержденных постановлением администрации Нижнесергинского муниципального района от 05.07.2016г. № 206 «Об утверждении правил определения нормативных затрат на обеспечение функций муниципальных органов Нижнесергинского муниципального района, включая подведомственные казенные учреждения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 Затраты на информационно-коммуникационные технологии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1. Нормативные затраты на абонентскую плату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Управления образования Нижнесергинского муниципального района                                           и подведомств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80" w:type="dxa"/>
        <w:jc w:val="left"/>
        <w:tblInd w:w="-85" w:type="dxa"/>
        <w:tblLayout w:type="fixed"/>
        <w:tblCellMar>
          <w:top w:w="0" w:type="dxa"/>
          <w:left w:w="142" w:type="dxa"/>
          <w:bottom w:w="0" w:type="dxa"/>
          <w:right w:w="57" w:type="dxa"/>
        </w:tblCellMar>
      </w:tblPr>
      <w:tblGrid>
        <w:gridCol w:w="506"/>
        <w:gridCol w:w="2634"/>
        <w:gridCol w:w="1620"/>
        <w:gridCol w:w="2340"/>
        <w:gridCol w:w="1260"/>
        <w:gridCol w:w="1620"/>
      </w:tblGrid>
      <w:tr>
        <w:trPr>
          <w:trHeight w:val="3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,             (не более)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ежемесячной абонентской платы (не более)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едоставления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в год (не более), тыс. руб.</w:t>
            </w:r>
          </w:p>
        </w:tc>
      </w:tr>
      <w:tr>
        <w:trPr>
          <w:trHeight w:val="3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нтская плата повременная оплата местных телефонных соедин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Затраты на повременную оплату местных, междугородных телефонных соединений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Управления образования Нижнесергинского муниципального района                                           и подведомственных учрежд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492"/>
        <w:gridCol w:w="2247"/>
        <w:gridCol w:w="1337"/>
        <w:gridCol w:w="1800"/>
        <w:gridCol w:w="1165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не более) шт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тел. соединений в месяц (не более)  (мину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минуты разговора, (не более)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есяцев предоставления услуг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на связь, в год (не более)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стных тел. соедин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56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утризоновая телефо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00 к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36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зоновая телефо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600 к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ые тел. соедин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Затраты на сеть «Интернет» и услуги Интернет-провайдер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для Управления образования Нижнесергинского муниципального района                                           и подведомств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582"/>
        <w:gridCol w:w="1838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аналов связи,                  (не более)  ш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ячная абонентская пл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более), руб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редоставления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на связь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более),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предоставлению канала передачи данных «Интерн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5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Затраты на техническое обслуживание и регламентно – профилактический ремонт вычислительной тех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правления образования Нижнесергинского муниципального района                                           и подведомств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782"/>
        <w:gridCol w:w="22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ой техники,                       (не более)  ш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 в расч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 технику в год,                   (не более)  рубл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более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-программны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ргтехники (монитор + системный бл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Управления образования Нижнесергинского муниципального района                                           и подведомственных учреждений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520"/>
        <w:gridCol w:w="1980"/>
        <w:gridCol w:w="1980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услуг принтеров, МФУ, копировальных ап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),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правок                   (не более) в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6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фотовала заряда картрид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81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а лазерного принтера или МФУ (емкость до 80 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81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а лазерного принтера или МФУ (емкость от 80 до 130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чипа картриджа лазерного принтера или МЦ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.5.1. Затраты на сопровождение справочно-правовой системы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Управления образования Нижнесергинского муниципального района                                           и подведомственных учреждений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правочно-правовой систе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сопрово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в месяц (не более), тыс. 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на сопровождение в год, (не более), тыс. руб.</w:t>
            </w:r>
          </w:p>
        </w:tc>
      </w:tr>
      <w:tr>
        <w:trPr>
          <w:trHeight w:val="40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 Плю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2. Затраты на оплату услуг по сопровождению и приобретению иного программного обеспечения для обеспе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Управления образования Нижнесергинского муниципального района                                           и подведомственных учреждений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сопровож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в год (не более), тыс. руб.</w:t>
            </w:r>
          </w:p>
        </w:tc>
      </w:tr>
      <w:tr>
        <w:trPr>
          <w:trHeight w:val="2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С: Пред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С: Бюджет Тех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30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С: Бухгалтер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ур-Зарплата</w:t>
            </w:r>
            <w:r>
              <w:rPr>
                <w:rFonts w:cs="Times New Roman" w:ascii="Times New Roman" w:hAnsi="Times New Roman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Б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ур-Экстер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ент-К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д-СМЕ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пакет ПО Microsoft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>
          <w:trHeight w:val="2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ХАСС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NetSchoo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4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1.6. Затраты на оплату услуг, связанных с обеспечением безопасности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Управления образования Нижнесергинского муниципального района                                           и подведомственных учреждений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цензий                     (не более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в год (не более), тыс. руб.</w:t>
            </w:r>
          </w:p>
        </w:tc>
      </w:tr>
      <w:tr>
        <w:trPr>
          <w:trHeight w:val="2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вирус «Касперский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тивир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SET NOD3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вир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Dr.Web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тификат технического сопровож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pNe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ien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0</w:t>
            </w:r>
          </w:p>
        </w:tc>
      </w:tr>
      <w:tr>
        <w:trPr>
          <w:trHeight w:val="32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ент-филь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kyDN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1.7. Затраты на оплату слуг по оформлению сертификата ключа проверки электронной подписи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Управления образования Нижнесергинского муниципального района                                           и подведомственных учрежд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(не более) ЭЦ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в год (не более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сертификатов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>Затраты на оплату иных услуг связи в сфере информационно-коммуникационных технологий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Управления образования Нижнесергинского муниципального района                                           и подведомственных учрежден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в год (не более), тыс. руб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 поддержка официального сай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9. Затраты 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обретение запасных частей для компьютерной техники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Управления образования Нижнесергинского муниципального района                                           и подведомственных учреждени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1"/>
        <w:gridCol w:w="1533"/>
        <w:gridCol w:w="2341"/>
        <w:gridCol w:w="2372"/>
        <w:gridCol w:w="1581"/>
        <w:gridCol w:w="1581"/>
      </w:tblGrid>
      <w:tr>
        <w:trPr>
          <w:trHeight w:val="111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должност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 колич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штук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я (в годах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им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единицу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е более), тыс. руб.</w:t>
            </w:r>
          </w:p>
        </w:tc>
      </w:tr>
      <w:tr>
        <w:trPr>
          <w:trHeight w:val="27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должностное лиц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4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должностное лиц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0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ш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должностное лиц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9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виату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должностное лиц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9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акустика (колонк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должностное лиц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9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должностное лиц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2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ч-кор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ическим расход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62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памя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ическим расход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4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кая пла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ическим расход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0. Затраты на приобретение основных средств (рабочих станций, принтеров, многофункциональных устройств и копировальных аппаратов)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Управления образования Нижнесергинского муниципального района                                           и подведомственных учрежден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0"/>
        <w:gridCol w:w="2455"/>
        <w:gridCol w:w="2097"/>
        <w:gridCol w:w="1972"/>
        <w:gridCol w:w="1623"/>
        <w:gridCol w:w="1124"/>
      </w:tblGrid>
      <w:tr>
        <w:trPr>
          <w:trHeight w:val="147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   должнос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 колич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штук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я (в годах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за единицу  (не более), тыс. руб.</w:t>
            </w:r>
          </w:p>
        </w:tc>
      </w:tr>
      <w:tr>
        <w:trPr>
          <w:trHeight w:val="35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32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оргтехники (монитор + системный блок + мышь + клавиату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должностное лиц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4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должностное лиц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1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тер формата А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должностное лиц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13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тер формата А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должностное лиц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3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У А4 (принтер – копир – скан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должностное лиц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114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н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должностное лиц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17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должностное лиц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105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овод перенос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должностное лиц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19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эш-ди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должностное лиц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3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мини-АТ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23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должностное лиц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12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ционный экра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должностное лиц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0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должностное лиц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108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полосная активная акустическая систем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должностное лиц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8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для потолочного проекто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должностное лиц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1. Затраты на приобретение расходных материалов для принтеров, многофункциональных устройств, копировальных аппаратов и иной оргтехн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Управления образования Нижнесергинского муниципального района                                           и подведомственных учреждений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запасных ча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ланиру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 приобретению запасных частей  (шту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а приобретения 1 единицы (не более),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ртридж для принте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ртридж для фак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онер-картридж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онер для прин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плект черни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траты осуществляется в пределах доведенных лимитов бюджетных обязательств на обеспечение функ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Затраты не отнесенные к затратам на информационно-коммуникацион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Затраты на проезд работников к месту командировки и обрат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Управления образования Нижнесергинского муниципального района                                           и подведомственных учреждений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63"/>
        <w:gridCol w:w="2157"/>
        <w:gridCol w:w="1923"/>
        <w:gridCol w:w="194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слу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должност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ое количество поездок                         (не более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проез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более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в год, (не более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ого тран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бус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траты по договору на наем жилого помещения на период командирова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Управления образования Нижнесергинского муниципального района                                           и подведомств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843"/>
        <w:gridCol w:w="1682"/>
        <w:gridCol w:w="2117"/>
        <w:gridCol w:w="213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должност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ое количество суток нахождения в командиров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                    (не более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найма жилого помещения в су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более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в год, тыс. руб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ый (одноместный)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траты на коммунальные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Cs w:val="20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3.1. Затраты на электроснаб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Управления образования Нижнесергинского муниципального района                                           и подведомственных учреждений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4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потреб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, (не более) Квт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тариф на электроэнергию, руб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в год (не боле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траты на тепл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ля Управления образования Нижнесергинского муниципального района                                           и подведомствен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4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в год, (не более) Гка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уемый тариф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более) руб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в год (не более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траты на горяче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правления образования Нижнесергинского муниципального района и подведомствен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4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в горячей воде в год,                      (не более)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уемый тари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) руб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траты в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не более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траты на холодное водоснабжение и водоотве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правления образования Нижнесергинского муниципального района и подведомствен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521"/>
        <w:gridCol w:w="251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уемый тариф на услугу,</w:t>
            </w:r>
            <w:r>
              <w:rPr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более)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услуге в год, (не более)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траты в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более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луги по холодному водоснабже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водоот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траты на закупку услуг ассенизации с применением спецмашины К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правления образования Нижнесергинского муниципального района и подведомствен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3"/>
        <w:gridCol w:w="2393"/>
        <w:gridCol w:w="27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и                    (не более), час.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услуг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)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траты в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боле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траты на тех. обслуживание и регламентно – профилактический ремонт охранно – тревожной сигнализ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правления образования Нижнесергинского муниципального района и подведомствен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859"/>
        <w:gridCol w:w="1879"/>
        <w:gridCol w:w="2250"/>
        <w:gridCol w:w="1961"/>
      </w:tblGrid>
      <w:tr>
        <w:trPr>
          <w:trHeight w:val="115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слуг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                   (не более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редоставления услуг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размер ежемесячной  платы,                            (не более) руб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более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137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>Техническое обслуживание средств охранной и пожарной сигнал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4</w:t>
            </w:r>
          </w:p>
        </w:tc>
      </w:tr>
      <w:tr>
        <w:trPr>
          <w:trHeight w:val="35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>Централизованная охрана объек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25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траты на вывоз и утилизацию ТБ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правления образования Нижнесергинского муниципального района и подведомствен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133"/>
        <w:gridCol w:w="3750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го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вывоза 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боле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0,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Затраты на тех. обслуживание и ремонт транспортных средств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правления образования Нижнесергинского муниципального района и подведомствен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 (не боле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обслуживания 1 транспортного средств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боле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00,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траты на содержание и техническое обслуживание помещ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правления образования Нижнесергинского муниципального района и подведомств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8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услуги                   (не боле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более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гуги ФГУЗ «ЦСЭ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сл.е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ытание и измерение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сл.е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и испытание системы венти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сл.е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вка и испытание системы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сл.е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незащитная обрабо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сл.е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 Затраты на проведение текущего и капитального ремонта поме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правления образования Нижнесергинского муниципального района и подведомств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8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услуги                   (не боле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более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сл.е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сл.е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1.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траты на содержание прилегающей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правления образования Нижнесергинского муниципального района и подведомств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8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услуги                   (не более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более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1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арицидная обработка против клещ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сл.е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борка снега с террит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сл.е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равы с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сл.е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2.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траты на техническое обслуживание и регламентно-профилактический ремонт систем видеонаблю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правления образования Нижнесергинского муниципального района и подведомств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ой 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не более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в расчете на 1 единицу (не более), руб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траты в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не более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27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е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0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траты осуществляется в пределах доведенных лимитов бюджетных обязательств на обеспечение функц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Затраты на приобретение периодических печатных изд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правления образования Нижнесергинского муниципального района и подведомствен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ериодических изд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мпл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не более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одного комплекта издания с учетом доставки на полугодие (не более), руб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траты в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не более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е печатные изд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Затраты на оплату типографских работ и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правления образования Нижнесергинского муниципального района и подведомствен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цена, рубл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на год (не более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Затраты на приобретение спецжурналов и бланков строгой отчетности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Управления образования Нижнесергинского муниципального района                                           и подведомств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обретае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журналов, бланков строгой отчетности (не более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одного спецжурнала, бланка строгой отчетности (не более),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траты в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не более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траты на оказание услуг по санаторно-курортному лечению  и отдыху детей Свердловской области в санаторно-курортных организация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оформленных путев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обретае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тевок (не более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одной путевки (не более),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траты в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не более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5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траты на приобретение путевок на санаторно-курортное лечение и отдых детей в детском санатории или санаторно-оздоровительном лагере круглогодичного действ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обретае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тевок (не более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одной путевки (не более),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траты в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не более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32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атраты на приобретение путевок в лагерь дневного пребывания дет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обретае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тевок (не более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а одной путевки (не более), тыс. руб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траты в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не более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987,9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Затраты на приобретение путевок в загородный лагер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обретае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тевок (не более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а одной путевки (не более), тыс. руб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траты в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не более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30,28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Затраты на проведение предрейсового и послерейсового осмотра водителей транспортных средст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правления образования Нижнесергинского муниципального района и подведомствен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34"/>
        <w:gridCol w:w="1914"/>
        <w:gridCol w:w="1914"/>
        <w:gridCol w:w="211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ителей                (не более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смотра, 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очный коэффицие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траты на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боле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9. Затраты на приобретение полисов ОСАГ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правления образования Нижнесергинского муниципального района и подведомствен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35"/>
        <w:gridCol w:w="765"/>
        <w:gridCol w:w="742"/>
        <w:gridCol w:w="1058"/>
        <w:gridCol w:w="1064"/>
        <w:gridCol w:w="1096"/>
        <w:gridCol w:w="1176"/>
        <w:gridCol w:w="135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автомобилей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 ставка, тыс.руб.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траты на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е боле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-мости от тер-рии преиму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и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-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и от техн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характе-ристи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и от периода использо-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сиси-мости от налич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sa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M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АЗ Patri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0. Затраты на образовательные услуги по повышению квалификации работников, профессиональной переподготов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правления образования Нижнесергинского муниципального района и подведомствен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бот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цена обучения одного работника, (не более), рубл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траты на год (не более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траты осуществляется в пределах доведенных лимитов бюджетных обязательств на обеспечение функц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Затраты на приобретение прочих работ и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Затраты на информационно-консультационные услуги (посещение семинаров, курсов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правления образования Нижнесергинского муниципального района и подведомствен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бот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цена обучения одного работника, (не более), рубл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на год (не более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траты по проведение работ спец. оценки условий труда работ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правления образования Нижнесергинского муниципального района и подведомствен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бочих ме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цена, рубл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на год (не более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Затраты на проведение медицинского осмотра сотруд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правления образования Нижнесергинского муниципального района и подведомствен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отруд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цена, рубл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на год (не более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Затраты на услуги нотариуса: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Управления образования Нижнесергинского муниципального района                                           и подведомств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8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услуги                   (не более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более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тариальные услуги (заверение копий докумен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траты осуществляется в пределах доведенных лимитов бюджетных обязательств на обеспечение функц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Управления образования Нижнесергинского муниципального района                                           и подведомств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519"/>
        <w:gridCol w:w="1518"/>
        <w:gridCol w:w="1490"/>
        <w:gridCol w:w="1930"/>
      </w:tblGrid>
      <w:tr>
        <w:trPr>
          <w:trHeight w:val="1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)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ы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ы настен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ы настенные (электронны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люз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ный аппара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 - факс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мпа настоль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ькулято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тилято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огигромет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грева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йник электричес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волновая печь СВ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дер (уничтожитель бумаг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и и штамп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Затраты на приобретение меб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для Управления образования Нижнесергинского муниципального района                                           и подведомств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519"/>
        <w:gridCol w:w="1417"/>
        <w:gridCol w:w="1490"/>
        <w:gridCol w:w="2031"/>
      </w:tblGrid>
      <w:tr>
        <w:trPr>
          <w:trHeight w:val="1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)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ы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 пись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 дл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гловая полка- консо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офи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</w:tr>
      <w:tr>
        <w:trPr>
          <w:trHeight w:val="3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кре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0</w:t>
            </w:r>
          </w:p>
        </w:tc>
      </w:tr>
      <w:tr>
        <w:trPr>
          <w:trHeight w:val="1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та регулируе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</w:tr>
      <w:tr>
        <w:trPr>
          <w:trHeight w:val="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1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 дл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траты осуществляется в пределах доведенных лимитов бюджетных обязательств на обеспечение функц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Затраты на приобретение бланочной продукции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Управления образования Нижнесергинского муниципального района                                           и подведомств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6"/>
        <w:gridCol w:w="1292"/>
        <w:gridCol w:w="1134"/>
        <w:gridCol w:w="16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оваров, работ, услуг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)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путевых листов легкового автомобиля, А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канцелярская, А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, А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журнал, А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рточ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Затраты на приобретение учебников и учебных пособ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Управления образования Нижнесергинского муниципального района                                           и подведомств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6"/>
        <w:gridCol w:w="1292"/>
        <w:gridCol w:w="28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оваров, работ, услуг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на год                       (не боле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Затраты на приобретение канцелярских принадле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- для Управления образования Нижнесергинского муниципального района                                           и подведомственных учреждений 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597"/>
        <w:gridCol w:w="1417"/>
        <w:gridCol w:w="1490"/>
        <w:gridCol w:w="1953"/>
      </w:tblGrid>
      <w:tr>
        <w:trPr>
          <w:trHeight w:val="1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)          в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единицу (не более)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1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для ри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20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степ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тарейка пальчиковая А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тарейка мизинчиковая АА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нот А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60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ок бумаги для запис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/100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 бумаги для записей с липким сло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кс пластиковый для бумажного 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/500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/500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с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/10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с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/10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рокол (2 отверс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рокол (4 отверс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ик (старшие, младшие группы должно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ик (главные, высшие группы должно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адки бумажные самоклеящиеся для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адки пластиковые самоклеящиеся для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жим для бума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/12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</w:tr>
      <w:tr>
        <w:trPr>
          <w:trHeight w:val="1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отовка для скоросшив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ла для сшивани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ь перекидной наст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ь наст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ндаш цве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/12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верт на мол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тирующий рол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учета А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96л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опка канцелярская сил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й для бумаги силика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й-карандаш для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й П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  <w:tr>
        <w:trPr>
          <w:trHeight w:val="2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целярский 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ер для выделе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 (ло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тки для сшивани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ж канцеля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ж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ай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пка-вкладыш (фай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30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пка-вкладыш (фай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100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пка рег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пка на коль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пка-скоросшиватель карт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пка со скоросшивателем пласти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пка скоросшиватель пластиковая с прозрачным верхним ли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пка для бумаг с завяз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пка-уго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1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пка-конверт с кноп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пка пластиковая с зажи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пка архивная для перепл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пка адресная «На подпи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ка для увлажнения па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5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тавка для канцелярских принадле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</w:tr>
      <w:tr>
        <w:trPr>
          <w:trHeight w:val="202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чка шарик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чка шариковая на подстав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чка ге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фетки для орг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ржни для ручки шарик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ржни для ручки геле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бы для степлера № 10, 23/13, 23/23, 24/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./1000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тч широ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тч уз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шиватель «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лер №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лер 24/6, 26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лер особо мощный 23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репка канцеля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/100 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илка для карандаш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А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24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А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48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96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й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/100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омас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/12ц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пагат джут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темпельная кр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емпельные подушки для печатей и штам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 Затраты на приобретение хозяйственных товаров и принадле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1. Затраты на приобретение чистящих моющих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Управления образования Нижнесергинского муниципального района                                           и подведомств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87"/>
        <w:gridCol w:w="1572"/>
        <w:gridCol w:w="1417"/>
        <w:gridCol w:w="13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оваров, работ, услуг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(не боле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 (жидкость для дезинфекции раковин, унитазов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1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ка для мытья посуды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ющее средство для полов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ки для мусор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/50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жидко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5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туалетно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озяйственные (резиновые, латексны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а универсальная для пыл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/3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для туалетов (гел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для сантехники (порошок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для мытья посуды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для мытья окон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туалетна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/20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тенца бумажны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/250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ивочное полотно для пол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/5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для прочистки канализационных труб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2. Затраты на приобретение хозяйственных товаров и принадлежно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Управления образования Нижнесергинского муниципального района                                           и подведомств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680"/>
        <w:gridCol w:w="1417"/>
        <w:gridCol w:w="1490"/>
        <w:gridCol w:w="1773"/>
      </w:tblGrid>
      <w:tr>
        <w:trPr>
          <w:trHeight w:val="1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firstLine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)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зина для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ий удли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ровое покрытие (дорож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рш д/унитаза с подстав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япкодерж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п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б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вабра для ок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спенсер для туалетной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спенсер для бумажных полотене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спенсер для мы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0,5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р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ок для мус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шки хозяйстве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й универс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та сиг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ицы зим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чатки с лат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возди меб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/100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рик входной грязезащитный (материал – пластик или рез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нка укры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боры учета холодной и горячей воды (счетчики универсальны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.3. Затраты на приобретение с</w:t>
      </w:r>
      <w:r>
        <w:rPr>
          <w:rFonts w:cs="Times New Roman" w:ascii="Times New Roman" w:hAnsi="Times New Roman"/>
          <w:sz w:val="24"/>
          <w:szCs w:val="24"/>
          <w:lang w:eastAsia="ru-RU"/>
        </w:rPr>
        <w:t>антехнических изделий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Управления образования Нижнесергинского муниципального района                                           и подведомств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911"/>
        <w:gridCol w:w="1292"/>
        <w:gridCol w:w="1417"/>
        <w:gridCol w:w="143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 (не боле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фоны для раковин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тура для сливного бач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– смеситель для ракови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- бук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ка гибкая (шланг) армирован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 резинов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запор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та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вной бачок к унитазу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сантехническ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я для унитаз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ра для унитаз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м.лен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.4. Затраты на приобрет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струментов и электрооборудова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Управления образования Нижнесергинского муниципального района                                           и подведомств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911"/>
        <w:gridCol w:w="1292"/>
        <w:gridCol w:w="1417"/>
        <w:gridCol w:w="143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 (не боле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о (по бетону, по дереву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губ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гаеч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светодиодный (офис, стандар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 (светодиодны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.5. Затраты на приобрет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товаров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Управления образования Нижнесергинского муниципального района                                           и подведомств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911"/>
        <w:gridCol w:w="1292"/>
        <w:gridCol w:w="1417"/>
        <w:gridCol w:w="143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 (не боле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накаливания электрические 40- 95 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энергосберегающие 55-100 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люминисцентные 18-36 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галогенов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еры (для люминисцентных ламп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етка электрическ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лючатель электрическ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ка электрическ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 сетево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точеч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3.6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строительных материалов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Управления образования Нижнесергинского муниципального района                                           и подведомств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64"/>
        <w:gridCol w:w="1292"/>
        <w:gridCol w:w="1417"/>
        <w:gridCol w:w="161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единиц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боле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водоэмульсионная (1кг – 10 кг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ль (1-3 кг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нга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 строитель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з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ель- гвоз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нтус напол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олеу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 монтаж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 жидк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ен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тч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и двер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чик дверн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Затраты на приобретение горюче-смазочных материалов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Управления образования Нижнесергинского муниципального района                                           и подведомств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1800"/>
        <w:gridCol w:w="1842"/>
        <w:gridCol w:w="24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 топлива,                      (не более) л/100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л ГС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, к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боле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2, АИ-95, д/топли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5. Затраты на приобретение масла и технических жидко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Управления образования Нижнесергинского муниципального района                                           и подведомств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01"/>
        <w:gridCol w:w="1560"/>
        <w:gridCol w:w="2003"/>
        <w:gridCol w:w="22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 топлива, л/100л топл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1 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ное топл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, литр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моторные синтетические для бен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моторные синтетические для д/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онные и гидравлические масла  для бен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онные и гидравлические масла  для д/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6. Затраты на приобретение запасных частей и средств по уходу для транспортных средств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Управления образования Нижнесергинского муниципального района                                           и подведомств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86"/>
        <w:gridCol w:w="1292"/>
        <w:gridCol w:w="1417"/>
        <w:gridCol w:w="179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 (не боле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маслян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воздуш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топлив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диод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регуля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 тормозн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и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.компле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 глуш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-зарядное устрой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стеклочист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/2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атель св/п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ы (зад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/4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(задняя, передня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ки тормозные (задние, перед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/4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рулев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ок расширитель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 противотуман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ов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/2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к солнцезащит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/4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АК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управления отоп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ка расширительного бач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б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тормозн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/4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р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ины (зимние и лет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салон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 (аккумуляторная батарея) к автомобил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нь (к автомобилю)</w:t>
            </w:r>
            <w:bookmarkStart w:id="0" w:name="_GoBack"/>
            <w:bookmarkEnd w:id="0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</w:tc>
      </w:tr>
      <w:tr>
        <w:trPr>
          <w:trHeight w:val="16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сал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7.7. Затраты на приобретение средств по уходу за автомобиле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Управления образования Нижнесергинского муниципального района                                           и подведомственных учреждений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87"/>
        <w:gridCol w:w="1292"/>
        <w:gridCol w:w="1417"/>
        <w:gridCol w:w="178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единиц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боле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ыватель стеко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ша влаговпитывающ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WD- 40 универсально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фри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о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ь тормоз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2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</w:tc>
      </w:tr>
      <w:tr>
        <w:trPr>
          <w:trHeight w:val="2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ромывоч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траты осуществляется в пределах доведенных лимитов бюджетных обязательств на обеспечение функц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041" w:leader="none"/>
        </w:tabs>
        <w:spacing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E46560802C969F91C6BD2FB46C7C1A341D4149D92A2578D76064D1AE45BDCC06836DACF07E2689T6O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Никулина</dc:creator>
  <dc:description/>
  <cp:keywords/>
  <dc:language>en-US</dc:language>
  <cp:lastModifiedBy>1</cp:lastModifiedBy>
  <cp:lastPrinted>2016-12-29T13:08:00Z</cp:lastPrinted>
  <dcterms:modified xsi:type="dcterms:W3CDTF">2017-03-30T08:58:00Z</dcterms:modified>
  <cp:revision>4</cp:revision>
  <dc:subject/>
  <dc:title>Приложение № 1</dc:title>
</cp:coreProperties>
</file>