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13" w:hanging="0"/>
        <w:jc w:val="right"/>
        <w:rPr/>
      </w:pPr>
      <w:r>
        <w:rPr/>
        <w:t>УТВЕРЖДЕН</w:t>
      </w:r>
    </w:p>
    <w:p>
      <w:pPr>
        <w:pStyle w:val="Normal"/>
        <w:ind w:left="7797" w:hanging="0"/>
        <w:jc w:val="both"/>
        <w:rPr/>
      </w:pPr>
      <w:r>
        <w:rPr/>
        <w:t xml:space="preserve">приказом Управления образования </w:t>
      </w:r>
      <w:r>
        <w:rPr>
          <w:iCs/>
        </w:rPr>
        <w:t xml:space="preserve">Нижнесергинского муниципального района </w:t>
      </w:r>
      <w:r>
        <w:rPr/>
        <w:t>от 09.01.2017 № 01-од  «О мерах, направленных на обеспечение комплексной безопасности и охраны труда муниципальных образовательных учреждений на 2017 год»</w:t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межведомствен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филактике детского дорожно-транспортного травматизма </w:t>
      </w:r>
    </w:p>
    <w:p>
      <w:pPr>
        <w:pStyle w:val="Normal"/>
        <w:jc w:val="center"/>
        <w:rPr/>
      </w:pPr>
      <w:r>
        <w:rPr>
          <w:b/>
        </w:rPr>
        <w:t>на 2017 год</w:t>
      </w:r>
    </w:p>
    <w:p>
      <w:pPr>
        <w:pStyle w:val="Heading"/>
        <w:ind w:left="-142" w:right="-1357" w:hanging="992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ind w:left="-142" w:right="-1357" w:hanging="992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95"/>
        <w:gridCol w:w="1845"/>
        <w:gridCol w:w="34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 исполн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. Профилактика травматизма при организации перевозок обучаю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ценка деятельности Управления </w:t>
            </w:r>
            <w:r>
              <w:rPr/>
              <w:t>образования Нижнесергинского муниципального района, муниципальных образовательных учреждений по обеспечению безопасности перевозок обучающихся в образовательных учреждени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8"/>
              </w:rPr>
              <w:t xml:space="preserve">ОГИБДД Межмуниципаль-ного отдела МВД России «Нижнесергинский» (ГИБДД) (по согласованию), </w:t>
            </w:r>
            <w:r>
              <w:rPr/>
              <w:t>Управление образования Нижнесергинского муниципального района (Управление образова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дготовка информационных писем по вопросам обеспечения безопасности перевозок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жекварта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ониторинг данных о техническом состоянии школьных автобусов, обеспечивающих перевозку обучающихся, порядок эксплуатации, хранения и обслужи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равление образования,</w:t>
            </w:r>
            <w:r>
              <w:rPr>
                <w:szCs w:val="28"/>
              </w:rPr>
              <w:t xml:space="preserve"> 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ониторинг использования школьных автобусов через систему ГЛОНАС, «тахограф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ониторинг состояния маршрутов движения школьных автобу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ониторинг состояния улично-дорожной сети, прилегающей к образовательны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БДД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. Профилактика детского дорожно-транспортного травматизма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Cs w:val="22"/>
              </w:rPr>
              <w:t>2.1.  Информационно-аналитическ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Анализ состояния детского дорожно-транспортного травматизма. Рассмотрение аналитических материалов на аппаратных совещаниях Управления образования, совещаниях руководителей муниципальных образователь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жекварта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аслушивание руководителей муниципальных образовательных учреждений, обучающиеся которых стали участниками и виновниками дорожно-транспортных происшествий, об организации работы с обучающимися и их родителями, направленной на профилактику дорожно-транспортных происшествий, воспитание безопасного поведения на дорог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 каждому факту ДТП с деть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дготовка ежемесячных бюллетеней о состоянии детского дорожно-транспортного травматизма и наиболее типичных происшествиях с детьми на дороге, распространение бюллетеней в общеобразовательных и дошкольных учреждениях для размещения их на специальных стендах «Уголок БД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жемесяч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разъяснительной работы среди несовершеннолетних в образовательных учреждениях по вопросам профилактики детского дорожно-транспортного травматиз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жемесяч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спользования и оценка эффективности внедрения Паспортов дорожной безопасности муниципальных образовательных учреждений, визуализация Паспортов, отработка безопасных маршрутов движения д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стоян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обследований муниципальных образовательных учреждений по организации деятельности по профилактике детского дорожно-транспортного травматиз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2"/>
              </w:rPr>
              <w:t>по каждому факту ДТП с деть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оборудования подъездных путей к образовательным учреждениям техническими средствами регулирования дви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2"/>
              </w:rPr>
              <w:t>ежекварта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БДД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обеспеченности муниципальных образовательных учреждений учебно-методическими и материально-техническими условиями для обучения детей  правилам дорожного движения и формирования навыков безопасного поведения на дорог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, сентябр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выполнения настоящего Комплексного межведомственного плана по профилактике травматизма и гибели несовершеннолетних на дорог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БД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95"/>
        <w:gridCol w:w="1845"/>
        <w:gridCol w:w="3404"/>
      </w:tblGrid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.2. Организационно-массовые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частие в заседаниях межведомственной комиссии по вопросам обеспечения безопасности перевозок организованных групп детей и профилактике детского дорожно-транспортного травматиз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жекварта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БДД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школьных, районных соревнований юных велосипедистов «Безопасное колес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прель, ма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Управление образования,</w:t>
            </w:r>
            <w:r>
              <w:rPr>
                <w:szCs w:val="28"/>
              </w:rPr>
              <w:t xml:space="preserve"> образовательные учреждения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рганизация участия команды-победителя районных соревнований в областных соревнованиях юных велосипедистов «Безопасное колес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ентябрь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и проведение «Единых дней профилактики» в образовательных учреждени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жекварта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Управление образования,</w:t>
            </w:r>
            <w:r>
              <w:rPr>
                <w:szCs w:val="28"/>
              </w:rPr>
              <w:t xml:space="preserve">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участия в областном рейде «Горка» по ликвидации опасных горок и наледей, выходящих на проезжую ча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январь, февраль, декабр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Управление образования,</w:t>
            </w:r>
            <w:r>
              <w:rPr>
                <w:szCs w:val="28"/>
              </w:rPr>
              <w:t xml:space="preserve">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рганизация и проведение поэтапных профилактических мероприятий «Внимание – дети!», «Внимание, каникулы!»  в каникулярный период и в начале нового учебного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арт, май, август, ноябрь, декабр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Управление образования,</w:t>
            </w:r>
            <w:r>
              <w:rPr>
                <w:szCs w:val="28"/>
              </w:rPr>
              <w:t xml:space="preserve">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участия образовательных учреждений в областных смотрах-конкурсах по безопасности дорожного движения среди дошкольных образовательных учреждений, общеобразовательных учреждений, городских и загородных оздоровительных лагер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арт-октябр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Управление образования,</w:t>
            </w:r>
            <w:r>
              <w:rPr>
                <w:szCs w:val="28"/>
              </w:rPr>
              <w:t xml:space="preserve">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экскурсий в научно-просветительский центр УГИБДД ГУМВД России по Свердловской области, в территориальное подразделение ГИБДД для детских коллективов образовательных учреждений в преддверии Дня защитника Отечества с демонстрацией спец. техники и встречей с ветера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февраль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БДД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  <w:r>
              <w:rPr>
                <w:szCs w:val="28"/>
              </w:rPr>
              <w:t xml:space="preserve">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родительских собраний в образовательных учреждениях с демонстрацией видеороликов по безопасности дорожного движения, профилактике детского дорожно-транспортного травматизма с приглашением сотрудников ГИБД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ежекварта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мероприятий в образовательных учреждениях по популяризации световозвращающих элементов на одежд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январь, авгу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родительского и педагогического контроля за использованием световозвращающих элементов на одежде учащимися начальных клас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ИБДД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и проведение профилактических мероприятий «Посвящение в пешеходы» в образовательных учреждени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ентябрь-октябр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ИБДД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«Недели безопасности дорожного движения» в образовательных учреждени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арт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ктябрь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мероприятиях областного молодежного движения «Мы за безопасность на дорог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полугод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ИБДД,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8"/>
              </w:rPr>
              <w:t>Организация и проведение районного смотра-конкурса по безопасности дорожного движения «Кабинет «Светофор» среди общеобразователь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юнь-авгу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БДД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  <w:r>
              <w:rPr>
                <w:szCs w:val="28"/>
              </w:rPr>
              <w:t xml:space="preserve">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бластном конкурсе муниципальных программ по профилактике детского дорожно-транспортного травматиз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кабр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БДД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34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.3. Учебно-педагогическая и методическ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роведение в образовательных учреждениях дней правовых знаний, выступление инспектора по пропаганде отдела ГИБДД по предупреждению травматизма несовершеннолетн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жемесяч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Управление образования,</w:t>
            </w:r>
            <w:r>
              <w:rPr>
                <w:szCs w:val="28"/>
              </w:rPr>
              <w:t xml:space="preserve">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>Организация участия педагогов в семинарах по безопасности движения детей (оказание практической помощи педагогам), организация курсов повышения квалификации для педагогов–организаторов ОБЖ и учителей, реализующих учебный курс КБ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Управление образования,</w:t>
            </w:r>
            <w:r>
              <w:rPr>
                <w:szCs w:val="28"/>
              </w:rPr>
              <w:t xml:space="preserve">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зучение практики работы общеобразовательных учреждений, учреждений дополнительного образования по обучению детей правилам дорожного дви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рафик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Управление образования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тестирования обучающихся общеобразовательных учреждений по правилам дорожного дви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полугод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Организация участия муниципальных образовательных учреждений в областном семинаре «Практика лучших образовательных организаций по обучению детей правилам дорожной безопасно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р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Управление образования,</w:t>
            </w:r>
            <w:r>
              <w:rPr>
                <w:szCs w:val="28"/>
              </w:rPr>
              <w:t xml:space="preserve"> образовательные учреждения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2.4. Взаимодействие со средствами массовой информации</w:t>
            </w:r>
          </w:p>
        </w:tc>
      </w:tr>
      <w:tr>
        <w:trPr>
          <w:trHeight w:val="7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в средствах массовой информации выступлений инспекторов ГИБДД и других заинтересованных ведомств по вопросам организации профилактической работы с детьми и подростками, в том числе  по предупреждению травматизм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одготовка  информационных сообщений, статей и заметок в средства массовой информации о причинах ДТП с участием детей; аналитических материалов; тематических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страниц на ведомственных сайтах, размещение на сайтах образовательных учреждений информации для родителей и детей о безопасных маршрутах движ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тельные учреждения</w:t>
            </w:r>
          </w:p>
        </w:tc>
      </w:tr>
    </w:tbl>
    <w:p>
      <w:pPr>
        <w:pStyle w:val="Heading"/>
        <w:ind w:right="-1357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34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8:00Z</dcterms:created>
  <dc:creator>МангилеваВЛ</dc:creator>
  <dc:description/>
  <cp:keywords/>
  <dc:language>en-US</dc:language>
  <cp:lastModifiedBy>МангилеваВЛ</cp:lastModifiedBy>
  <cp:lastPrinted>2017-01-10T09:36:00Z</cp:lastPrinted>
  <dcterms:modified xsi:type="dcterms:W3CDTF">2017-01-10T04:37:00Z</dcterms:modified>
  <cp:revision>9</cp:revision>
  <dc:subject/>
  <dc:title/>
</cp:coreProperties>
</file>